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вгуста 2017г. №14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одготовки и утверждения местных нормативов градостроительного проектирования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 131-ФЗ 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», в целях создания устойчивого развития территории муниципального образования «Большежировский сельсовет» Фатежского района Курской области, Администрация Большежировского сельсовета Фатеж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Утвердить </w:t>
      </w:r>
      <w:hyperlink w:anchor="Par31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</w:t>
      </w:r>
      <w:r>
        <w:rPr>
          <w:rFonts w:cs="Arial" w:ascii="Arial" w:hAnsi="Arial"/>
        </w:rPr>
        <w:t>одготовки и утверждения местных нормативов градостроительного проектирования муниципального образования «Большежировский сельсовет» Фатежского района Курской области, согласно прилож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сновная часть. Правила и область при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Материалы по обоснованию расчетных показателей, содержащихся в основной части нормативов градостроительного проектир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Большежировского сельсовета Фатеж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жировского сельсовета </w:t>
        <w:tab/>
        <w:tab/>
        <w:tab/>
        <w:tab/>
        <w:t>У.Н.Суббо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августа 2017 г. №14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подготовк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утверждения местных норматив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радостроительного проектирова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«Большежировский сельсовет»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»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1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готовки и утверждения местных норматив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адостроительного проектирования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Большежировский сельсовет» Фатежского района Курской области (далее - Нормативы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е 1 части 5 статьи 23</w:t>
        </w:r>
      </w:hyperlink>
      <w:r>
        <w:rPr>
          <w:rFonts w:cs="Arial" w:ascii="Arial" w:hAnsi="Arial"/>
          <w:color w:val="000000"/>
        </w:rPr>
        <w:t xml:space="preserve"> Г</w:t>
      </w:r>
      <w:r>
        <w:rPr>
          <w:rFonts w:cs="Arial" w:ascii="Arial" w:hAnsi="Arial"/>
        </w:rPr>
        <w:t xml:space="preserve">радостроительного кодекса Российской Федерации, и минимально допустимого уровня территориальной доступности таких объектов для на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ормативы разрабатываются в целях обеспечения благоприятных условий жизнедеятельности населения муниципального образования  «Большежировский сельсовет» Фатежского района Курской области, предупреждения и устранения вредного воздействия на население факторов среды обитания с учетом социально-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, а также исторических, территориальных, природно-климатических, геологических и иных особенностей муниципального образования «Большежировский сельсовет» Фатежского района Курской области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ормативы должны обеспечивать соблюдение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ребований государственной охраны объектов культурного наследия (памятников истории и культуры) народов Российской Федерации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ребований охраны окружающей среды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анитарно-гигиенических норм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интенсивности использования территорий иного назначения; требований пожарной безопасност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дготовка Нормативов и внесение в них изме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52"/>
      <w:bookmarkEnd w:id="1"/>
      <w:r>
        <w:rPr>
          <w:rFonts w:cs="Arial" w:ascii="Arial" w:hAnsi="Arial"/>
        </w:rPr>
        <w:t xml:space="preserve">1.Решение о подготовке проекта Нормативов и внесении в них изменений принимает глава Большежировского сельсовета Фатежского района путем издания соответствующего постановления по инициативе Администрации Большежировского сельсовета Фатежского района либо на основании предложений физических или юридических лиц, указанных в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</w:rPr>
        <w:t xml:space="preserve"> Поряд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казанное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</w:rPr>
        <w:t xml:space="preserve">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Большежировского сельсовета Фатежского района в сети «Интернет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ции Большежировского сельсовета Фатежского района (далее - уполномоченный орган) осуществляет организационно-правовые мероприятия по разработке проекта Нормативов в объем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</w:rPr>
          <w:t>статьей 29.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.</w:t>
      </w:r>
      <w:bookmarkStart w:id="2" w:name="Par55"/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Большежировского сельсовета Фатежского района с предложениями о разработке проекта Нормативов или с предложением о внесении изменений в Нормативы в объем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ей 29.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.</w:t>
      </w:r>
      <w:bookmarkStart w:id="3" w:name="Par56"/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ями для рассмотрения главой Большежировского сельсовета Фатежского района вопроса о разработке Нормативов или о внесении изменений в Норматив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несоответствие расчетных показателей минимально допустимого уровня обеспеченности населения Большежировского сельсовета Фатежского района объектами местного значения, предусмотренных </w:t>
      </w:r>
      <w:hyperlink r:id="rId7">
        <w:r>
          <w:rPr>
            <w:rStyle w:val="InternetLink"/>
            <w:rFonts w:cs="Arial" w:ascii="Arial" w:hAnsi="Arial"/>
            <w:color w:val="000000"/>
          </w:rPr>
          <w:t>частя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</w:rPr>
          <w:t>4 статьи 29.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для населения Большежировского сельсовета Фатежского района расчетных показателей максимально допустимого уровня территориальной доступности объектов местного значения, предусмотренных </w:t>
      </w:r>
      <w:hyperlink r:id="rId9">
        <w:r>
          <w:rPr>
            <w:rStyle w:val="InternetLink"/>
            <w:rFonts w:cs="Arial" w:ascii="Arial" w:hAnsi="Arial"/>
            <w:color w:val="000000"/>
          </w:rPr>
          <w:t>частя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</w:rPr>
          <w:t>4 статьи 29.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упление предложений об изменении расчетных показателей минимально допустимого уровня обеспеченности объектами местного значения населения Большежировского сельсовета Фатежского района и расчетных показателей максимально допустимого уровня территориальной доступности таких объектов для населения Большежировского сельсовета Фатежского района в отношении одного или нескольких видов объектов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</w:rPr>
          <w:t>частями 3</w:t>
        </w:r>
      </w:hyperlink>
      <w:r>
        <w:rPr>
          <w:rFonts w:cs="Arial" w:ascii="Arial" w:hAnsi="Arial"/>
          <w:color w:val="000000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</w:rPr>
          <w:t>4 статьи 29.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заявлении и прилагаемых к заявлению материалах должна быть обоснована и доказана целесообразность предложений, предусмотренных </w:t>
      </w:r>
      <w:hyperlink w:anchor="Par56">
        <w:r>
          <w:rPr>
            <w:rStyle w:val="InternetLink"/>
            <w:rFonts w:cs="Arial" w:ascii="Arial" w:hAnsi="Arial"/>
            <w:color w:val="000000"/>
          </w:rPr>
          <w:t>пунктом 5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рядка. Заявление такж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ведения о расчетных показателях, которые предлагается включить в Нормат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полномоченный орган в течение 30 дней со дня поступления заявления от заинтересованного лица готовит заключение о необходимости разработки Нормативов, об отмене действующих Нормативов или о внесении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Глава Большежировского сельсовета Фатежского района с учетом заключения уполномоченного органа принимает решение, указанное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рядка, или решение об отклонении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Большежировского сельсовета Фатеж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Проект Нормативов подлежит размещению на официальном сайте Администрации Большежировского сельсовета Фатежск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Глава Большежировского сельсовета Фатежского района с учетом представленного проекта Нормативов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б отклонении проекта Нормативов и о направлении его на доработку с учетом поступивших отзывов и материалов экспертизы и с указанием даты его повторного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3. Утверждение Норматив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Местные нормативы градостроительного проектирования муниципального образования «Большежировский сельсовет» Фатежского района Курской области и внесенные в них изменения утверждаются представительным органом местного самоуправления - решением Собрания депутатов Большежировского сельсовета Фатеж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Большежировского сельсовета Фатеж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EAB6A50BFDD53FF786F1BCD9E534AC81CBCC5318D10E27E09731AFF1594BA44FF49437C108E1RE59N" TargetMode="External"/><Relationship Id="rId3" Type="http://schemas.openxmlformats.org/officeDocument/2006/relationships/hyperlink" Target="consultantplus://offline/ref=F492EAB6A50BFDD53FF786F1BCD9E534AC82CACF5F1ED10E27E09731AFRF51N" TargetMode="External"/><Relationship Id="rId4" Type="http://schemas.openxmlformats.org/officeDocument/2006/relationships/hyperlink" Target="consultantplus://offline/ref=F492EAB6A50BFDD53FF786F1BCD9E534AC81CBCC5318D10E27E09731AFF1594BA44FF49437C106EFRE58N" TargetMode="External"/><Relationship Id="rId5" Type="http://schemas.openxmlformats.org/officeDocument/2006/relationships/hyperlink" Target="consultantplus://offline/ref=F492EAB6A50BFDD53FF786F1BCD9E534AC81CBCC5318D10E27E09731AFF1594BA44FF49437C108E4RE5DN" TargetMode="External"/><Relationship Id="rId6" Type="http://schemas.openxmlformats.org/officeDocument/2006/relationships/hyperlink" Target="consultantplus://offline/ref=F492EAB6A50BFDD53FF786F1BCD9E534AC81CBCC5318D10E27E09731AFF1594BA44FF49437C108E4RE5DN" TargetMode="External"/><Relationship Id="rId7" Type="http://schemas.openxmlformats.org/officeDocument/2006/relationships/hyperlink" Target="consultantplus://offline/ref=F492EAB6A50BFDD53FF786F1BCD9E534AC81CBCC5318D10E27E09731AFF1594BA44FF49437C108E4RE58N" TargetMode="External"/><Relationship Id="rId8" Type="http://schemas.openxmlformats.org/officeDocument/2006/relationships/hyperlink" Target="consultantplus://offline/ref=F492EAB6A50BFDD53FF786F1BCD9E534AC81CBCC5318D10E27E09731AFF1594BA44FF49437C108E4RE59N" TargetMode="External"/><Relationship Id="rId9" Type="http://schemas.openxmlformats.org/officeDocument/2006/relationships/hyperlink" Target="consultantplus://offline/ref=F492EAB6A50BFDD53FF786F1BCD9E534AC81CBCC5318D10E27E09731AFF1594BA44FF49437C108E4RE58N" TargetMode="External"/><Relationship Id="rId10" Type="http://schemas.openxmlformats.org/officeDocument/2006/relationships/hyperlink" Target="consultantplus://offline/ref=F492EAB6A50BFDD53FF786F1BCD9E534AC81CBCC5318D10E27E09731AFF1594BA44FF49437C108E4RE59N" TargetMode="External"/><Relationship Id="rId11" Type="http://schemas.openxmlformats.org/officeDocument/2006/relationships/hyperlink" Target="consultantplus://offline/ref=F492EAB6A50BFDD53FF786F1BCD9E534AC81CBCC5318D10E27E09731AFF1594BA44FF49437C108E4RE58N" TargetMode="External"/><Relationship Id="rId12" Type="http://schemas.openxmlformats.org/officeDocument/2006/relationships/hyperlink" Target="consultantplus://offline/ref=F492EAB6A50BFDD53FF786F1BCD9E534AC81CBCC5318D10E27E09731AFF1594BA44FF49437C108E4RE5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51:00Z</dcterms:created>
  <dc:creator>user</dc:creator>
  <dc:description/>
  <cp:keywords/>
  <dc:language>en-US</dc:language>
  <cp:lastModifiedBy>1111</cp:lastModifiedBy>
  <cp:lastPrinted>2017-08-08T11:26:00Z</cp:lastPrinted>
  <dcterms:modified xsi:type="dcterms:W3CDTF">2017-08-24T08:33:00Z</dcterms:modified>
  <cp:revision>11</cp:revision>
  <dc:subject/>
  <dc:title> </dc:title>
</cp:coreProperties>
</file>