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вгуста 2017 года №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итуальных услуг и правил содержания мес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захоронений на территории Большежи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«Большежировский  сельсовет» Фатежского района Курской области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Большежировского сельсовета Фатежского района Курской области Собрание депутатов Большежировского сельсовета Фатеж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б организации ритуальных услуг и правил содержания мест захоронений на территории муниципального образования «Большежировский сельсовет» Фатеж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шение вступает в силу со дня опубликования на официальном сайте Администрации Большежировского сельсовета Фатежского района Курской области .</w:t>
      </w:r>
    </w:p>
    <w:p>
      <w:pPr>
        <w:pStyle w:val="TextBody"/>
        <w:spacing w:before="0" w:after="0"/>
        <w:ind w:firstLine="709"/>
        <w:rPr/>
      </w:pPr>
      <w:r>
        <w:rPr/>
        <w:t> 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Фатежского района Курской области                                             Г.В.Николаенко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жировского сельсовета </w:t>
        <w:tab/>
        <w:tab/>
        <w:tab/>
        <w:tab/>
        <w:tab/>
        <w:t>У.Н.Субботина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TextBody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ждено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Большежиров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7 года № 77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б организации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итуальных услуги и правил содержания мест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Arial" w:ascii="Arial" w:hAnsi="Arial"/>
        </w:rPr>
        <w:t xml:space="preserve">захоронений на территории Большежировского сельсовета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рганизации ритуальных услуг и правилах содержания ме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хоронений на территории Большежир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Правила содержания мест захоронения на территории муниципального образования «Большежировский  сельсовет» Фатежского района Курской области разработаны в соответствии с положениям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</w:rPr>
        <w:t xml:space="preserve">от 12.01.1996 N 8-ФЗ «О погребении и похоронном деле»,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</w:rPr>
        <w:t>от 06.10.2003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авила действуют на кладбищах Большежировского сельсовета и обязаны для ис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ми хозяйствующими субъектами независимо от их правового стату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и (родственниками), ответственными за могил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Администрация Большежировского сельсовета не создает специализированные службы по вопросам похоронного дела, на которые в соответствии с Федеральным законом от 12 января 1996 года № 8-ФЗ «О погребении и похоронном деле» возлагалась бы обязанность по осуществлению погребения умерших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нятия,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1. </w:t>
      </w:r>
      <w:r>
        <w:rPr>
          <w:rFonts w:cs="Arial" w:ascii="Arial" w:hAnsi="Arial"/>
          <w:i/>
          <w:iCs/>
        </w:rPr>
        <w:t>Погребение</w:t>
      </w:r>
      <w:r>
        <w:rPr>
          <w:rFonts w:cs="Arial" w:ascii="Arial" w:hAnsi="Arial"/>
        </w:rPr>
        <w:t> 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2. </w:t>
      </w:r>
      <w:r>
        <w:rPr>
          <w:rFonts w:cs="Arial" w:ascii="Arial" w:hAnsi="Arial"/>
          <w:i/>
          <w:iCs/>
        </w:rPr>
        <w:t>Место погребения</w:t>
      </w:r>
      <w:r>
        <w:rPr>
          <w:rFonts w:cs="Arial" w:ascii="Arial" w:hAnsi="Arial"/>
        </w:rPr>
        <w:t> 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3. </w:t>
      </w:r>
      <w:r>
        <w:rPr>
          <w:rFonts w:cs="Arial" w:ascii="Arial" w:hAnsi="Arial"/>
          <w:i/>
          <w:iCs/>
        </w:rPr>
        <w:t>Общественное кладбище – </w:t>
      </w:r>
      <w:r>
        <w:rPr>
          <w:rFonts w:cs="Arial" w:ascii="Arial" w:hAnsi="Arial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органов местного самоуправ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.4. </w:t>
      </w:r>
      <w:r>
        <w:rPr>
          <w:rFonts w:cs="Arial" w:ascii="Arial" w:hAnsi="Arial"/>
          <w:i/>
          <w:iCs/>
        </w:rPr>
        <w:t>Памятник</w:t>
      </w:r>
      <w:r>
        <w:rPr>
          <w:rFonts w:cs="Arial" w:ascii="Arial" w:hAnsi="Arial"/>
        </w:rPr>
        <w:t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риту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рганизация похоронного дела осуществляется органами местного самоуправления сельского поселения на безвозмездной основе. Погребение умершего и оказание услуг по погребению осуществляются специализированными службами по вопросам похоронного дела   ( в счёт социального пособия выделяемого органами пенсионного страхования на погребение) или силами родствен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щественное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ерритория кладбища подраз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ходную зону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у захоронений, зону подъездных пу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она захоронений является основной, функциональной частью кладбищ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захорон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овое захоронение тела (останков) человека предоставляется земельный участок площадью 2,8 (2х1,4) кв. м. при отсутствии у погребаемого супруга (близкого родственника) или площадью 5,6 (2х2,8) кв. м. при их налич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хоронение производится на основании свидетельства и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Захоронение гроба в родственную могилу разрешается на основании письменного заявления родственника при предъявлении паспорта, справки о захоронении и только после полного истечения периода минерализации (15 лет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хоронение на кладбище производится с 08.00 до 17.00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осещения кладбища открыты ежедневно до 22.00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Захоронение производится только в границах кладбищ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Благоустройство территории кладбищ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 Ширину разрывов между могилами следует принимать не менее 0,5 – 0,7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а кладбищах разрешается установка оградок (высота не более 1,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осадка деревьев гражданами в зоне захоронений не допускаетс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Территория кладбища может иметь огр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бязанности и права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в пределах своей компетен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, за использованием кладбищ, находящихся в собственност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администрация сельсовета не имеет права давать разрешения на какие- либо захоронения или подхоронения к могиле в пределах ограды без разрешения на это близких родственников погребённо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равила посещения кладбищ, права и обязанност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сетители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памят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ажать на могильном участке цветы, декоративный кустар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4.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саживать деревья на участка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оборудование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тветственность за нарушение настоящих Правил и контроль за их исполн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нарушении санитарных и экологических требований к содержанию места погребения Администрация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8:00Z</dcterms:created>
  <dc:creator>User</dc:creator>
  <dc:description/>
  <cp:keywords/>
  <dc:language>en-US</dc:language>
  <cp:lastModifiedBy>1111</cp:lastModifiedBy>
  <cp:lastPrinted>2017-08-24T13:02:00Z</cp:lastPrinted>
  <dcterms:modified xsi:type="dcterms:W3CDTF">2017-08-24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