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17г. № 66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от 19 декабря 2016 года № 50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9 декабря 2016 года № 50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сходам 6600082,3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sz w:val="22"/>
          <w:szCs w:val="22"/>
        </w:rPr>
        <w:t xml:space="preserve">6430979,00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>Фатежского района</w:t>
        <w:tab/>
        <w:tab/>
        <w:tab/>
        <w:tab/>
        <w:tab/>
        <w:tab/>
        <w:t>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6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Фатежского района Курской области на 2017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(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62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6900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115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декабря 2016 года № 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6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P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06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579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8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494518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518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730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5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5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53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5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5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6430979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льшежировского сельсове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 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6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008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1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8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Большежировского сельсовет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6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008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1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8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7</cp:lastModifiedBy>
  <cp:lastPrinted>2017-08-24T10:18:00Z</cp:lastPrinted>
  <dcterms:modified xsi:type="dcterms:W3CDTF">2017-12-04T18:31:00Z</dcterms:modified>
  <cp:revision>203</cp:revision>
  <dc:subject/>
  <dc:title/>
</cp:coreProperties>
</file>