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4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июля 2017г. №75-1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от 19 декабря 2016 года № 50 «О Бюджете муниципального образования «Большежировский сельсовет» Фатежского района Курской области на 2017 го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9"/>
        <w:jc w:val="both"/>
        <w:rPr>
          <w:rFonts w:cs="Arial"/>
        </w:rPr>
      </w:pPr>
      <w:r>
        <w:rPr>
          <w:rFonts w:cs="Arial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19 декабря 2016 года № 50«О Бюджете муниципального образования «Большежировский сельсовет» Фатежского района Курской области на 2017 год» </w:t>
      </w:r>
      <w:r>
        <w:rPr>
          <w:rFonts w:cs="Arial" w:ascii="Arial" w:hAnsi="Arial"/>
          <w:bCs/>
        </w:rPr>
        <w:t>следующие изменения и допол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о расходам 7315257,33 руб., согласно приложению №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зделам, подразделам, целевым статьям и видам расходов функциональной деятельности, согласно приложению № 6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 ведомственной структуре расходов и по доходам в сумме </w:t>
      </w:r>
      <w:r>
        <w:rPr>
          <w:rFonts w:cs="Arial" w:ascii="Arial" w:hAnsi="Arial"/>
          <w:bCs/>
          <w:sz w:val="22"/>
          <w:szCs w:val="22"/>
        </w:rPr>
        <w:t xml:space="preserve">7146154,00 </w:t>
      </w:r>
      <w:r>
        <w:rPr>
          <w:rFonts w:cs="Arial" w:ascii="Arial" w:hAnsi="Arial"/>
        </w:rPr>
        <w:t>руб., согласно приложению №4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внутреннего финансирования бюджета, согласно приложению №1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Обнародовать настоящее решение, путем размещения на информационных стендах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Style16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16"/>
        <w:ind w:firstLine="709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6"/>
        <w:ind w:firstLine="709"/>
        <w:jc w:val="both"/>
        <w:rPr/>
      </w:pPr>
      <w:r>
        <w:rPr>
          <w:rFonts w:cs="Arial"/>
        </w:rPr>
        <w:t xml:space="preserve">Фатежского района </w:t>
        <w:tab/>
        <w:tab/>
        <w:tab/>
        <w:tab/>
        <w:tab/>
        <w:tab/>
        <w:t>Г.В.Николаенк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16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</w:rPr>
        <w:t>Глава Большежировского сельсовета</w:t>
      </w:r>
    </w:p>
    <w:p>
      <w:pPr>
        <w:pStyle w:val="Style16"/>
        <w:ind w:firstLine="709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декабря 2016 года №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».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 xml:space="preserve">Большежировский сельсовет»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5-1 от 31.07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Большежировский сельсовет»</w:t>
      </w:r>
      <w:r>
        <w:rPr>
          <w:rFonts w:cs="Arial" w:ascii="Arial" w:hAnsi="Arial"/>
          <w:b/>
          <w:bCs/>
          <w:sz w:val="32"/>
          <w:szCs w:val="32"/>
        </w:rPr>
        <w:t xml:space="preserve"> Фатежского района Курской области на 2017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(рублей)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586"/>
        <w:gridCol w:w="180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0 00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- всего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69103,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0 00 00 1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11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47949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1154,3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7294103,00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7294103,00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>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7294103,00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7294103,00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7315257,33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7315257,33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>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315257,33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>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315257,3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4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19 декабря 2016 года № 5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»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5-1 от 31.07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P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юджет муниципального образования «Большежировский сельсовет» Фатежского района Курской области в 2017 году по нормативам, установленным Бюджетным кодексом Российской Федерации</w:t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065"/>
      </w:tblGrid>
      <w:tr>
        <w:trPr>
          <w:trHeight w:val="1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1 00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8192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88,00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40370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лог на имущество физических лиц, взимаемый по ставке, применяемой к объекту налогообложения, расположенному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92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40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94000,00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504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 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 xml:space="preserve"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33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контрактной системе сфере закупок товаров, работ, услуг для обеспечения государственных муниципальных нужд для нужд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</w:rPr>
              <w:t>565796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5796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72680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271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409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409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субсидии бюджетам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55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</w:t>
            </w:r>
            <w:r>
              <w:rPr>
                <w:rFonts w:cs="Arial" w:ascii="Arial" w:hAnsi="Arial"/>
                <w:bCs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80857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373907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9079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7146154,00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Приложение №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 декабря 2016 года № 5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»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5-1 от 31.07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на 2017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15257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47052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1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1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1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41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2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376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1196761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73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008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008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0083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1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87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9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30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4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77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77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1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3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Приложение №6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9 декабря 2016года № 5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17 год»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75-1 от 31.07.2017 г.)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 на 2017 го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3"/>
        <w:gridCol w:w="677"/>
        <w:gridCol w:w="394"/>
        <w:gridCol w:w="1408"/>
        <w:gridCol w:w="617"/>
        <w:gridCol w:w="161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257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7052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1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34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113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376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6277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47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внутренне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6761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6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78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973,33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70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008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0083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30083,00</w:t>
            </w:r>
          </w:p>
        </w:tc>
      </w:tr>
      <w:tr>
        <w:trPr>
          <w:trHeight w:val="23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11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487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509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901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5308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2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79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5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11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3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4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77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77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454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59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5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Экология и чистая вода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7127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, связанных с проведением текущего ремонта водоснабжения муниципальной собств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06 1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>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36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134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9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3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77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,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59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215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304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Договора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15:00Z</dcterms:created>
  <dc:creator>Машевский</dc:creator>
  <dc:description/>
  <cp:keywords/>
  <dc:language>en-US</dc:language>
  <cp:lastModifiedBy>Олег2016</cp:lastModifiedBy>
  <cp:lastPrinted>2017-08-24T10:18:00Z</cp:lastPrinted>
  <dcterms:modified xsi:type="dcterms:W3CDTF">2017-09-04T08:41:00Z</dcterms:modified>
  <cp:revision>209</cp:revision>
  <dc:subject/>
  <dc:title/>
</cp:coreProperties>
</file>