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9 сентября 2017г. №79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от 19 декабря 2016 года № 50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Большежировский сельсовет» Фатежского района Курской области на 2017 год»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9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19 декабря 2016 года № 50«О Бюджете муниципального образования «Большежировский сельсовет» Фатежского района Курской области на 2017 год» </w:t>
      </w:r>
      <w:r>
        <w:rPr>
          <w:rFonts w:cs="Arial" w:ascii="Arial" w:hAnsi="Arial"/>
          <w:bCs/>
        </w:rPr>
        <w:t>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7481772,73 руб., согласно приложению №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разделам, подразделам, целевым статьям и видам расходов функциональной деятельности, согласно приложению № 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 ведомственной структуре расходов и по доходам в сумме </w:t>
      </w:r>
      <w:r>
        <w:rPr>
          <w:rFonts w:cs="Arial" w:ascii="Arial" w:hAnsi="Arial"/>
          <w:bCs/>
          <w:sz w:val="22"/>
          <w:szCs w:val="22"/>
        </w:rPr>
        <w:t xml:space="preserve">7312669,40 </w:t>
      </w:r>
      <w:r>
        <w:rPr>
          <w:rFonts w:cs="Arial" w:ascii="Arial" w:hAnsi="Arial"/>
        </w:rPr>
        <w:t>руб., согласно приложению №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бюджета, согласно приложению №1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бнародовать настоящее решение, путем размещения на информационных стенд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Style1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6"/>
        <w:jc w:val="both"/>
        <w:rPr/>
      </w:pPr>
      <w:r>
        <w:rPr>
          <w:rFonts w:cs="Arial"/>
        </w:rPr>
        <w:t xml:space="preserve">Фатежского района </w:t>
        <w:tab/>
        <w:tab/>
        <w:tab/>
        <w:tab/>
        <w:tab/>
        <w:tab/>
        <w:t>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Глава Большежировского сельсовета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7год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9 от 29.09.2017 г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Большежировский сельсов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Фатежского района Курской области на 2017 г.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рублей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701"/>
      </w:tblGrid>
      <w:tr>
        <w:trPr>
          <w:trHeight w:val="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69103,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0 00 00 1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1154,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7460618,40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7460618,4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7460618,4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7460618,40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81772,73</w:t>
            </w:r>
          </w:p>
        </w:tc>
      </w:tr>
      <w:tr>
        <w:trPr>
          <w:trHeight w:val="1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7481772,73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81772,73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481772,7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7год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9 от 29.09.2017 г.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17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>
          <w:trHeight w:val="1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618,4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4247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е, применяемой к объекту налогообложения, расположенному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0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4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4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 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2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2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2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326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для нужд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</w:rPr>
              <w:t>512505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12505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80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409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409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4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субсидии бюджетам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064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064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</w:t>
            </w:r>
            <w:r>
              <w:rPr>
                <w:rFonts w:cs="Arial" w:ascii="Arial" w:hAnsi="Arial"/>
                <w:bCs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20857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13907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13907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12669,4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атежского района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«Большежировский сельсовет»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lang w:eastAsia="en-US"/>
        </w:rPr>
        <w:t>Курской области на 2017год».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«Большежировский сельсовет» </w:t>
      </w:r>
    </w:p>
    <w:p>
      <w:pPr>
        <w:pStyle w:val="Normal"/>
        <w:jc w:val="right"/>
        <w:rPr/>
      </w:pP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lang w:eastAsia="en-US"/>
        </w:rPr>
        <w:t>79 от 29.09.2017 г.)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х ассигнований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481772,7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405,6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30477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30477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0477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719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587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3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0572,6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489,8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88489,6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88489,6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240,1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249,5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1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1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1083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2487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30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75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4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2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0977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6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6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5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52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36,1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7936,1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36,1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36,1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71,8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71,8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4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16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7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,8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на 2017год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9 от 29.09.2017 г.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1772,7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405,6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53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77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77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0477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719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587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0572,6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8489,8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88489,6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88489,6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240,1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249,5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1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1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1083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87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30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4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2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77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36,1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7936,1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36,1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936,11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71,8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71,8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4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16,2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7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1,8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5:00Z</dcterms:created>
  <dc:creator>Машевский</dc:creator>
  <dc:description/>
  <cp:keywords/>
  <dc:language>en-US</dc:language>
  <cp:lastModifiedBy>1111</cp:lastModifiedBy>
  <cp:lastPrinted>2017-08-24T10:18:00Z</cp:lastPrinted>
  <dcterms:modified xsi:type="dcterms:W3CDTF">2017-10-05T08:05:00Z</dcterms:modified>
  <cp:revision>198</cp:revision>
  <dc:subject/>
  <dc:title/>
</cp:coreProperties>
</file>