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октября 2017г. №83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от 19 декабря 2016 года № 50 «О Бюджете муниципального образования «Большежировский сельсовет» Фатежского района Курской области на 2017 год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cs="Arial"/>
        </w:rPr>
      </w:pPr>
      <w:r>
        <w:rPr>
          <w:rFonts w:cs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Внести в решение Собрания депутатов Большежировского сельсовета Фатежского района</w:t>
      </w:r>
      <w:r>
        <w:rPr>
          <w:rFonts w:cs="Arial" w:ascii="Arial" w:hAnsi="Arial"/>
        </w:rPr>
        <w:t xml:space="preserve"> от 19 декабря 2016 года № 50 «О Бюджете муниципального образования «Большежировский сельсовет» Фатежского района Курской области на 2017 год» </w:t>
      </w:r>
      <w:r>
        <w:rPr>
          <w:rFonts w:cs="Arial" w:ascii="Arial" w:hAnsi="Arial"/>
          <w:bCs/>
        </w:rPr>
        <w:t>следующие изменения и дополне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8556291,73 руб., согласно приложению №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зделам, подразделам, целевым статьям и видам расходов функциональной деятельности, согласно приложению № 6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 ведомственной структуре расходов и по доходам в сумме </w:t>
      </w:r>
      <w:r>
        <w:rPr>
          <w:rFonts w:cs="Arial" w:ascii="Arial" w:hAnsi="Arial"/>
          <w:bCs/>
        </w:rPr>
        <w:t>8387188,4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руб., согласно приложению №4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внутреннего финансирования бюджета, согласно приложению №1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Обнародовать настоящее решение, путем размещения на информационных стенд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Решение вступает в силу со дня его официального обнародования.</w:t>
      </w:r>
    </w:p>
    <w:p>
      <w:pPr>
        <w:pStyle w:val="Style1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Style16"/>
        <w:jc w:val="both"/>
        <w:rPr/>
      </w:pPr>
      <w:r>
        <w:rPr>
          <w:rFonts w:cs="Arial"/>
        </w:rPr>
        <w:t>Фатежского района Курской области</w:t>
        <w:tab/>
        <w:tab/>
        <w:tab/>
        <w:tab/>
        <w:t>Г.В.Николаенк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Глава Большежировского сельсовета</w:t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Фатежского района</w:t>
        <w:tab/>
        <w:tab/>
        <w:tab/>
        <w:tab/>
        <w:tab/>
        <w:tab/>
        <w:t>У.Н.Суббот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9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жир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декабря 2016 года №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ольшежировский сельсовет» Фатеж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урской области на 2017год»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в редакции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Большежировский сельсовет»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 октября 2017года №8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точники финансирования дефицита Бюджета муниципального образования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Большежировский сельсовет»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Фатежского района Курской области на 2017 год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86"/>
        <w:gridCol w:w="1643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 00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.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69103,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0 00 00 1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949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949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949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949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1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949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1154,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-8535137,40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8535137,40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-8535137,40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8535137,40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56291,73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56291,73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6291,73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6291,73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6 года №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7год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октября 2017года №8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е доходов 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Бюджет муниципального образования «Большежировский сельсовет» Фатежского района Курской области в 2017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35"/>
      </w:tblGrid>
      <w:tr>
        <w:trPr>
          <w:trHeight w:val="1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1 00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62114,4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9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е, применяемой к объекту налогообложения, расположенному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2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24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 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26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26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26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26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оказания платных услуг (работ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33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законодательства РФ о контрактной системе сфере закупок товаров, работ, услуг для обеспечения государственных муниципальных нуж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16 33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контрактной системе сфере закупок товаров, работ, услуг для обеспечения государственных муниципальных нужд для нужд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90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592507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507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92682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27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27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27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2341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2341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4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ие субсидии бюджетам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4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4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</w:t>
            </w:r>
            <w:r>
              <w:rPr>
                <w:rFonts w:cs="Arial" w:ascii="Arial" w:hAnsi="Arial"/>
                <w:bCs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бюджетам поселений </w:t>
            </w:r>
            <w:r>
              <w:rPr>
                <w:rFonts w:cs="Arial" w:ascii="Arial" w:hAnsi="Arial"/>
                <w:bCs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80857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73907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73907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8387188,4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6 года №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7год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октября 2017года №8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ассигнований на 2017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 рублей</w:t>
      </w:r>
      <w:r>
        <w:rPr/>
        <w:t>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"/>
        <w:gridCol w:w="677"/>
        <w:gridCol w:w="394"/>
        <w:gridCol w:w="1408"/>
        <w:gridCol w:w="617"/>
        <w:gridCol w:w="161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001 Администрация Большежировского сельсовета Фатежского района 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6291,7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054,2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7296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296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7296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25382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24062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внутренне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0032,2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949,2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949,2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949,2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699,7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249,5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708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708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7083,00</w:t>
            </w:r>
          </w:p>
        </w:tc>
      </w:tr>
      <w:tr>
        <w:trPr>
          <w:trHeight w:val="2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1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87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9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34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4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77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77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Экология и чистая вода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3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, связанных с проведением текущего ремонта водоснабжения муниципальной собствен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1 1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806,4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64806,4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806,4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806,4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806,4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75,1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4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83,2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3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01,8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630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6 года №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7год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октября 2017года №8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ольшежировский сельсовет» Фатеж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"/>
        <w:gridCol w:w="677"/>
        <w:gridCol w:w="394"/>
        <w:gridCol w:w="1408"/>
        <w:gridCol w:w="617"/>
        <w:gridCol w:w="161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001 Администрация Большежировского сельсовета Фатежского района 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6291,7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054,2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296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296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7296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25382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24062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внутренне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0032,2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949,2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949,2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949,2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699,7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249,5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708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708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7083,00</w:t>
            </w:r>
          </w:p>
        </w:tc>
      </w:tr>
      <w:tr>
        <w:trPr>
          <w:trHeight w:val="2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1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87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9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34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4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77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77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Экология и чистая вода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3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, связанных с проведением текущего ремонта водоснабжения муниципальной собствен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1 1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806,4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64806,4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806,4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806,4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806,4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75,1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4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83,2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3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1,8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0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Подпись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5:00Z</dcterms:created>
  <dc:creator>Машевский</dc:creator>
  <dc:description/>
  <cp:keywords/>
  <dc:language>en-US</dc:language>
  <cp:lastModifiedBy>Олег2017</cp:lastModifiedBy>
  <cp:lastPrinted>2017-11-15T13:24:00Z</cp:lastPrinted>
  <dcterms:modified xsi:type="dcterms:W3CDTF">2017-12-04T18:09:00Z</dcterms:modified>
  <cp:revision>211</cp:revision>
  <dc:subject/>
  <dc:title/>
</cp:coreProperties>
</file>