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т 29 марта 2017г. № 64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от 19 декабря 2016 года № 50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9 декабря 2016 года № 50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сходам 6600082,3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sz w:val="22"/>
          <w:szCs w:val="22"/>
        </w:rPr>
        <w:t xml:space="preserve">6430979,00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/>
      </w:pPr>
      <w:r>
        <w:rPr>
          <w:rFonts w:cs="Arial"/>
        </w:rPr>
        <w:t>Фатежского района</w:t>
        <w:tab/>
        <w:tab/>
        <w:tab/>
        <w:tab/>
        <w:tab/>
        <w:tab/>
        <w:t>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Фатежского района Курской области на 2017 год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(рублей)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62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6900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85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115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6430979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600082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декабря 2016 года № 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P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06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579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18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494518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4518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7730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5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59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53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5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580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6430979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 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008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1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8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64 от 29.03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1 Администрация Большежировского сельсовета Фатежского района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008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150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4859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2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40581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536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35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6</cp:lastModifiedBy>
  <cp:lastPrinted>2017-08-24T10:18:00Z</cp:lastPrinted>
  <dcterms:modified xsi:type="dcterms:W3CDTF">2017-09-04T07:10:00Z</dcterms:modified>
  <cp:revision>197</cp:revision>
  <dc:subject/>
  <dc:title/>
</cp:coreProperties>
</file>