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9065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мая 2017 года №9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ценки эффективности предоставляемых (планируемых к предоставлению) налоговых льгот по местным налог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становлением Администрации Курской области от 05.09.2011 № 441-па «Об утверждении Порядка оценки эффективности предоставляемых (планируемых к предоставлению) региональных налоговых льгот» и в целях повышения эффективности предоставляемых и планируемых к предоставлению налоговых льгот по местным налогам, постановлением Администрации Фатежского района Курской области от 31.05.2017г.№243-па, Администрация Большежировского сельсовета Фатеж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1.Утвердить прилагаемый Порядок оценки эффективности предоставляемых (планируемых к предоставлению) налоговых льгот по местным налогам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2. Начальнику отдела  Администрации Большежировского  сельсовета Фатежского района (Е.И.Михайлова) обеспечить проведение ежегодной оценки эффективности предоставляемых (планируемых к предоставлению) налоговых льгот по местным налогам в соответствии с Порядком оценки эффективности предоставляемых (планируемых к предоставлению) налоговых льгот по местным налогам, утвержденным пунктом 1 настоящего постанов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Большежировского 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ab/>
        <w:tab/>
        <w:tab/>
        <w:tab/>
        <w:tab/>
        <w:t>У.Н.Субботин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Большежировского сельсовет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Фатежского район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2.05.2017г. № 93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предоставляемых (планируемых к предоставлению) налоговых льгот по местным налогам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оценки эффективности предоставляемых (планируемых к предоставлению) налоговых льгот по местным налогам (далее - Порядок) определяет процедуру проведения оценки бюджетной и (или) социальной эффективности налоговых льгот по местным налогам, состав исполнителей, а также требования к реализации результатов оцен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ценке подлежит эффективность от предоставления как действующих, так и планируемых к введению налоговых льгот по местным налогам. Под налоговыми льготами понимаются льготы по уплате налогов и пониженные ставки налогов, установленные решениями Собрания депутатов Большежировского сельсовета Фатежского района в соответствии с федеральным налоговым законодательством и законодательством субъект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Целями проведения оценки эффективности предоставления налоговых льгот по местным налогам на территории Большежировского сельсовета Фатежского района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инимизация потерь бюджета Большежировского  сельсовета Фатежского района, связанных с предоставлением налоговых льгот по местным налог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стабильной производственной, финансово-экономической деятельности организаций, создание экономических условий для развития инвестиционной деятельности в муниципальном образова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циальной политики в сфере занятости насе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3. Под бюджетной эффективностью предоставления налоговых льгот по местным налогам понимаются полученные (или планируемые к получению) налоговые поступления в бюджет Большежировского сельсовета Фатежского района, которые связаны с использованием налоговых льгот по местным налог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умма бюджетного эффекта от предоставляемых (планируемых к предоставлению) налоговых льгот по местным налогам превышает сумму или равняется сумме предоставленных (планируемых к предоставлению) налоговых льгот по местным налогам, это означает достаточную финансовую эффективность оцениваемых налоговых льгот по местным налог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умма бюджетного эффекта от предоставляемых (планируемых к предоставлению) налоговых льгот по местным налогам меньше суммы предоставленных (планируемых к предоставлению) налоговых льгот по местным налогам, это означает низкую финансовую эффективность оцениваемых налоговых льгот по местным налога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4. Под социальной эффективностью предоставления налоговых льгот по местным налогам понимается создание благоприятных условий развития инфраструктуры социальной сферы и повышение социальной защищенности населения Большежировского сельсовета Фатежского района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ведения оценки эффективности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налоговых льгот по местным налогам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2.1. Оценка эффективности предоставляемых налоговых льгот по местным налогам проводится ежегодно Управлением финансов Администрации Фатежского района Курской области по итогам прошедшего (отчетного) финансового года в разрезе видов налогов и по каждой категории налогоплательщиков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проведения оценки используются данные статистической и финансовой отчетности, иной информации органов Администрации </w:t>
      </w:r>
      <w:r>
        <w:rPr>
          <w:sz w:val="24"/>
          <w:szCs w:val="24"/>
        </w:rPr>
        <w:t>Большежировского сельсовета</w:t>
      </w:r>
      <w:r>
        <w:rPr>
          <w:color w:val="000000"/>
          <w:sz w:val="24"/>
          <w:szCs w:val="24"/>
        </w:rPr>
        <w:t xml:space="preserve"> Фатежского района, налогоплательщиков, получающих или претендующих на получение налоговых льгот по местным налогам, а также данные налоговой отчетности и иной информации, не составляющей налоговую тайну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ценка эффективности предоставляемых налоговых льгот по местным налогам осуществляется в три этапа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 первом этапе производится учет (инвентаризация) предоставленных решениями Собрания депутатов </w:t>
      </w:r>
      <w:r>
        <w:rPr>
          <w:sz w:val="24"/>
          <w:szCs w:val="24"/>
        </w:rPr>
        <w:t>Большежировского сельсовета</w:t>
      </w:r>
      <w:r>
        <w:rPr>
          <w:color w:val="000000"/>
          <w:sz w:val="24"/>
          <w:szCs w:val="24"/>
        </w:rPr>
        <w:t xml:space="preserve"> Фатежского района налоговых льгот по местным налогам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на втором этапе определяется сумма потерь (сумма недополученных доходов) бюджета</w:t>
      </w:r>
      <w:r>
        <w:rPr>
          <w:sz w:val="24"/>
          <w:szCs w:val="24"/>
        </w:rPr>
        <w:t xml:space="preserve"> Большежировского сельсовета</w:t>
      </w:r>
      <w:r>
        <w:rPr>
          <w:color w:val="000000"/>
          <w:sz w:val="24"/>
          <w:szCs w:val="24"/>
        </w:rPr>
        <w:t xml:space="preserve"> Фатежского района, обусловленных предоставлением налоговых льгот по местным налогам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 третьем этапе производится сопоставление суммы потерь (суммы недополученных доходов) бюджета </w:t>
      </w:r>
      <w:r>
        <w:rPr>
          <w:sz w:val="24"/>
          <w:szCs w:val="24"/>
        </w:rPr>
        <w:t>Большежировского сельсовета</w:t>
      </w:r>
      <w:r>
        <w:rPr>
          <w:color w:val="000000"/>
          <w:sz w:val="24"/>
          <w:szCs w:val="24"/>
        </w:rPr>
        <w:t xml:space="preserve"> Фатежского района, обусловленных предоставлением налоговых льгот по местным налогам, с суммами бюджетного эффекта от предоставления налоговых льгот по местным налогам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 Для обеспечения проведения оценки бюджетной эффективности предоставляемых налоговых льгот по местным налогам начальник отдела Администрации </w:t>
      </w:r>
      <w:r>
        <w:rPr>
          <w:sz w:val="24"/>
          <w:szCs w:val="24"/>
        </w:rPr>
        <w:t>Большежировского  сельсовета</w:t>
      </w:r>
      <w:r>
        <w:rPr>
          <w:color w:val="000000"/>
          <w:sz w:val="24"/>
          <w:szCs w:val="24"/>
        </w:rPr>
        <w:t xml:space="preserve"> Фатежского района ежегодно не позднее 1 июля текущего финансового года проводит анализ предоставляемых  налоговых льгот по местным налогам, формирует сводные показатели в разрезе категорий налогоплательщиков и осуществляет расчет бюджетного эффекта от предоставления налоговых льгот по местным налогам по формуле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н     н-1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БЭ = СН - СН   ,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Э - сумма бюджетного эффекта от предоставления налоговых льгот по местным налогам по соответствующей категории налогоплательщиков;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н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СН - сумма уплаченных налогов в бюджет</w:t>
      </w:r>
      <w:r>
        <w:rPr>
          <w:rFonts w:cs="Arial" w:ascii="Arial" w:hAnsi="Arial"/>
          <w:sz w:val="24"/>
          <w:szCs w:val="24"/>
        </w:rPr>
        <w:t xml:space="preserve"> Большежировского 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Фатежского района за последний отчетный год по соответствующей категории налогоплательщиков, получивших налоговые льготы по местным налогам;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н-1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СН - сумма уплаченных налогов в бюджет </w:t>
      </w:r>
      <w:r>
        <w:rPr>
          <w:rFonts w:cs="Arial" w:ascii="Arial" w:hAnsi="Arial"/>
          <w:sz w:val="24"/>
          <w:szCs w:val="24"/>
        </w:rPr>
        <w:t>Большежировского 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Фатежского района за год, предшествующий последнему отчетному году, по соответствующей категории налогоплательщиков, получивших налоговые льготы по местным налогам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бюджетной эффективности налоговых льгот по местным налогам рассчитывается по формуле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Э = БЭ - СЛ,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Э - оценка бюджетной эффективности предоставляемых налоговых льгот по местным налогам по соответствующей категории налогоплательщиков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 - сумма налоговых льгот по местным налогам, предоставляемых соответствующей категории налогоплательщиков за последний отчетный год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значении ОБЭ &gt;= 0 налоговая льгота по местным налогам по соответствующей категории налогоплательщиков признается эффективно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значении ОБЭ &lt; 0 налоговая льгота по местным налогам по соответствующей категории налогоплательщиков признается неэффективно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4. Проведение оценки бюджетной эффективности налоговых льгот по местным налогам, предусмотренных в отношении субъектов инвестиционной деятельности, осуществляется начальником отдела Администрации </w:t>
      </w:r>
      <w:r>
        <w:rPr>
          <w:sz w:val="24"/>
          <w:szCs w:val="24"/>
        </w:rPr>
        <w:t>Большежировского сельсовета</w:t>
      </w:r>
      <w:r>
        <w:rPr>
          <w:color w:val="000000"/>
          <w:sz w:val="24"/>
          <w:szCs w:val="24"/>
        </w:rPr>
        <w:t xml:space="preserve"> Фатежского района.</w:t>
      </w:r>
    </w:p>
    <w:p>
      <w:pPr>
        <w:pStyle w:val="ConsPlusNormal"/>
        <w:ind w:firstLine="709"/>
        <w:jc w:val="both"/>
        <w:rPr/>
      </w:pPr>
      <w:bookmarkStart w:id="1" w:name="Par89"/>
      <w:bookmarkEnd w:id="1"/>
      <w:r>
        <w:rPr>
          <w:color w:val="000000"/>
          <w:sz w:val="24"/>
          <w:szCs w:val="24"/>
        </w:rPr>
        <w:t xml:space="preserve">2.5. В случае внесения новых проектов решений Собрания депутатов </w:t>
      </w:r>
      <w:r>
        <w:rPr>
          <w:sz w:val="24"/>
          <w:szCs w:val="24"/>
        </w:rPr>
        <w:t>Большежировского сельсовета</w:t>
      </w:r>
      <w:r>
        <w:rPr>
          <w:color w:val="000000"/>
          <w:sz w:val="24"/>
          <w:szCs w:val="24"/>
        </w:rPr>
        <w:t xml:space="preserve"> Фатежского района, предусматривающих установление налоговых льгот по местным налогам, оценка эффективности планируемых к предоставлению налоговых льгот по местным налогам осуществляется начальником отдела Администрации</w:t>
      </w:r>
      <w:r>
        <w:rPr>
          <w:sz w:val="24"/>
          <w:szCs w:val="24"/>
        </w:rPr>
        <w:t xml:space="preserve"> Большежировского сельсовета</w:t>
      </w:r>
      <w:r>
        <w:rPr>
          <w:color w:val="000000"/>
          <w:sz w:val="24"/>
          <w:szCs w:val="24"/>
        </w:rPr>
        <w:t xml:space="preserve"> Фатежского район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по определению бюджетного эффекта планируемых к предоставлению налоговых льгот по местным налогам осуществляется по формулам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) при вступлении в силу решения Собрания депутатов </w:t>
      </w:r>
      <w:r>
        <w:rPr>
          <w:sz w:val="24"/>
          <w:szCs w:val="24"/>
        </w:rPr>
        <w:t>Большежировского сельсовета</w:t>
      </w:r>
      <w:r>
        <w:rPr>
          <w:color w:val="000000"/>
          <w:sz w:val="24"/>
          <w:szCs w:val="24"/>
        </w:rPr>
        <w:t xml:space="preserve"> Фатежского района о предоставлении налоговых льгот по местным налогам с 1-го числа очередного налогового периода по соответствующему налогу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z w:val="24"/>
          <w:szCs w:val="24"/>
        </w:rPr>
        <w:t>ож        т+1     т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>БЭ   = СН - СН ,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ож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БЭ - ожидаемая сумма бюджетного эффекта от планируемого предоставления налоговых льгот по местным налогам по соответствующей категории налогоплательщиков;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т+1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СН - прогнозируемая сумма поступлений налогов в бюджет Фатежского района Курской области на очередной финансовый год, с которого планируется предоставление льготы, по соответствующей категории налогоплательщиков;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т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СН - ожидаемая сумма поступлений налогов в бюджет </w:t>
      </w:r>
      <w:r>
        <w:rPr>
          <w:rFonts w:cs="Arial" w:ascii="Arial" w:hAnsi="Arial"/>
          <w:sz w:val="24"/>
          <w:szCs w:val="24"/>
        </w:rPr>
        <w:t>Большежировского 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Фатежского района на текущий финансовый год по соответствующей категории налогоплательщиков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б) при вступлении в силу решения Собрания депутатов </w:t>
      </w:r>
      <w:r>
        <w:rPr>
          <w:sz w:val="24"/>
          <w:szCs w:val="24"/>
        </w:rPr>
        <w:t>Большежировского  сельсовета</w:t>
      </w:r>
      <w:r>
        <w:rPr>
          <w:color w:val="000000"/>
          <w:sz w:val="24"/>
          <w:szCs w:val="24"/>
        </w:rPr>
        <w:t xml:space="preserve"> Фатежского района о предоставлении налоговых льгот с 1-го числа текущего налогового периода по соответствующему налогу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szCs w:val="24"/>
        </w:rPr>
        <w:t>ож        т        н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z w:val="24"/>
          <w:szCs w:val="24"/>
        </w:rPr>
        <w:t>БЭ   = СН  - СН 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бюджетной эффективности планируемых к предоставлению в текущем финансовом году или в очередном финансовом году налоговых льгот по местным налогам по категориям налогоплательщиков рассчитывается по формуле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ж       ож     пр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z w:val="24"/>
          <w:szCs w:val="24"/>
        </w:rPr>
        <w:t>ОБЭ   = БЭ   - СЛ  ,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ож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ОБЭ - ожидаемая оценка бюджетной эффективности планируемых к предоставлению налоговых льгот по местным налогам по соответствующей категории налогоплательщиков;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пр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СЛ - прогнозируемая сумма налоговых льгот по местным налогам, планируемых к предоставлению соответствующей категории налогоплательщиков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ж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ри значении ОБЭ &gt;= 0 планируемая к предоставлению налоговая льгота по местным налогам по соответствующей категории налогоплательщиков признается эффективной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ж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ри значении ОБЭ &lt; 0 планируемая к предоставлению налоговая льгота по местным налогам по соответствующей категории налогоплательщиков признается неэффективно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6. В финансово-экономическое обоснование к проекту решения Собрания депутатов </w:t>
      </w:r>
      <w:r>
        <w:rPr>
          <w:sz w:val="24"/>
          <w:szCs w:val="24"/>
        </w:rPr>
        <w:t>Большежировского  сельсовета</w:t>
      </w:r>
      <w:r>
        <w:rPr>
          <w:color w:val="000000"/>
          <w:sz w:val="24"/>
          <w:szCs w:val="24"/>
        </w:rPr>
        <w:t xml:space="preserve"> Фатежского района, предусматривающему установление налоговых льгот по местным налогам, включаются расчеты по определению бюджетного эффекта и бюджетной эффективности планируемых к предоставлению налоговых льгот по местным налогам, произведенные в соответствии с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User%5C%D0%9C%D0%BE%D0%B8%20%D0%B4%D0%BE%D0%BA%D1%83%D0%BC%D0%B5%D0%BD%D1%82%D1%8B%5C%D0%97%D0%BE%D0%BB%D0%BE%D1%82%D1%83%D1%85%D0%B8%D0%BD%D0%BE%5C%D0%BF%D0%BE%D1%81%D1%82%20%D0%BF%D0%BE%20%D0%BE%D1%86%D0%B5%D0%BD%D0%BA%D0%B5%20%D1%8D%D1%84%D1%84%D0%B5%D0%BA%D1%82%20%D0%BF%D1%80%D0%B5%D0%B4%D0%BE%D1%81%D1%82%20%D0%BD%D0%B0%D0%BB%D0%BE%D0%B3.%20%D0%BB%D1%8C%D0%B3%D0%BE%D1%82.doc" \l "Par89%23Par8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2.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5 настоящего Порядка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User%5C%D0%9C%D0%BE%D0%B8%20%D0%B4%D0%BE%D0%BA%D1%83%D0%BC%D0%B5%D0%BD%D1%82%D1%8B%5C%D0%97%D0%BE%D0%BB%D0%BE%D1%82%D1%83%D1%85%D0%B8%D0%BD%D0%BE%5C%D0%BF%D0%BE%D1%81%D1%82%20%D0%BF%D0%BE%20%D0%BE%D1%86%D0%B5%D0%BD%D0%BA%D0%B5%20%D1%8D%D1%84%D1%84%D0%B5%D0%BA%D1%82%20%D0%BF%D1%80%D0%B5%D0%B4%D0%BE%D1%81%D1%82%20%D0%BD%D0%B0%D0%BB%D0%BE%D0%B3.%20%D0%BB%D1%8C%D0%B3%D0%BE%D1%82.doc" \l "Par161%23Par16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ведения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 планируемых к уплате суммах налогов в бюджет Большежировского  сельсовета Фатежского района по соответствующей категории налогоплательщиков (приложение 1 к настоящему Порядку)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User%5C%D0%9C%D0%BE%D0%B8%20%D0%B4%D0%BE%D0%BA%D1%83%D0%BC%D0%B5%D0%BD%D1%82%D1%8B%5C%D0%97%D0%BE%D0%BB%D0%BE%D1%82%D1%83%D1%85%D0%B8%D0%BD%D0%BE%5C%D0%BF%D0%BE%D1%81%D1%82%20%D0%BF%D0%BE%20%D0%BE%D1%86%D0%B5%D0%BD%D0%BA%D0%B5%20%D1%8D%D1%84%D1%84%D0%B5%D0%BA%D1%82%20%D0%BF%D1%80%D0%B5%D0%B4%D0%BE%D1%81%D1%82%20%D0%BD%D0%B0%D0%BB%D0%BE%D0%B3.%20%D0%BB%D1%8C%D0%B3%D0%BE%D1%82.doc" \l "Par201%23Par20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зультаты оценк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бюджетной эффективности планируемых к предоставлению налоговых льгот по местным налогам по конкретному виду налога и соответствующей категории налогоплательщиков (приложение 2 к настоящему Порядку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2.7. В отношении групп населения (физических лиц, не являющихся предпринимателями, без образования юридического лица), а также некоммерческих организаций вместо оценки бюджетной эффективности налоговых льгот по местным налогам Администрацией Большежировского сельсовета Фатежского района осуществляется оценка социальной эффективности предоставления налоговых льгот по местным налогам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Сумма социальной эффективности предоставления налоговых льгот по местным налогам по указанным категориям налогоплательщиков признается равной сумме предоставленных налоговых льгот и рассматривается как экономия бюджетных средств в результате оптимизации расходов бюджета Большежировского сельсовета Фатежского района.</w:t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1.По результатам проведения оценки бюджетной и социальной эффективности предоставляемых налоговых льгот по местным налогам Администрация </w:t>
      </w:r>
      <w:r>
        <w:rPr>
          <w:color w:val="000000"/>
          <w:sz w:val="24"/>
          <w:szCs w:val="24"/>
        </w:rPr>
        <w:t xml:space="preserve">Большежировского сельсовета </w:t>
      </w:r>
      <w:r>
        <w:rPr>
          <w:sz w:val="24"/>
          <w:szCs w:val="24"/>
        </w:rPr>
        <w:t xml:space="preserve">Фатежского района составляется аналитическая записка, которая до 15 сентября текущего финансового года представляется Главе </w:t>
      </w:r>
      <w:r>
        <w:rPr>
          <w:color w:val="000000"/>
          <w:sz w:val="24"/>
          <w:szCs w:val="24"/>
        </w:rPr>
        <w:t xml:space="preserve">Большежировского сельсовета </w:t>
      </w:r>
      <w:r>
        <w:rPr>
          <w:sz w:val="24"/>
          <w:szCs w:val="24"/>
        </w:rPr>
        <w:t>Фатеж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налитическая записка должна содержать перечень предоставленных на территории</w:t>
      </w:r>
      <w:r>
        <w:rPr>
          <w:color w:val="000000"/>
          <w:sz w:val="24"/>
          <w:szCs w:val="24"/>
        </w:rPr>
        <w:t xml:space="preserve"> Большежировского  сельсовета</w:t>
      </w:r>
      <w:r>
        <w:rPr>
          <w:sz w:val="24"/>
          <w:szCs w:val="24"/>
        </w:rPr>
        <w:t xml:space="preserve"> Фатежского района налоговых льгот по местным налогам, информацию о потерях бюджета </w:t>
      </w:r>
      <w:r>
        <w:rPr>
          <w:color w:val="000000"/>
          <w:sz w:val="24"/>
          <w:szCs w:val="24"/>
        </w:rPr>
        <w:t xml:space="preserve">Большежировского  сельсовета </w:t>
      </w:r>
      <w:r>
        <w:rPr>
          <w:sz w:val="24"/>
          <w:szCs w:val="24"/>
        </w:rPr>
        <w:t>Фатежского района по причине предоставления налоговых льгот по местным налогам, сведения о бюджетной и социальной эффективности действующих налоговых льгот по местным налогам и предложения, направленные на корректировку или отмену неэффективных налоговых льгот по местным налога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2. Глава </w:t>
      </w:r>
      <w:r>
        <w:rPr>
          <w:color w:val="000000"/>
          <w:sz w:val="24"/>
          <w:szCs w:val="24"/>
        </w:rPr>
        <w:t xml:space="preserve">Большежировского сельсовета </w:t>
      </w:r>
      <w:r>
        <w:rPr>
          <w:sz w:val="24"/>
          <w:szCs w:val="24"/>
        </w:rPr>
        <w:t xml:space="preserve">Фатежского района рассматривает представленные материалы и при установлении фактов неэффективного предоставления налоговых льгот по местным налогам поручает начальнику отдела Администрации </w:t>
      </w:r>
      <w:r>
        <w:rPr>
          <w:color w:val="000000"/>
          <w:sz w:val="24"/>
          <w:szCs w:val="24"/>
        </w:rPr>
        <w:t xml:space="preserve">Большежировского сельсовета </w:t>
      </w:r>
      <w:r>
        <w:rPr>
          <w:sz w:val="24"/>
          <w:szCs w:val="24"/>
        </w:rPr>
        <w:t xml:space="preserve">Фатежского района осуществить подготовку проектов решений Собрания депутатов </w:t>
      </w:r>
      <w:r>
        <w:rPr>
          <w:color w:val="000000"/>
          <w:sz w:val="24"/>
          <w:szCs w:val="24"/>
        </w:rPr>
        <w:t xml:space="preserve">Большежировского  сельсовета </w:t>
      </w:r>
      <w:r>
        <w:rPr>
          <w:sz w:val="24"/>
          <w:szCs w:val="24"/>
        </w:rPr>
        <w:t xml:space="preserve">Фатежского района об отмене неэффективных налоговых льгот по местным налогам для внесения в Собрание депутатов </w:t>
      </w:r>
      <w:r>
        <w:rPr>
          <w:color w:val="000000"/>
          <w:sz w:val="24"/>
          <w:szCs w:val="24"/>
        </w:rPr>
        <w:t xml:space="preserve">Большежировского сельсовета </w:t>
      </w:r>
      <w:r>
        <w:rPr>
          <w:sz w:val="24"/>
          <w:szCs w:val="24"/>
        </w:rPr>
        <w:t>Фатежского района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3. Проекты решений Собрания депутатов </w:t>
      </w:r>
      <w:r>
        <w:rPr>
          <w:color w:val="000000"/>
          <w:sz w:val="24"/>
          <w:szCs w:val="24"/>
        </w:rPr>
        <w:t xml:space="preserve">Большежировского сельсовета </w:t>
      </w:r>
      <w:r>
        <w:rPr>
          <w:sz w:val="24"/>
          <w:szCs w:val="24"/>
        </w:rPr>
        <w:t xml:space="preserve">Фатежского района, предусматривающие установление на территории </w:t>
      </w:r>
      <w:r>
        <w:rPr>
          <w:color w:val="000000"/>
          <w:sz w:val="24"/>
          <w:szCs w:val="24"/>
        </w:rPr>
        <w:t xml:space="preserve">Большежировского  сельсовета </w:t>
      </w:r>
      <w:r>
        <w:rPr>
          <w:sz w:val="24"/>
          <w:szCs w:val="24"/>
        </w:rPr>
        <w:t xml:space="preserve">Фатежского района налоговых льгот по местным налогам, подлежат рассмотрению Администрацией </w:t>
      </w:r>
      <w:r>
        <w:rPr>
          <w:color w:val="000000"/>
          <w:sz w:val="24"/>
          <w:szCs w:val="24"/>
        </w:rPr>
        <w:t xml:space="preserve">Большежировского  сельсовета </w:t>
      </w:r>
      <w:r>
        <w:rPr>
          <w:sz w:val="24"/>
          <w:szCs w:val="24"/>
        </w:rPr>
        <w:t>Фатежского района при наличии заключения Администрации</w:t>
      </w:r>
      <w:r>
        <w:rPr>
          <w:color w:val="000000"/>
          <w:sz w:val="24"/>
          <w:szCs w:val="24"/>
        </w:rPr>
        <w:t xml:space="preserve"> Большежировского сельсовета</w:t>
      </w:r>
      <w:r>
        <w:rPr>
          <w:sz w:val="24"/>
          <w:szCs w:val="24"/>
        </w:rPr>
        <w:t xml:space="preserve"> Фатежского района об эффективности планируемых к предоставлению налоговых льгот по местным налог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Информация о результатах оценки бюджетной и социальной эффективности предоставленных (планируемых к предоставлению) налоговых льгот по местным налогам публикуется в средствах массовой информации, а также размещается в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ценки эффективност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яемых (планируемых к предоставлению)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логовых льгот по местным налогам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bookmarkStart w:id="2" w:name="Par161"/>
      <w:bookmarkEnd w:id="2"/>
      <w:r>
        <w:rPr>
          <w:rFonts w:cs="Arial" w:ascii="Arial" w:hAnsi="Arial"/>
          <w:b/>
          <w:sz w:val="28"/>
          <w:szCs w:val="28"/>
        </w:rPr>
        <w:t xml:space="preserve">Сведения об уплаченных (планируемых к уплате) суммах налогов в бюджет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Большежировского сельсовета </w:t>
      </w:r>
      <w:r>
        <w:rPr>
          <w:rFonts w:cs="Arial" w:ascii="Arial" w:hAnsi="Arial"/>
          <w:b/>
          <w:sz w:val="28"/>
          <w:szCs w:val="28"/>
        </w:rPr>
        <w:t>Фатежского район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ind w:firstLine="709"/>
        <w:jc w:val="right"/>
        <w:rPr/>
      </w:pPr>
      <w:r>
        <w:rPr/>
        <w:t>(тыс. рублей)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71"/>
        <w:gridCol w:w="1417"/>
        <w:gridCol w:w="1276"/>
        <w:gridCol w:w="1343"/>
        <w:gridCol w:w="1138"/>
        <w:gridCol w:w="1176"/>
        <w:gridCol w:w="11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категории налогоплательщиков в соответствии с решением Собрания депутатов </w:t>
            </w:r>
            <w:r>
              <w:rPr>
                <w:color w:val="000000"/>
                <w:sz w:val="24"/>
                <w:szCs w:val="24"/>
              </w:rPr>
              <w:t xml:space="preserve">Большежировского сельсовета </w:t>
            </w:r>
            <w:r>
              <w:rPr>
                <w:sz w:val="24"/>
                <w:szCs w:val="24"/>
              </w:rPr>
              <w:t>Фатежского района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года, предшествующего отчетном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отчетного год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год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очередного _____ год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ланируемого _____ год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гноз планируемог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____ год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______ (Ф.И.О.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ое лицо (исполнитель) ________________ Тел.: ___________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ценки эффективност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яемых (планируемых к предоставлению)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логовых льгот по местным налогам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Par201"/>
      <w:bookmarkEnd w:id="3"/>
      <w:r>
        <w:rPr>
          <w:rFonts w:cs="Arial" w:ascii="Arial" w:hAnsi="Arial"/>
          <w:b/>
          <w:sz w:val="24"/>
          <w:szCs w:val="24"/>
        </w:rPr>
        <w:t>Результаты оценки бюджетной эффективности предоставляемых (планируемых к предоставлению) налоговых льгот по местным налогам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right"/>
        <w:rPr/>
      </w:pPr>
      <w:r>
        <w:rPr/>
        <w:t>(тыс. рублей)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2"/>
        <w:gridCol w:w="1716"/>
        <w:gridCol w:w="992"/>
        <w:gridCol w:w="1779"/>
        <w:gridCol w:w="1205"/>
        <w:gridCol w:w="1469"/>
        <w:gridCol w:w="196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категории налогоплательщиков в соответствии с решением Собрания депутатов </w:t>
            </w:r>
            <w:r>
              <w:rPr>
                <w:color w:val="000000"/>
                <w:sz w:val="24"/>
                <w:szCs w:val="24"/>
              </w:rPr>
              <w:t xml:space="preserve">Большежировского  сельсовета </w:t>
            </w:r>
            <w:r>
              <w:rPr>
                <w:sz w:val="24"/>
                <w:szCs w:val="24"/>
              </w:rPr>
              <w:t>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доставляемой (планируемой к предоставлению) налоговой льготы по местным налога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ого эффекта от предоставления налоговой льготы по местным налог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бюджетной эффективности (гр. 6 - гр. 5)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год   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____ го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____ го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год        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____ го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____ го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______ (Ф.И.О.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ое лицо (исполнитель) ______________ Тел. 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2:00Z</dcterms:created>
  <dc:creator>Гулидов</dc:creator>
  <dc:description/>
  <cp:keywords/>
  <dc:language>en-US</dc:language>
  <cp:lastModifiedBy>Олег2017</cp:lastModifiedBy>
  <cp:lastPrinted>2017-06-13T11:25:00Z</cp:lastPrinted>
  <dcterms:modified xsi:type="dcterms:W3CDTF">2018-01-09T17:51:00Z</dcterms:modified>
  <cp:revision>14</cp:revision>
  <dc:subject/>
  <dc:title/>
</cp:coreProperties>
</file>