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8 г. №9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 водных объектов общего пользования, расположенных на территории муниципального образовании «Большежировский сельсовет» Фатежского района Курской области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4 «Об общих принципах организации местного самоуправления в Российской Федерации», Собрание депутатов «Большежировский сельсовет»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муниципального образования«Большежировский сельсовет» Фатеж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мобольшежировски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9"/>
        <w:ind w:firstLine="709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9"/>
        <w:ind w:firstLine="709"/>
        <w:jc w:val="both"/>
        <w:rPr/>
      </w:pPr>
      <w:r>
        <w:rPr>
          <w:rFonts w:cs="Arial"/>
        </w:rPr>
        <w:t xml:space="preserve">Фатежского района Курской области </w:t>
        <w:tab/>
        <w:tab/>
        <w:tab/>
        <w:tab/>
        <w:t>Г.В.Николаенко</w:t>
      </w:r>
    </w:p>
    <w:p>
      <w:pPr>
        <w:pStyle w:val="Normal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/>
      </w:pPr>
      <w:r>
        <w:rPr>
          <w:rFonts w:cs="Arial"/>
        </w:rPr>
        <w:t>Глава Большежировского сельсовета</w:t>
      </w:r>
    </w:p>
    <w:p>
      <w:pPr>
        <w:pStyle w:val="Style19"/>
        <w:ind w:firstLine="709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1 января 2018 г. №9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авил исполь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дных объектов общего пользования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х на территории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«Большежир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чных и бытовых нуж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, расположенных на территории муниципального образования «Большежировский сельсовет» Фатежского района Курской области,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«Большежиров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Большежиров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Московской области, утвержденными Постановлением Правительства Московской области от 28.09.2007 № 732/21 «О правилах охраны жизни людей на водных объектах 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а территории муниципального образования «Большежировский сельсовет» Фатежского района Курской области запрещено купание в следующих з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территории муниципального образования муниципального образования «Большежировский сельсовет» Фатежского района Курской области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31:00Z</dcterms:created>
  <dc:creator>Ярыгина</dc:creator>
  <dc:description/>
  <cp:keywords/>
  <dc:language>en-US</dc:language>
  <cp:lastModifiedBy>Олег2017</cp:lastModifiedBy>
  <dcterms:modified xsi:type="dcterms:W3CDTF">2018-02-04T17:56:00Z</dcterms:modified>
  <cp:revision>51</cp:revision>
  <dc:subject/>
  <dc:title/>
</cp:coreProperties>
</file>