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kern w:val="2"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от 20 февраля 2018 года № 97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оведения мониторинга муниципальных правовых актов Собрания депутатов Большежировского сельсовета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№ 172-ФЗ от 17.07.2009 «Об антикоррупционной экспертизе нормативных правовых актов и проектов нормативных правовых актов», Собрание депутатов Большежировского сельсовета Фатежского района Курской области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оведения мониторинга муниципальных правовых актов Собрания Депутатов Большежировского сельсовета Фатежского района Курской области согласно приложения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мобольшежировский.рф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Style15"/>
        <w:ind w:firstLine="709"/>
        <w:jc w:val="both"/>
        <w:rPr/>
      </w:pPr>
      <w:r>
        <w:rPr/>
        <w:t>Большежировского сельсовета</w:t>
      </w:r>
    </w:p>
    <w:p>
      <w:pPr>
        <w:pStyle w:val="Style15"/>
        <w:ind w:firstLine="709"/>
        <w:jc w:val="both"/>
        <w:rPr/>
      </w:pPr>
      <w:r>
        <w:rPr/>
        <w:t xml:space="preserve">Фатежского района Курской области </w:t>
        <w:tab/>
        <w:tab/>
        <w:tab/>
        <w:tab/>
        <w:t>Г.В.Никола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ind w:firstLine="709"/>
        <w:jc w:val="both"/>
        <w:rPr/>
      </w:pPr>
      <w:r>
        <w:rPr/>
        <w:t>Глава Большежировского сельсовета</w:t>
      </w:r>
    </w:p>
    <w:p>
      <w:pPr>
        <w:pStyle w:val="Style15"/>
        <w:ind w:firstLine="709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64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февраля 2018 года №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порядке про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а муниципальных правовых а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авовых актов собрания депутатов Большежировского сельсовета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Мониторинг муниципальных правовых актов (далее – мониторинг) предусматривает комплексную и плановую деятельность, осуществляемую муниципальным образованием «Большежировский сельсовет» Фатеж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Большежиров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Мониторинг проводится Собранием Депутатов муниципального образования «Большежировский сельсовет» Фатежского района Курской Области (далее – Собрание Депутатов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Порядок проведения мониторинга утверждается Собранием Депутатов муниципального образования «Большежиро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Целями проведения мониторинг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пциогенных факторов в муниципальных правовых а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авопри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Большежиро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 проведения мониторинг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«Большежировский сельсовет» Фатежского района в определенной сфе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й из прокуратуры района в порядке статьи 9 ФЗ «О прокуратуре РФ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 осуществлении мониторинга для обеспечения принятия (издания)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а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(отсутствие) единообразной практики применен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) количество вступивших в законную силу судебных актов об удовлетворении (отказе в удовлетворении) требований заявителей в связи отношениями, урегулированными нормативным правовым актом, и основания их прин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выявления в процессе проведения мониторинга необходимости совершенствования федеральных и региональных законом и иных нормативных правовых актов предложения Собрания Депутатов направляются в прокуратуру района или в прокуратуру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основания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в порядке статьи 9 Федерального закона «О прокуратуру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7:00Z</dcterms:created>
  <dc:creator>Ярыгина</dc:creator>
  <dc:description/>
  <cp:keywords/>
  <dc:language>en-US</dc:language>
  <cp:lastModifiedBy>Олег2017</cp:lastModifiedBy>
  <dcterms:modified xsi:type="dcterms:W3CDTF">2018-03-04T20:02:00Z</dcterms:modified>
  <cp:revision>27</cp:revision>
  <dc:subject/>
  <dc:title/>
</cp:coreProperties>
</file>