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18 года №1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Собрания депутатов </w:t>
      </w:r>
      <w:r>
        <w:rPr>
          <w:rFonts w:cs="Arial" w:ascii="Arial" w:hAnsi="Arial"/>
          <w:b/>
          <w:bCs/>
          <w:sz w:val="32"/>
          <w:szCs w:val="32"/>
        </w:rPr>
        <w:t>Большежировского сельсовета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от 31.01.2018 года №9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Об утверждении правил использования водных объектов общего пользования, расположенных на территории муниципального образовании «Большежировский сельсовет» Фатежского района Курской области для личных и бытовых нуж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6 Федерального закона от 25.12.2008 №273-ФЗ «О противодействии коррупции», на основании Протеста Транспортного прокурора Курской транспортной прокуратуры от 27.04.2018 №07-01-2018 на </w:t>
      </w:r>
      <w:r>
        <w:rPr>
          <w:rFonts w:cs="Arial" w:ascii="Arial" w:hAnsi="Arial"/>
          <w:bCs/>
          <w:sz w:val="24"/>
          <w:szCs w:val="24"/>
        </w:rPr>
        <w:t xml:space="preserve">Решение собрания депутатов Большежировского сельсовета Фатежского района Курской области от 31.01.2018 №96 « </w:t>
      </w:r>
      <w:r>
        <w:rPr>
          <w:rFonts w:cs="Arial" w:ascii="Arial" w:hAnsi="Arial"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муниципального образовании «Большежировский сельсовет» Фатежского района Курской области для личных и бытовых нужд», Собрание депутатов Большежир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Решение Собрания депутатов Большежировского сельсовета Фатежского района Курской области от 31.01.2018 года №96 «Об утверждении правил использования объектов общего пользования, расположенных на территории муниципального образования «Большежировский сельсовет» Фатежского района Курской области для личных и бытов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мобольшежир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Style21"/>
        <w:ind w:firstLine="709"/>
        <w:jc w:val="both"/>
        <w:rPr/>
      </w:pPr>
      <w:r>
        <w:rPr/>
        <w:t>Большежировского сельсовета</w:t>
      </w:r>
    </w:p>
    <w:p>
      <w:pPr>
        <w:pStyle w:val="Style21"/>
        <w:ind w:firstLine="709"/>
        <w:jc w:val="both"/>
        <w:rPr/>
      </w:pPr>
      <w:r>
        <w:rPr/>
        <w:t xml:space="preserve">Фатежского района Курской области </w:t>
        <w:tab/>
        <w:tab/>
        <w:tab/>
        <w:tab/>
        <w:t>Г.В.Николаенк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Глава Большежировского сельсовета</w:t>
      </w:r>
    </w:p>
    <w:p>
      <w:pPr>
        <w:pStyle w:val="Style21"/>
        <w:ind w:firstLine="709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2:00Z</dcterms:created>
  <dc:creator>Ярыгина</dc:creator>
  <dc:description/>
  <cp:keywords/>
  <dc:language>en-US</dc:language>
  <cp:lastModifiedBy>1111</cp:lastModifiedBy>
  <cp:lastPrinted>2018-05-22T18:43:00Z</cp:lastPrinted>
  <dcterms:modified xsi:type="dcterms:W3CDTF">2018-07-02T07:08:00Z</dcterms:modified>
  <cp:revision>18</cp:revision>
  <dc:subject/>
  <dc:title>СОБРАНИЕ ДЕПУТАТОВ</dc:title>
</cp:coreProperties>
</file>