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жиров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4 июня 2015г. № 1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оведении публичных слуша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екту решения 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жи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»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ременный порядок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ведения публичных слушаний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Большежировского сельсовета Фатеж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путем размещения на трех информационных стендах, расположенны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здание Администрации Большежировского сельсовета Фатежского района с. Большое Жирово Большежировского сельсовета Фатежского района Ку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здание магазина ПО «Фатежское» х. Кукуевка Большежировского сельсовета Фатежского района Ку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здание магазина ПО «Фатежское» х. Мелешинка Большежировского сельсовета Фатежского района Курской област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мобольшежировски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Большежировского сельсовета Фатежского района Курской области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Глава Большежировского сельсовета Фатежского района или Заместитель главы Большежировского сельсовета Фатежского района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ёт публичные слушания и следит за порядком обсуждения вопросов повестки публичных слушаний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убличных слушаний ведётся протокол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Большежировского сельсовета Фатежского района и подлежит обнародованию в соответствии с порядком указанным в пункте 3 настоящего документа.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Calibri" w:cs="Arial"/>
      <w:i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38:00Z</dcterms:created>
  <dc:creator>Admin</dc:creator>
  <dc:description/>
  <cp:keywords/>
  <dc:language>en-US</dc:language>
  <cp:lastModifiedBy>USER</cp:lastModifiedBy>
  <cp:lastPrinted>2013-04-11T12:12:00Z</cp:lastPrinted>
  <dcterms:modified xsi:type="dcterms:W3CDTF">2015-06-09T15:07:00Z</dcterms:modified>
  <cp:revision>13</cp:revision>
  <dc:subject/>
  <dc:title/>
</cp:coreProperties>
</file>