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8 сентября 2018г. № 110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  Большежировского сельсовета Фатежского района за 3 квартал 2018 года</w:t>
      </w:r>
    </w:p>
    <w:p>
      <w:pPr>
        <w:pStyle w:val="Style8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Большежировский сельсовет» Фатежского района Курской области за 3 квартал 2018го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седатель собрания депутатов</w:t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льшежировского сельсовета</w:t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Большежировского сельсовета</w:t>
      </w:r>
    </w:p>
    <w:p>
      <w:pPr>
        <w:pStyle w:val="Style8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/>
      </w:pPr>
      <w:r>
        <w:rPr/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</w:t>
      </w:r>
      <w:r>
        <w:rPr>
          <w:rFonts w:eastAsia="Calibri"/>
          <w:b/>
        </w:rPr>
        <w:t xml:space="preserve"> </w:t>
      </w:r>
      <w:r>
        <w:rPr>
          <w:b/>
        </w:rPr>
        <w:t>ОТЧЕТ</w:t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«</w:t>
      </w:r>
      <w:r>
        <w:rPr>
          <w:b/>
        </w:rPr>
        <w:t>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</w:t>
      </w: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17"/>
        <w:gridCol w:w="720"/>
        <w:gridCol w:w="900"/>
        <w:gridCol w:w="900"/>
      </w:tblGrid>
      <w:tr>
        <w:trPr>
          <w:trHeight w:val="9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3 кв.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20 01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 частной практикой, адвокатов, учредивших адвокатские кабинеты, и других лиц, занимающихся частной практикой в соответствии по ст.227 НК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01 02030 01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по ст.228 НК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совокупный до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00 01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05 03010 01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 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 взыскания (штрафы) за нарушение законодательства РФ о контрактной системе в сфере закупок товаров, работ и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90050 10 0000 14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00 00 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 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0000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1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на поддержку мер по обеспечению сбалансиров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1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00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субсид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1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00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1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00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1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 0000 15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 0000 0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 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 0000 18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9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274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                                 </w:t>
      </w:r>
      <w:r>
        <w:rPr>
          <w:b/>
        </w:rPr>
        <w:t>РАСХОД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390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де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драздел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 2018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3 кв. 2018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3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4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9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97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3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6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18-11-16T11:06:00Z</dcterms:modified>
  <cp:revision>2</cp:revision>
  <dc:subject/>
  <dc:title>Руководителю Управления Федерального казначейства по Курской области</dc:title>
</cp:coreProperties>
</file>