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18 №1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путатов Большежировского сельсовета Фатеж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20 октября 2010 года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7 «О земельном налоге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от 14.11.2014г. №16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05.03.2015г. №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еста Прокурора Фатежского района от 28.02.2018 №01- 17-2018 на решение Собрания депутатов Большежировского сельсовета Фатежского района Курской области от 20.10.2010 №7 «О земельном налоге» (в редакции от 14.11.2014 №16, от 05.03.2015 №4),в соответствии с Федеральным законом от 30.09.2017 № 286-ФЗ (в ред. Федерального закона от 27.11.2017г.) «О внесении изменений в часть вторую Налогового кодекса Российской федерации и отдельные законодательные акты Российской Федерации» Собрание депутатов Большежиров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Большежировского сельсовета Фатежского района Курской области от 20 октября 2010 года №7 «О земельном налоге» (в редакции от 14.11.2014г. №16, от 05.03.2015г. №4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7 Решения изложить в редакции: 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ольшежировского сельсовета </w:t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</w:t>
        <w:tab/>
        <w:t xml:space="preserve">Г.В.Никола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Большежировского сельсовета </w:t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>У.Н.Суббот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  <w:ind w:left="0" w:right="0" w:firstLine="653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3:00Z</dcterms:created>
  <dc:creator>Alexandre Katalov</dc:creator>
  <dc:description/>
  <cp:keywords/>
  <dc:language>en-US</dc:language>
  <cp:lastModifiedBy>1111</cp:lastModifiedBy>
  <cp:lastPrinted>2018-04-11T12:32:00Z</cp:lastPrinted>
  <dcterms:modified xsi:type="dcterms:W3CDTF">2019-02-22T11:03:00Z</dcterms:modified>
  <cp:revision>2</cp:revision>
  <dc:subject/>
  <dc:title>АДМИНИСТРАЦИЯ  КУР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7565707</vt:r8>
  </property>
</Properties>
</file>