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19г. № 131-1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 Фатежского района за 2018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2018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8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  </w:t>
      </w: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038"/>
        <w:gridCol w:w="1476"/>
        <w:gridCol w:w="1476"/>
        <w:gridCol w:w="9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8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2018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33340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333409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54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54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54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054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925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925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по ст.228 налогового кодекс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9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74546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7454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115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11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115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11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84430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8443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77070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7707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77070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7707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0736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0736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0736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0736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бюджетных и автоном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00 00 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5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5021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35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350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439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439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00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00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00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00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38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38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38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38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субсид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6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879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879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080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080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080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080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98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98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98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98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9999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 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9999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 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9999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88362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88362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2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разде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8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2018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83588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5245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74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749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560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5492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5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5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32265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49944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71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 хозяйство и рыбовод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985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98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77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77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499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4992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0093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0093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686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686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090919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807488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0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9-07-09T09:50:00Z</dcterms:modified>
  <cp:revision>2</cp:revision>
  <dc:subject/>
  <dc:title>Руководителю Управления Федерального казначейства по Курской области</dc:title>
</cp:coreProperties>
</file>