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января 2020 года № 4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определении мест для выгула домашних животных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регулирования вопросов в сфере благоустройства территории Большежировского сельсовета Фатежского района Курской области  в части содержания домашних животных и повышения комфортности условий проживания граждан, в соответствии со статьей 8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Администрация Большежировского сельсовета Фатежского района </w:t>
        <w:b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ределить места для выгула домашних животных на территории Большежировского сельсовета Фатежского района Курской области  (согласно Приложению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остановление вступает в силу со дня его подписания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становление подлежит обнародованию и размещению на    официальном сайте Администрации Большежировского  сельсовета  Фатежского района в   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 xml:space="preserve">        У.Н.Субботи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Большежировского сельсовета Фатежского района </w:t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27.01.2020г. №4</w:t>
            </w:r>
          </w:p>
          <w:p>
            <w:pPr>
              <w:pStyle w:val="ConsPlus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а выгула домашних животных на территории Большежировского сельсовета Фатежского района</w:t>
      </w:r>
    </w:p>
    <w:p>
      <w:pPr>
        <w:pStyle w:val="ConsPlusNormal"/>
        <w:tabs>
          <w:tab w:val="clear" w:pos="708"/>
          <w:tab w:val="left" w:pos="151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75"/>
        <w:gridCol w:w="4331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лощадки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нахождения</w:t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1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Площадка для выгула №1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устырь на окраине с.Большое Жирово за школой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устырь за х.Кукуевка за школой</w:t>
            </w:r>
          </w:p>
        </w:tc>
      </w:tr>
      <w:tr>
        <w:trPr>
          <w:trHeight w:val="1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лощадка для выгула №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устырь перед х.Кореневк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(бывшая стоянка)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</w:tblGrid>
      <w:tr>
        <w:trPr/>
        <w:tc>
          <w:tcPr>
            <w:tcW w:w="5705" w:type="dxa"/>
            <w:tcBorders/>
          </w:tcPr>
          <w:p>
            <w:pPr>
              <w:pStyle w:val="ConsPlus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79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9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95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Corbel" w:hAnsi="Corbel" w:eastAsia="Corbel" w:cs="Corbel"/>
      <w:spacing w:val="-10"/>
      <w:shd w:fill="FFFFFF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color w:val="000000"/>
      <w:sz w:val="28"/>
      <w:szCs w:val="28"/>
    </w:rPr>
  </w:style>
  <w:style w:type="paragraph" w:styleId="Western1">
    <w:name w:val="western1"/>
    <w:basedOn w:val="Normal"/>
    <w:qFormat/>
    <w:pPr>
      <w:widowControl/>
      <w:autoSpaceDE w:val="true"/>
      <w:spacing w:lineRule="auto" w:line="276" w:before="280" w:after="198"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57:00Z</dcterms:created>
  <dc:creator>OEM User</dc:creator>
  <dc:description/>
  <cp:keywords/>
  <dc:language>en-US</dc:language>
  <cp:lastModifiedBy>1111</cp:lastModifiedBy>
  <cp:lastPrinted>2020-01-27T12:41:00Z</cp:lastPrinted>
  <dcterms:modified xsi:type="dcterms:W3CDTF">2020-01-27T09:49:00Z</dcterms:modified>
  <cp:revision>5</cp:revision>
  <dc:subject/>
  <dc:title> </dc:title>
</cp:coreProperties>
</file>