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</w:t>
      </w:r>
      <w:r>
        <w:rPr>
          <w:rFonts w:eastAsia="Arial" w:cs="Arial" w:ascii="Arial" w:hAnsi="Arial"/>
          <w:b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ОЛЬШЕЖИ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20г. №143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Фатежского района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709"/>
        <w:jc w:val="both"/>
        <w:rPr>
          <w:rFonts w:cs="Arial"/>
        </w:rPr>
      </w:pPr>
      <w:r>
        <w:rPr>
          <w:rFonts w:cs="Arial"/>
        </w:rPr>
        <w:t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 (в редакции от 01.08.2017г  №78), в связи с предоставлением Межбюджетных трансфертов, передаваемых бюджетам сельских поселений из бюджетов муниципальных районов на осуществление части полномочий по  решению вопросов местного значения в соответствии  с заключенными соглашениями в сумме 644908,00 рублей, Собрание депутатов решило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19 года № 137 «О Бюджете муниципального образования «Большежировский сельсовет» Фатежского района Курской области на 2020 год и плановый период 2021 и 2022 годов» </w:t>
      </w:r>
      <w:r>
        <w:rPr>
          <w:rFonts w:cs="Arial" w:ascii="Arial" w:hAnsi="Arial"/>
          <w:bCs/>
        </w:rPr>
        <w:t>следующие изменения :</w:t>
      </w:r>
    </w:p>
    <w:p>
      <w:pPr>
        <w:pStyle w:val="Normal"/>
        <w:tabs>
          <w:tab w:val="clear" w:pos="708"/>
          <w:tab w:val="left" w:pos="3045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гнозируемый общий объем доходов местного Бюджета на 2020 год в сумме 7863586,00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</w:rPr>
        <w:t xml:space="preserve">общий объем расходов местного Бюджета на 2020 год в сумме </w:t>
      </w:r>
      <w:r>
        <w:rPr>
          <w:rFonts w:cs="Arial" w:ascii="Arial" w:hAnsi="Arial"/>
          <w:bCs/>
          <w:sz w:val="22"/>
          <w:szCs w:val="22"/>
        </w:rPr>
        <w:t>8159011,51 рубл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 местного Бюджета на 2020 год в сумме 0 рубле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ложения №1,№5,№8 изложить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Решение вступает в силу со дня его официального обнародования.</w:t>
      </w:r>
    </w:p>
    <w:p>
      <w:pPr>
        <w:pStyle w:val="Style1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Председатель собрания депутатов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                                                                Г.В.Никола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Глава Большежировского сельсовета</w:t>
      </w:r>
    </w:p>
    <w:p>
      <w:pPr>
        <w:pStyle w:val="Style16"/>
        <w:jc w:val="both"/>
        <w:rPr>
          <w:rFonts w:cs="Arial"/>
        </w:rPr>
      </w:pPr>
      <w:r>
        <w:rPr>
          <w:rFonts w:cs="Arial"/>
        </w:rPr>
        <w:t>Фатежского района</w:t>
        <w:tab/>
        <w:tab/>
        <w:tab/>
        <w:tab/>
        <w:tab/>
        <w:tab/>
        <w:t>У.Н.Суббот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15" w:hRule="atLeast"/>
        </w:trPr>
        <w:tc>
          <w:tcPr>
            <w:tcW w:w="9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</w:rPr>
              <w:t>Приложение №1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ежировского сельсовета Фатеж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от 23 декабря 2019 года № 137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муниципального образования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Большежировский сельсовет» Фатежского район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урской области на 2020 год и плановый период 2021 и 2022годов»</w:t>
            </w:r>
          </w:p>
          <w:p>
            <w:pPr>
              <w:pStyle w:val="Normal"/>
              <w:rPr>
                <w:rFonts w:ascii="Arial" w:hAnsi="Arial" w:cs="Arial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от 15 января 2020года №143</w:t>
            </w:r>
          </w:p>
          <w:p>
            <w:pPr>
              <w:pStyle w:val="Normal"/>
              <w:rPr>
                <w:rFonts w:ascii="Arial" w:hAnsi="Arial" w:eastAsia="Arial" w:cs="Arial"/>
                <w:iCs/>
                <w:sz w:val="28"/>
                <w:szCs w:val="28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iCs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Источники финансирования дефицита Бюджета муниципального образования </w:t>
            </w:r>
            <w:r>
              <w:rPr>
                <w:rFonts w:cs="Arial" w:ascii="Arial" w:hAnsi="Arial"/>
                <w:b/>
                <w:sz w:val="28"/>
                <w:szCs w:val="28"/>
              </w:rPr>
              <w:t>«Большежировский сельсовет»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Фатежского района Курской области на 2020 год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(рублей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146"/>
        <w:gridCol w:w="2340"/>
      </w:tblGrid>
      <w:tr>
        <w:trPr>
          <w:trHeight w:val="38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сточников финансирования дефицита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</w:tc>
      </w:tr>
      <w:tr>
        <w:trPr>
          <w:trHeight w:val="1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0 00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Источники финансирования дефицита бюджета- всего, в т.ч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95425,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1 05 00 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295425,5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7863586,00</w:t>
            </w:r>
          </w:p>
        </w:tc>
      </w:tr>
      <w:tr>
        <w:trPr>
          <w:trHeight w:val="1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863586,00</w:t>
            </w:r>
          </w:p>
        </w:tc>
      </w:tr>
      <w:tr>
        <w:trPr>
          <w:trHeight w:val="4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-7863586,00</w:t>
            </w:r>
          </w:p>
        </w:tc>
      </w:tr>
      <w:tr>
        <w:trPr>
          <w:trHeight w:val="6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-7863586,00</w:t>
            </w:r>
          </w:p>
        </w:tc>
      </w:tr>
      <w:tr>
        <w:trPr>
          <w:trHeight w:val="2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8159011,51</w:t>
            </w:r>
          </w:p>
        </w:tc>
      </w:tr>
      <w:tr>
        <w:trPr>
          <w:trHeight w:val="1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000000"/>
              </w:rPr>
              <w:t>8159011,51</w:t>
            </w:r>
          </w:p>
        </w:tc>
      </w:tr>
      <w:tr>
        <w:trPr>
          <w:trHeight w:val="4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59011,51</w:t>
            </w:r>
          </w:p>
        </w:tc>
      </w:tr>
      <w:tr>
        <w:trPr>
          <w:trHeight w:val="46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Уменьшение прочих остатков денежных </w:t>
              <w:br/>
              <w:t xml:space="preserve">средств бюджетов сельских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8159011,51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от 15 января 2020года №143</w:t>
      </w:r>
    </w:p>
    <w:p>
      <w:pPr>
        <w:pStyle w:val="Normal"/>
        <w:jc w:val="center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PP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ступление доходов </w:t>
      </w:r>
    </w:p>
    <w:p>
      <w:pPr>
        <w:pStyle w:val="PP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в Бюджет муниципального образования «Большежировский сельсовет» Фатежского района Курской области в 2020 году по нормативам, установленным Бюджетным кодексом Российской Федерации</w:t>
      </w:r>
    </w:p>
    <w:p>
      <w:pPr>
        <w:pStyle w:val="PP"/>
        <w:ind w:left="-142" w:hanging="0"/>
        <w:jc w:val="right"/>
        <w:rPr/>
      </w:pPr>
      <w:r>
        <w:rPr/>
        <w:t>( рублей)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1535"/>
      </w:tblGrid>
      <w:tr>
        <w:trPr>
          <w:trHeight w:val="11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Коды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 xml:space="preserve">1 00 00000 00 0000 00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46905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17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82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0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5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СОВОКУПНЫЙ ДОХ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950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115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9387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87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9387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</w:rPr>
              <w:t>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ХОДЫ ОТ ИСПОЛЬЗОВАНИЯ ИМУЩЕСТВА, НАХОДЯЩЕГОСЯ В ГОСУДАРСТВЕННОЙ  И МУНИЦИПАЛЬНОЙ СОБСТВЕН 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 автономных учрежд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 автономных учреждений)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32132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7177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1471773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5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Дотации от других бюджетов бюджетной системы Р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85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сельских 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85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851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сельских  посел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Субвенции бюджетам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2 02 30015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</w:t>
            </w:r>
            <w:r>
              <w:rPr>
                <w:rFonts w:cs="Arial" w:ascii="Arial" w:hAnsi="Arial"/>
                <w:bCs/>
              </w:rPr>
              <w:t xml:space="preserve">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2 02 30015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Субвенции бюджетам поселений </w:t>
            </w:r>
            <w:r>
              <w:rPr>
                <w:rFonts w:cs="Arial" w:ascii="Arial" w:hAnsi="Arial"/>
                <w:bCs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908,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63586,0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№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15 января 2020года №143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юджетных ассигнований на 2020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83"/>
        <w:gridCol w:w="677"/>
        <w:gridCol w:w="1801"/>
        <w:gridCol w:w="617"/>
        <w:gridCol w:w="1620"/>
      </w:tblGrid>
      <w:tr>
        <w:trPr>
          <w:trHeight w:val="5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9011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066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738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38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2367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организация мероприятий по предупреждению и ликвидации чрезвычайных ситуац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71,51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Приложение №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 декабря 2019 года № 13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Бюджете 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Большежировский сельсовет» Фатеж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й области на 2020 год и плановый период 2021 и 2022годов»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от 15 января 2020года №143</w:t>
      </w:r>
    </w:p>
    <w:p>
      <w:pPr>
        <w:pStyle w:val="Normal"/>
        <w:jc w:val="right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Большежировский сельсовет» Фатежского района Курской области на 2020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Arial"/>
        </w:rPr>
        <w:t xml:space="preserve">          </w:t>
      </w:r>
      <w:r>
        <w:rPr/>
        <w:t>( рублей)</w:t>
      </w:r>
    </w:p>
    <w:tbl>
      <w:tblPr>
        <w:tblW w:w="94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79"/>
        <w:gridCol w:w="494"/>
        <w:gridCol w:w="89"/>
        <w:gridCol w:w="678"/>
        <w:gridCol w:w="1801"/>
        <w:gridCol w:w="540"/>
        <w:gridCol w:w="77"/>
        <w:gridCol w:w="1620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567" w:hRule="atLeast"/>
        </w:trPr>
        <w:tc>
          <w:tcPr>
            <w:tcW w:w="9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 xml:space="preserve">001 Администрация Большежировского сельсовета Фатежского района 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ВСЕГО РАСХОДОВ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159011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066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Глава муниципального образования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1 1 00 С14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3818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8542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64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 1 00 С1402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11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 межбюджетные трансферты на осуществление преданных полномочий в сфере внешнего муниципального финансового контрол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П148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2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й фон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е фонды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Большежировского сельсовета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Другие общегосударственные расход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1738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е на развитие муниципальной служб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здание условий для прохождения муниципальной службы и укомплектования органов местного самоуправления высокопрофессиональными кадр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, направленные на развитие муниципальной служб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 1 01 С143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63738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838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79000,00</w:t>
            </w:r>
          </w:p>
        </w:tc>
      </w:tr>
      <w:tr>
        <w:trPr>
          <w:trHeight w:val="2367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4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0754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 безопасности и безопасности людей на водных объектах на 2018-2020 годы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и природного техногенного характера, стабильности техногенной обстановк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55616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муниципальной программы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 1 01 П14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765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540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еданных полномоч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762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2 01 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07 2 01 </w:t>
            </w:r>
            <w:r>
              <w:rPr>
                <w:rFonts w:cs="Arial" w:ascii="Arial" w:hAnsi="Arial"/>
                <w:lang w:val="en-US" w:eastAsia="en-US"/>
              </w:rPr>
              <w:t>S3</w:t>
            </w:r>
            <w:r>
              <w:rPr>
                <w:rFonts w:cs="Arial" w:ascii="Arial" w:hAnsi="Arial"/>
                <w:lang w:eastAsia="en-US"/>
              </w:rPr>
              <w:t>6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778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 хозяйств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области коммунального хозяйств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96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УЛЬТУРА, КИНЕМАТОГРАФИЯ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1335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работная плата и начисления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eastAsia="en-US"/>
              </w:rPr>
              <w:t>1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 2 01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 w:eastAsia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771,51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(2014-2020годы)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 Фатежского района Курской области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  <w:tr>
        <w:trPr>
          <w:trHeight w:val="340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циальные обеспечение и иные выплаты населению 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Договора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Знак Знак4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27:00Z</dcterms:created>
  <dc:creator>Машевский</dc:creator>
  <dc:description/>
  <cp:keywords/>
  <dc:language>en-US</dc:language>
  <cp:lastModifiedBy>1111</cp:lastModifiedBy>
  <cp:lastPrinted>2020-01-30T12:26:00Z</cp:lastPrinted>
  <dcterms:modified xsi:type="dcterms:W3CDTF">2020-02-05T13:40:00Z</dcterms:modified>
  <cp:revision>3</cp:revision>
  <dc:subject/>
  <dc:title>                                    СОБРАНИЕ ДЕПУТАТОВ </dc:title>
</cp:coreProperties>
</file>