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19г. № 131-1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за 2018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2018 год» </w:t>
      </w:r>
      <w:r>
        <w:rPr>
          <w:rFonts w:cs="Arial" w:ascii="Arial" w:hAnsi="Arial"/>
          <w:bCs/>
        </w:rPr>
        <w:t>(приложение №1)</w:t>
      </w:r>
      <w:r>
        <w:rPr>
          <w:rFonts w:cs="Arial" w:ascii="Arial" w:hAnsi="Arial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5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ДОХ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4"/>
        <w:gridCol w:w="1618"/>
        <w:gridCol w:w="1618"/>
        <w:gridCol w:w="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за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3409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3409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6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4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00 01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6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50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5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30 01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по ст.228 налогового кодекса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000 01 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010 01 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546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54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000 0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5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030 1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5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1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00 0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430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43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30 0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070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07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33 1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070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07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40 0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0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43 10 0000 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0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00 00 0000 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20 00 0000 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25 10 0000 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6 33000 00 0000 1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33050 10 0000 1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2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2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2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2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0000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Ф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93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9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5001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9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5001 1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9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5002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5002 1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0000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29999 1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30000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35118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35118 1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00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79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79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9999 0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9999 10 0000 1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00 00 0000 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00 10 0000 1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 0000 1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9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3627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362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3"/>
        <w:gridCol w:w="3015"/>
        <w:gridCol w:w="1618"/>
        <w:gridCol w:w="1618"/>
        <w:gridCol w:w="73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за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2018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испол-н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881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450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9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9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60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492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265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944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5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99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992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3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3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86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86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919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488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3:00Z</dcterms:created>
  <dc:creator>Клиент</dc:creator>
  <dc:description/>
  <cp:keywords/>
  <dc:language>en-US</dc:language>
  <cp:lastModifiedBy>Клиент</cp:lastModifiedBy>
  <dcterms:modified xsi:type="dcterms:W3CDTF">2020-03-13T12:13:00Z</dcterms:modified>
  <cp:revision>2</cp:revision>
  <dc:subject/>
  <dc:title/>
</cp:coreProperties>
</file>