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12.2019 года № 1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ставления и 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одной бюджетной росписи бюджета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и бюджетных росписей глав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орядителей средств бюджета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(главных администраторов источни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нансирования дефицита бюджета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) на 2020 год и плановый период 2021 и 2022 годов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17 и 219.1 Бюджетного кодекса Российской Федерации и решением Собрания депутатов Большежировского сельсовета Фатежского района Курской области  № 137 от 23 декабря 2019 года «О Бюджете муниципального образования « Большежировский сельсовет» Фатежского района Курской области на 2020 год и плановый период 2021 и 2022 годов постановляяет: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составления и ведения сводной бюджетной росписи бюджета муниципального образования и бюджетных росписей главных распорядителдей средств бюджета муниципального образования (главных администраторов источников финансирования дефицита бюджета муниципального образования) на 2020 год и плановый период 2021 и 2022 годов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 администрации Большежировского сельсовета Фатежского района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сводной бюджетной росписи бюджета муниципального образования и бюджетных росписей главных распорядителей средтв бюджета муниципального образования (главных администраторов источников финансирования дефицита бюджета муниципального образования) на 2020 год и плановый период 2021 и 2022 год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жировского сельсовета                                    </w:t>
      </w:r>
    </w:p>
    <w:p>
      <w:pPr>
        <w:pStyle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атежского района                                                                     У.Н. Субботина</w:t>
      </w:r>
    </w:p>
    <w:p>
      <w:pPr>
        <w:pStyle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4235</wp:posOffset>
                </wp:positionH>
                <wp:positionV relativeFrom="paragraph">
                  <wp:posOffset>81915</wp:posOffset>
                </wp:positionV>
                <wp:extent cx="262890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Большежировского сельсовета Фатежского района  Курской области                                       от  «26» декабря 2019 г. № 119</w:t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.4pt;mso-wrap-distance-left:9.05pt;mso-wrap-distance-right:9.05pt;mso-wrap-distance-top:0pt;mso-wrap-distance-bottom:0pt;margin-top:6.45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Большежировского сельсовета Фатежского района  Курской области                                       от  «26» декабря 2019 г. № 119</w:t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ind w:hanging="0"/>
        <w:rPr/>
      </w:pPr>
      <w:r>
        <w:rPr>
          <w:b/>
          <w:sz w:val="24"/>
          <w:szCs w:val="24"/>
        </w:rPr>
        <w:t>составления и ведения сводной бюджетной росписи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ольшежировский сельсовет» Фатежского района Курской области)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ий </w:t>
      </w:r>
      <w:r>
        <w:rPr>
          <w:sz w:val="24"/>
          <w:szCs w:val="24"/>
        </w:rPr>
        <w:t xml:space="preserve">Порядок составления и ведения сводной бюджетной росписи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ольшежировский сельсовет» Фатежского района Курской области) (далее – Порядок) </w:t>
      </w:r>
      <w:r>
        <w:rPr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ями 217</w:t>
        </w:r>
      </w:hyperlink>
      <w:r>
        <w:rPr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</w:rPr>
          <w:t>219.1</w:t>
        </w:r>
      </w:hyperlink>
      <w:r>
        <w:rPr>
          <w:sz w:val="24"/>
          <w:szCs w:val="24"/>
        </w:rPr>
        <w:t xml:space="preserve"> Бюджетного кодекса Российской Федерации и Положением о бюджетном процессе в муниципальном образовании «Большежировский сельсовет» Фатежского района Курской области», утвержденным Решением Собрания депутатов Большежировского сельсовета Фатежского района от 01.08.2017 г. № 78 (далее – Решение) в целях организации исполнения бюджета муниципального образования «Большежировский сельсовет» Фатеж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Сводная бюджетная роспись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ольшежировский сельсовет» Фатежского района Курской области) (далее - сводная роспись) составляется финансовым отделом Администрации Большежировского сельсовета Фатежского района </w:t>
      </w:r>
      <w:r>
        <w:rPr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sz w:val="24"/>
          <w:szCs w:val="24"/>
        </w:rPr>
        <w:t xml:space="preserve"> и включа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 Большежировского сельсовета Фатеж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водная роспись составляется согласно приложению №2 к настоящему порядку</w:t>
      </w:r>
      <w:r>
        <w:rPr>
          <w:sz w:val="24"/>
          <w:szCs w:val="24"/>
          <w:lang w:eastAsia="en-US"/>
        </w:rPr>
        <w:t xml:space="preserve"> и утверждается </w:t>
      </w:r>
      <w:r>
        <w:rPr>
          <w:sz w:val="24"/>
          <w:szCs w:val="24"/>
        </w:rPr>
        <w:t>начальником финансового отдела Администрации Большежировского сельсовета Фатежского района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color w:val="000000"/>
            <w:sz w:val="24"/>
            <w:szCs w:val="24"/>
          </w:rPr>
          <w:t>статьями 190</w:t>
        </w:r>
      </w:hyperlink>
      <w:r>
        <w:rPr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</w:rPr>
          <w:t>191</w:t>
        </w:r>
      </w:hyperlink>
      <w:r>
        <w:rPr>
          <w:color w:val="000000"/>
          <w:sz w:val="24"/>
          <w:szCs w:val="24"/>
        </w:rPr>
        <w:t xml:space="preserve"> Бюджетного кодекса Российской</w:t>
      </w:r>
      <w:r>
        <w:rPr>
          <w:sz w:val="24"/>
          <w:szCs w:val="24"/>
        </w:rPr>
        <w:t xml:space="preserve">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несение изменений в  связи с принятием Решения Собрания депутатов Большежировского сельсовета Фатежского района Курской области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color w:val="000000"/>
          <w:sz w:val="24"/>
          <w:szCs w:val="24"/>
        </w:rPr>
        <w:t>должны</w:t>
      </w:r>
      <w:r>
        <w:rPr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Большежировского сельсовета Фатежского района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Большежировского сельсовета Фатеж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Большежиро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огласно приложению №3 к настоящему Порядку</w:t>
      </w:r>
      <w:r>
        <w:rPr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 Лимиты бюджетных обязательств формируются Администрацией Большежировского сельсовета Фатежского района в пределах бюджетных ассигнований, установленных сводной росписью,</w:t>
      </w:r>
      <w:r>
        <w:rPr>
          <w:sz w:val="24"/>
          <w:szCs w:val="24"/>
          <w:lang w:eastAsia="en-US"/>
        </w:rPr>
        <w:t xml:space="preserve"> утверждается </w:t>
      </w:r>
      <w:r>
        <w:rPr>
          <w:sz w:val="24"/>
          <w:szCs w:val="24"/>
        </w:rPr>
        <w:t>Главой Большежировского сельсовета Фатеж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sz w:val="24"/>
          <w:szCs w:val="24"/>
        </w:rPr>
        <w:t>Администрации  Большежировского сельсовета Фатежского района</w:t>
      </w:r>
      <w:r>
        <w:rPr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Ответственный исполнитель Администрации  Большежировского сельсовета Фатеж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sz w:val="24"/>
          <w:szCs w:val="24"/>
          <w:lang w:eastAsia="en-US"/>
        </w:rPr>
        <w:t>на бумажном носителе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sz w:val="24"/>
            <w:szCs w:val="24"/>
          </w:rPr>
          <w:t xml:space="preserve">приложениям №№ </w:t>
        </w:r>
      </w:hyperlink>
      <w:hyperlink w:anchor="P930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w:anchor="P1096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hyperlink w:anchor="P1017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 xml:space="preserve"> 3 к настоящему Порядку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Ведение сводной росписи и изменение лимитов бюджетных обязательств осуществляет Администрация  Большежировского сельсовета Фатеж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,6 Порядка.</w:t>
      </w:r>
    </w:p>
    <w:p>
      <w:pPr>
        <w:pStyle w:val="ConsPlusNormal"/>
        <w:ind w:firstLine="709"/>
        <w:jc w:val="both"/>
        <w:rPr/>
      </w:pPr>
      <w:bookmarkStart w:id="0" w:name="P129"/>
      <w:bookmarkEnd w:id="0"/>
      <w:r>
        <w:rPr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Большежировского сельсовета Фатежского района по основаниям, установленным </w:t>
      </w:r>
      <w:hyperlink r:id="rId6">
        <w:r>
          <w:rPr>
            <w:rStyle w:val="InternetLink"/>
            <w:sz w:val="24"/>
            <w:szCs w:val="24"/>
          </w:rPr>
          <w:t>статьями 217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232</w:t>
        </w:r>
      </w:hyperlink>
      <w:r>
        <w:rPr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Большежировского сельсовета Фатеж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firstLine="709"/>
        <w:jc w:val="both"/>
        <w:rPr/>
      </w:pPr>
      <w:bookmarkStart w:id="1" w:name="P132"/>
      <w:bookmarkEnd w:id="1"/>
      <w:r>
        <w:rPr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Большежировского сельсовета Фатежского района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ый исполнитель Администрации  Большежировского сельсовета Фатеж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sz w:val="24"/>
          <w:szCs w:val="24"/>
        </w:rPr>
        <w:t>Администраци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ольшежировского сельсовета Фатежского района</w:t>
      </w:r>
      <w:r>
        <w:rPr>
          <w:sz w:val="24"/>
          <w:szCs w:val="24"/>
          <w:lang w:eastAsia="en-US"/>
        </w:rPr>
        <w:t xml:space="preserve"> возвращает пакет документов без исполнения с указанием причин откло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Главные распорядители (главные администраторы источников) направляют в Администрацию Большежировского сельсовета Фатежского района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Большежировский сельсовет» Фатеж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расходам главного распорядителя на текущий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Большежиро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sz w:val="24"/>
            <w:szCs w:val="24"/>
          </w:rPr>
          <w:t>приложениям №№</w:t>
        </w:r>
      </w:hyperlink>
      <w:r>
        <w:rPr>
          <w:sz w:val="24"/>
          <w:szCs w:val="24"/>
        </w:rPr>
        <w:t xml:space="preserve"> </w:t>
      </w:r>
      <w:hyperlink w:anchor="P1649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-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 и на плановый период, по разделам, подразделам, целевым статьям (муниципальным программам Администрации  Большежиро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sz w:val="24"/>
            <w:szCs w:val="24"/>
          </w:rPr>
          <w:t>статьями 190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191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Большежировского сельсовета Фатежского района о внесении изменений в Решение осуществляется не позднее следующего рабочего дня со дня доведения Администрацией Большежировского сельсовета Фатежского района до главных распорядителей (главных администраторов источников) по формам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ведомления о бюджетных ассигнованиях (изменении бюджетных ассигнований) по расходам»,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Уведомления о бюджетных ассигнованиях (изменении бюджетных ассигнований) по источникам финансирования дефицита бюджета»,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Уведомления о лимитах бюджетных обязательств (изменении лимитов бюджетных обязательств) по расходам»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sz w:val="24"/>
            <w:szCs w:val="24"/>
          </w:rPr>
          <w:t>статьями 217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232</w:t>
        </w:r>
      </w:hyperlink>
      <w:r>
        <w:rPr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4895</wp:posOffset>
                </wp:positionH>
                <wp:positionV relativeFrom="paragraph">
                  <wp:posOffset>-95250</wp:posOffset>
                </wp:positionV>
                <wp:extent cx="3733165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21.4pt;mso-wrap-distance-left:9.05pt;mso-wrap-distance-right:9.05pt;mso-wrap-distance-top:0pt;mso-wrap-distance-bottom:0pt;margin-top:-7.5pt;mso-position-vertical-relative:text;margin-left:18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6145</wp:posOffset>
                </wp:positionH>
                <wp:positionV relativeFrom="paragraph">
                  <wp:posOffset>33020</wp:posOffset>
                </wp:positionV>
                <wp:extent cx="3781425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Большежировского сельсове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атежского райо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     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66.3pt;mso-wrap-distance-left:9.05pt;mso-wrap-distance-right:9.05pt;mso-wrap-distance-top:0pt;mso-wrap-distance-bottom:0pt;margin-top:2.6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Большежировского сельсовета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атежского райо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     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  <w:gridCol w:w="826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ОДНАЯ РОСПИСЬ РАСХОДОВ БЮДЖЕТ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НА ПЛАНОВЫЙ ПЕРИОД 20___ И 20___ ГОДОВ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Большежировский сельсовет» Фатеж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709"/>
              <w:gridCol w:w="708"/>
              <w:gridCol w:w="993"/>
              <w:gridCol w:w="708"/>
              <w:gridCol w:w="851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_____________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>(должность)</w:t>
        <w:tab/>
        <w:tab/>
        <w:t xml:space="preserve">    (подпись)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260</wp:posOffset>
                </wp:positionH>
                <wp:positionV relativeFrom="paragraph">
                  <wp:posOffset>-303530</wp:posOffset>
                </wp:positionV>
                <wp:extent cx="3785235" cy="1627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128.15pt;mso-wrap-distance-left:9.05pt;mso-wrap-distance-right:9.05pt;mso-wrap-distance-top:0pt;mso-wrap-distance-bottom:0pt;margin-top:-23.9pt;mso-position-vertical-relative:text;margin-left:203.8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6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171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545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ных ассигнованиях по расходам 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right="494" w:hanging="0"/>
              <w:rPr/>
            </w:pPr>
            <w:r>
              <w:rPr/>
              <w:t>Бюджет муниципального образования «Большежировский сельсовет» Фатежского района Курской област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right="510" w:hanging="0"/>
              <w:rPr/>
            </w:pPr>
            <w:r>
              <w:rPr/>
              <w:t>(наименование главного распорядителя средств бюджета муниципального образования)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                                  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084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(должность)         (подпись)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8105</wp:posOffset>
                </wp:positionH>
                <wp:positionV relativeFrom="paragraph">
                  <wp:posOffset>-215900</wp:posOffset>
                </wp:positionV>
                <wp:extent cx="3733165" cy="1656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0.4pt;mso-wrap-distance-left:9.05pt;mso-wrap-distance-right:9.05pt;mso-wrap-distance-top:0pt;mso-wrap-distance-bottom:0pt;margin-top:-17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3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29"/>
        <w:gridCol w:w="236"/>
        <w:gridCol w:w="3"/>
        <w:gridCol w:w="239"/>
        <w:gridCol w:w="13"/>
        <w:gridCol w:w="226"/>
        <w:gridCol w:w="239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Большежировского сельсовета Фатежского района 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25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 (должность)       (подпись)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8895</wp:posOffset>
                </wp:positionH>
                <wp:positionV relativeFrom="paragraph">
                  <wp:posOffset>-1033145</wp:posOffset>
                </wp:positionV>
                <wp:extent cx="3721100" cy="156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pt;height:123.25pt;mso-wrap-distance-left:9.05pt;mso-wrap-distance-right:9.05pt;mso-wrap-distance-top:0pt;mso-wrap-distance-bottom:0pt;margin-top:-81.35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7"/>
        <w:gridCol w:w="7181"/>
      </w:tblGrid>
      <w:tr>
        <w:trPr>
          <w:trHeight w:val="264" w:hRule="atLeast"/>
        </w:trPr>
        <w:tc>
          <w:tcPr>
            <w:tcW w:w="13047" w:type="dxa"/>
            <w:tcBorders/>
            <w:vAlign w:val="bottom"/>
          </w:tcPr>
          <w:tbl>
            <w:tblPr>
              <w:tblW w:w="1280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  <w:gridCol w:w="3351"/>
              <w:gridCol w:w="2600"/>
              <w:gridCol w:w="551"/>
              <w:gridCol w:w="135"/>
              <w:gridCol w:w="65"/>
              <w:gridCol w:w="330"/>
              <w:gridCol w:w="578"/>
            </w:tblGrid>
            <w:tr>
              <w:trPr>
                <w:trHeight w:val="68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ведомление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бюджетных ассигнованиях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сточникам финансирования дефицита бюдж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</w:t>
                  </w:r>
                  <w:r>
                    <w:rPr>
                      <w:bCs/>
                    </w:rPr>
                    <w:t xml:space="preserve">от </w:t>
                  </w:r>
                  <w:r>
                    <w:rPr/>
                    <w:t>«___» _______ 20___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юджета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right="252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 муниципального образования «Большежировский сельсовет» Фатежского района Курской област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е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36" w:hanging="0"/>
                    <w:rPr/>
                  </w:pPr>
                  <w:r>
                    <w:rPr/>
                    <w:t>______________________________________________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83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6" w:hanging="0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рубл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6"/>
                    <w:gridCol w:w="3498"/>
                    <w:gridCol w:w="1401"/>
                    <w:gridCol w:w="1474"/>
                    <w:gridCol w:w="1429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КИВФ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кущ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чередной год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уководитель финансового органа         _____________             _____________________   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дпись)                       (расшифровка подписи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sPlusNonformat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     ________________________      _____________     ______________________</w:t>
                  </w:r>
                </w:p>
                <w:p>
                  <w:pPr>
                    <w:pStyle w:val="ConsPlusNonformat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            (должность)</w:t>
                    <w:tab/>
                    <w:tab/>
                    <w:t xml:space="preserve">    (подпись)             (расшифровка подписи)</w:t>
                  </w:r>
                </w:p>
              </w:tc>
              <w:tc>
                <w:tcPr>
                  <w:tcW w:w="9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930</wp:posOffset>
                </wp:positionH>
                <wp:positionV relativeFrom="paragraph">
                  <wp:posOffset>-253365</wp:posOffset>
                </wp:positionV>
                <wp:extent cx="4457065" cy="161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127.15pt;mso-wrap-distance-left:9.05pt;mso-wrap-distance-right:9.05pt;mso-wrap-distance-top:0pt;mso-wrap-distance-bottom:0pt;margin-top:-19.95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РАСХОДОВ 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567"/>
              <w:gridCol w:w="709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992"/>
            </w:tblGrid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КОСГ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___   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2045</wp:posOffset>
                </wp:positionH>
                <wp:positionV relativeFrom="paragraph">
                  <wp:posOffset>130810</wp:posOffset>
                </wp:positionV>
                <wp:extent cx="3733165" cy="151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10.3pt;mso-position-vertical-relative:text;margin-left:588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0</wp:posOffset>
                </wp:positionH>
                <wp:positionV relativeFrom="paragraph">
                  <wp:posOffset>-4445</wp:posOffset>
                </wp:positionV>
                <wp:extent cx="3392170" cy="1607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0.35pt;mso-position-vertical-relative:text;margin-left:2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1105</wp:posOffset>
                </wp:positionH>
                <wp:positionV relativeFrom="paragraph">
                  <wp:posOffset>-151765</wp:posOffset>
                </wp:positionV>
                <wp:extent cx="3733165" cy="1519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11.95pt;mso-position-vertical-relative:text;margin-left:19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ложение №6 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0820</wp:posOffset>
                </wp:positionH>
                <wp:positionV relativeFrom="paragraph">
                  <wp:posOffset>-74930</wp:posOffset>
                </wp:positionV>
                <wp:extent cx="3392170" cy="1607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5.9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(расшифровка подписи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БЮДЖЕТНАЯ РОСПИСЬ ПО ИСТОЧНИКАМ ФИНАНСИРОВАНИЯ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33970</wp:posOffset>
                </wp:positionH>
                <wp:positionV relativeFrom="paragraph">
                  <wp:posOffset>180340</wp:posOffset>
                </wp:positionV>
                <wp:extent cx="216535" cy="1387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25pt;mso-wrap-distance-left:9.05pt;mso-wrap-distance-right:9.05pt;mso-wrap-distance-top:0pt;mso-wrap-distance-bottom:0pt;margin-top:14.2pt;mso-position-vertical-relative:text;margin-left:6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jc w:val="center"/>
        <w:rPr>
          <w:b/>
          <w:b/>
          <w:bCs/>
        </w:rPr>
      </w:pPr>
      <w:r>
        <w:rPr>
          <w:b/>
          <w:bCs/>
        </w:rPr>
        <w:t>НА 20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___ И 20___ ГОД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 источников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2835"/>
              <w:gridCol w:w="1134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ИВ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источ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            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(уполномоченное лицо)             (подпись)                         (расшифровка подписи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Êðåäèò</dc:creator>
  <dc:description/>
  <cp:keywords/>
  <dc:language>en-US</dc:language>
  <cp:lastModifiedBy>Клиент</cp:lastModifiedBy>
  <cp:lastPrinted>2020-09-17T14:20:00Z</cp:lastPrinted>
  <dcterms:modified xsi:type="dcterms:W3CDTF">2020-09-17T11:20:00Z</dcterms:modified>
  <cp:revision>16</cp:revision>
  <dc:subject/>
  <dc:title>ÊÎÌÈÒÅÒ ÔÈÍÀÍÑÎÂ ÏÐÀÂÈÒÅËÜÑÒÂÀ ÊÓÐÑÊÎÉ ÎÁËÀÑÒÈ</dc:title>
</cp:coreProperties>
</file>