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БОЛЬШЕЖИРОВ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ФАТЕЖ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30.12.2019 г. № 1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тверждении Порядка проведения мониторинга качества финансового менеджмента в отношении главных администраторов средст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юджета муниципального образования «Большежировский сельсовет» Фатежского района Курской области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униципального образования «Большежировский сельсовет» Фатеж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Большежировского сельсовета Фатежского района проводить ежегодно мониторинг качества финансового менеджмента в соответствии с Порядком, начиная с годового отчета за 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 вступает в силу со дня его подписания и подлежит опубликованию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жировского сельсовета                                    </w:t>
      </w:r>
    </w:p>
    <w:p>
      <w:pPr>
        <w:pStyle w:val="1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атежского района                                                                     У.Н. Субботин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Большежировского сельсовета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123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мониторинга качества финансового менеджмента в отношении главных администраторов средств бюджета муниципального образования «Большежиров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Большежировского сельсовета Фатежского района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епосредственное осуществление мониторинга качества финансового менеджмента осуществляется начальником отдела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  начальнику отдела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Начальник отдела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 показателей    качества    финансового    менеджмента, главные администраторы средств бюджета сельсовета представляют в Администрацию сельсовет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 отдела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начальнику до главных администраторов бюджетных средств в электронном виде и размещаются на официальном сайте администрации сельсовета в течение 2 месяцев после даты представления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жировский сельсовет» Фатежского района Курской области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Большежировского сельсовета        Фатеж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 Полнота зачисления платежей в бюджет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Большежи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       Фатежского района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Большежировского сельсовета        Фатежского 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жировский сельсовет» 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423"/>
      <w:bookmarkEnd w:id="8"/>
      <w:r>
        <w:rPr>
          <w:rFonts w:cs="Arial" w:ascii="Arial" w:hAnsi="Arial"/>
          <w:b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жировский сельсовет» Фатеж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АБС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Большежировского</w:t>
      </w:r>
      <w:r>
        <w:rPr>
          <w:rFonts w:cs="Arial" w:ascii="Arial" w:hAnsi="Arial"/>
          <w:sz w:val="24"/>
          <w:szCs w:val="24"/>
        </w:rPr>
        <w:t xml:space="preserve"> сельсовета  Фатежского район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1" w:name="P455"/>
      <w:bookmarkEnd w:id="11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560"/>
      <w:bookmarkEnd w:id="18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Arial" w:ascii="Arial" w:hAnsi="Arial"/>
          <w:sz w:val="24"/>
          <w:szCs w:val="24"/>
        </w:rPr>
        <w:t xml:space="preserve">3.1. Полнота зачисления платежей в бюджет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Большежировского</w:t>
      </w:r>
      <w:r>
        <w:rPr>
          <w:rFonts w:cs="Arial" w:ascii="Arial" w:hAnsi="Arial"/>
          <w:sz w:val="24"/>
          <w:szCs w:val="24"/>
        </w:rPr>
        <w:t xml:space="preserve"> сельсовета        Фатежского района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лений по зачисляемым платежам в бюджет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Большежировск</w:t>
            </w:r>
            <w:r>
              <w:rPr>
                <w:rFonts w:cs="Arial" w:ascii="Arial" w:hAnsi="Arial"/>
                <w:sz w:val="24"/>
                <w:szCs w:val="24"/>
              </w:rPr>
              <w:t>ого сельсовета Фатежского района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_Hlk32215609"/>
      <w:bookmarkEnd w:id="28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</w:t>
      </w:r>
      <w:r>
        <w:rPr/>
        <w:t>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2" w:name="_Hlk32055661"/>
      <w:bookmarkEnd w:id="32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муниципального образования «Большежировский сельсовет» 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3" w:name="P890"/>
      <w:bookmarkEnd w:id="33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Большежиров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АБС средств бюджета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Большежировско</w:t>
            </w:r>
            <w:r>
              <w:rPr>
                <w:rFonts w:cs="Arial" w:ascii="Arial" w:hAnsi="Arial"/>
                <w:sz w:val="24"/>
                <w:szCs w:val="24"/>
              </w:rPr>
              <w:t xml:space="preserve">го сельсовета        Фатеж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главному администратору бюджетных средст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Большежи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Фатежского район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показатель по бюджету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Большежи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Фат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4:00Z</dcterms:created>
  <dc:creator>abrukinaa</dc:creator>
  <dc:description/>
  <cp:keywords/>
  <dc:language>en-US</dc:language>
  <cp:lastModifiedBy>Клиент</cp:lastModifiedBy>
  <cp:lastPrinted>2020-09-29T15:10:00Z</cp:lastPrinted>
  <dcterms:modified xsi:type="dcterms:W3CDTF">2020-09-29T12:31:00Z</dcterms:modified>
  <cp:revision>16</cp:revision>
  <dc:subject/>
  <dc:title>РОССИЙСКАЯ ФЕДЕРАЦИЯ</dc:title>
</cp:coreProperties>
</file>