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13 октября 2020г. №</w:t>
      </w:r>
      <w:r>
        <w:rPr>
          <w:rFonts w:cs="Arial" w:ascii="Arial" w:hAnsi="Arial"/>
          <w:b/>
          <w:sz w:val="32"/>
          <w:szCs w:val="32"/>
          <w:lang w:val="en-US"/>
        </w:rPr>
        <w:t>2-1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от 23 декабря 2019 года № 137 «О Бюджете муниципального образования «Большежировский сельсовет» Фатежского района Курской области на 2020 год и плановый период 2021 и 2022 годов»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9"/>
        <w:jc w:val="both"/>
        <w:rPr>
          <w:rFonts w:cs="Arial"/>
        </w:rPr>
      </w:pPr>
      <w:r>
        <w:rPr>
          <w:rFonts w:cs="Arial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 № 38-2 от 17.12.2013г  (в редакции от 01.08.2017г  №78) Собрание депутатов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23 декабря 2019 года № 137 «О Бюджете муниципального образования «Большежировский сельсовет» Фатежского района Курской области на 2020 год и плановый период 2021 и 2022 годов»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гнозируемый общий объем доходов местного Бюджета на 2020 год в сумме 8 721 342,7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бщий объем расходов местного Бюджета на 2020 год в сумме 9 016 768,26 рублей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фицит местного Бюджета на 2020 год в сумме 0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риложения № 1,№ 5,№ 7,№8 изложить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Style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6"/>
        <w:jc w:val="both"/>
        <w:rPr/>
      </w:pPr>
      <w:r>
        <w:rPr>
          <w:rFonts w:cs="Arial"/>
        </w:rPr>
        <w:t>Фатежского района                                                                Г.В.Николаен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6"/>
        <w:jc w:val="both"/>
        <w:rPr/>
      </w:pPr>
      <w:r>
        <w:rPr>
          <w:rFonts w:cs="Arial"/>
        </w:rPr>
        <w:t>Глава Большежировского сельсовета</w:t>
      </w:r>
    </w:p>
    <w:p>
      <w:pPr>
        <w:pStyle w:val="Style16"/>
        <w:jc w:val="both"/>
        <w:rPr/>
      </w:pPr>
      <w:r>
        <w:rPr/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91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жиров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3 декабря 2019 года № 137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ольшежировский сельсовет» Фатеж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и плановый период 2021 и 2022годов»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 xml:space="preserve"> октября 2020года №2-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i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 xml:space="preserve">Источники финансирования дефицита Бюджета муниципального образования </w:t>
            </w:r>
            <w:r>
              <w:rPr>
                <w:b/>
                <w:sz w:val="32"/>
                <w:szCs w:val="32"/>
              </w:rPr>
              <w:t>«Большежировский сельсовет»</w:t>
            </w:r>
            <w:r>
              <w:rPr>
                <w:b/>
                <w:bCs/>
                <w:sz w:val="32"/>
                <w:szCs w:val="32"/>
              </w:rPr>
              <w:t xml:space="preserve"> Фатежского района Курской области на 2020 год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рублей)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46"/>
        <w:gridCol w:w="234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 00 00 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- всего,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95425,5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95425,5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8721342,75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8721342,75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8721342,75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8721342,75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6 768,26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6 768,26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6 768,26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6 768,2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 декабря 2019 года № 13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0 год и плановый период 2021 и 2022годов»</w:t>
      </w:r>
    </w:p>
    <w:p>
      <w:pPr>
        <w:pStyle w:val="Normal"/>
        <w:jc w:val="right"/>
        <w:rPr>
          <w:iCs/>
          <w:sz w:val="28"/>
          <w:szCs w:val="28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13 октября 2020 года №2-1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муниципального образования «Большежировский сельсовет» Фатежского района Курской области в 2020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5"/>
      </w:tblGrid>
      <w:tr>
        <w:trPr>
          <w:trHeight w:val="1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1 00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54 654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7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2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57 251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1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1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67 136,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136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136,7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 И МУНИЦИПАЛЬНОЙ СОБСТВЕН 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213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213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213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213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49918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49918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отации от других бюджетов бюджетной системы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243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отации от других бюджетов бюджетной системы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14243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4243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4243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5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Прочие субсидии бюджетам сельских  посел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684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3001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</w:t>
            </w:r>
            <w:r>
              <w:rPr>
                <w:rFonts w:cs="Arial" w:ascii="Arial" w:hAnsi="Arial"/>
                <w:bCs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684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0015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684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4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4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721 342,75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 декабря 2019 года № 13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0 год и плановый период 2021 и 2022годов»</w:t>
      </w:r>
    </w:p>
    <w:p>
      <w:pPr>
        <w:pStyle w:val="Normal"/>
        <w:jc w:val="right"/>
        <w:rPr>
          <w:iCs/>
          <w:sz w:val="28"/>
          <w:szCs w:val="28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13 октября 2020 года №2-1</w:t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3"/>
        <w:gridCol w:w="677"/>
        <w:gridCol w:w="1801"/>
        <w:gridCol w:w="617"/>
        <w:gridCol w:w="1620"/>
      </w:tblGrid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6768,26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5910,75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5424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5424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864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4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 выборов 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 выборов 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300 С1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ругие общегосударствен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7633,75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е на развитие муниципальной служб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развитие муниципальной служб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633,75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633,75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307633,75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3633,75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а обеспечение мероприятий, связанных с предотвращением влияния ухудшения экономической ситуации на развитие отраслей экономики муниципального образования, с профилактикой и устранением последствий распространения коронавирусной инфек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2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000,00</w:t>
            </w:r>
          </w:p>
        </w:tc>
      </w:tr>
      <w:tr>
        <w:trPr>
          <w:trHeight w:val="23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 безопасности и безопасности людей на водных объектах на 2018-2020 год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и природного техногенного характера, стабильности техногенной обстановк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5616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муниципальной программы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4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4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4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4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2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1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8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1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8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771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</w:rPr>
        <w:t>Приложение №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 декабря 2019 года № 13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0 год и плановый период 2021 и 2022годов»</w:t>
      </w:r>
    </w:p>
    <w:p>
      <w:pPr>
        <w:pStyle w:val="Normal"/>
        <w:jc w:val="right"/>
        <w:rPr>
          <w:iCs/>
          <w:sz w:val="28"/>
          <w:szCs w:val="28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13 октября 2020года №2-1</w:t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9"/>
        <w:gridCol w:w="494"/>
        <w:gridCol w:w="89"/>
        <w:gridCol w:w="488"/>
        <w:gridCol w:w="189"/>
        <w:gridCol w:w="1801"/>
        <w:gridCol w:w="617"/>
        <w:gridCol w:w="103"/>
        <w:gridCol w:w="1517"/>
      </w:tblGrid>
      <w:tr>
        <w:trPr>
          <w:trHeight w:val="5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6768,26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5910,75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07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407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407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5424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5424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4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4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 выборов посе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 выборов посе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300 С1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ругие общегосударственные расход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7633,75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е на развитие муниципальной службы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развитие муниципальной служб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24884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24884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3738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3633,75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а обеспечение мероприятий, связанных с предотвращением влияния ухудшения экономической ситуации на развитие отраслей экономики муниципального образования, с профилактикой и устранением последствий распространения коронавирусной инфекци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2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000,00</w:t>
            </w:r>
          </w:p>
        </w:tc>
      </w:tr>
      <w:tr>
        <w:trPr>
          <w:trHeight w:val="236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 безопасности и безопасности людей на водных объектах на 2018-2020 годы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и природного техногенного характера, стабильности техногенной обстановк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5616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муниципальной программы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40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2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1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8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8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 хозяйст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0096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771,51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Договора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6:00Z</dcterms:created>
  <dc:creator>Клиент</dc:creator>
  <dc:description/>
  <cp:keywords/>
  <dc:language>en-US</dc:language>
  <cp:lastModifiedBy>Клиент</cp:lastModifiedBy>
  <cp:lastPrinted>2020-10-14T15:27:00Z</cp:lastPrinted>
  <dcterms:modified xsi:type="dcterms:W3CDTF">2020-11-24T10:43:00Z</dcterms:modified>
  <cp:revision>57</cp:revision>
  <dc:subject/>
  <dc:title/>
</cp:coreProperties>
</file>