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ноября 2020г. №2</w:t>
      </w:r>
      <w:r>
        <w:rPr>
          <w:rFonts w:cs="Arial" w:ascii="Arial" w:hAnsi="Arial"/>
          <w:b/>
          <w:sz w:val="32"/>
          <w:szCs w:val="32"/>
          <w:lang w:val="en-US"/>
        </w:rPr>
        <w:t>-</w:t>
      </w:r>
      <w:r>
        <w:rPr>
          <w:rFonts w:cs="Arial" w:ascii="Arial" w:hAnsi="Arial"/>
          <w:b/>
          <w:sz w:val="32"/>
          <w:szCs w:val="32"/>
        </w:rPr>
        <w:t>2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от 23 декабря 2019 года № 137 «О Бюджете муниципального образования «Большежировский сельсовет» Фатежского района Курской области на 2020 год и плановый период 2021 и 2022 годов»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9"/>
        <w:jc w:val="both"/>
        <w:rPr>
          <w:rFonts w:cs="Arial"/>
        </w:rPr>
      </w:pPr>
      <w:r>
        <w:rPr>
          <w:rFonts w:cs="Arial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 № 38-2 от 17.12.2013г  (в редакции от 01.08.2017г  №78) Собрание депутатов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23 декабря 2019 года № 137 «О Бюджете муниципального образования «Большежировский сельсовет» Фатежского района Курской области на 2020 год и плановый период 2021 и 2022 годов»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гнозируемый общий объем доходов местного Бюджета на 2020 год в сумме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Cs/>
        </w:rPr>
        <w:t>8764540,7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бщий объем расходов местного Бюджета на 2020 год в сумме 9059966,26 рублей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местного Бюджета на 2020 год в сумме 0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риложения № 1,№ 5,№ 7,№8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Style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6"/>
        <w:jc w:val="both"/>
        <w:rPr/>
      </w:pPr>
      <w:r>
        <w:rPr>
          <w:rFonts w:cs="Arial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jc w:val="both"/>
        <w:rPr/>
      </w:pPr>
      <w:r>
        <w:rPr>
          <w:rFonts w:cs="Arial"/>
        </w:rPr>
        <w:t>Врио главы Большежировского сельсовета</w:t>
      </w:r>
    </w:p>
    <w:p>
      <w:pPr>
        <w:pStyle w:val="Style16"/>
        <w:jc w:val="both"/>
        <w:rPr/>
      </w:pPr>
      <w:r>
        <w:rPr/>
        <w:t>Фатежского района</w:t>
        <w:tab/>
        <w:tab/>
        <w:tab/>
        <w:tab/>
        <w:tab/>
        <w:tab/>
        <w:t xml:space="preserve">    М.В. С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91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жиров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3 декабря 2019 года № 137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ольшежировский сельсовет» Фатеж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годов»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от 25 ноября 2020 года №2-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i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b/>
                <w:sz w:val="32"/>
                <w:szCs w:val="32"/>
              </w:rPr>
              <w:t>«Большежировский сельсовет»</w:t>
            </w:r>
            <w:r>
              <w:rPr>
                <w:b/>
                <w:bCs/>
                <w:sz w:val="32"/>
                <w:szCs w:val="32"/>
              </w:rPr>
              <w:t xml:space="preserve"> Фатежского района Курской области на 2020 год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рублей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46"/>
        <w:gridCol w:w="234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 00 00 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- всего,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5425,5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5425,5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</w:rPr>
              <w:t>8764540,75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bCs/>
              </w:rPr>
              <w:t>8764540,75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bCs/>
              </w:rPr>
              <w:t>8764540,75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8764540,75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9966,26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966,26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966,26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966,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 декабря 2019 года № 1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 год и плановый период 2021 и 2022годов»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5 ноября 2020 года №2-2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20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5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7852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7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57 251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0334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334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334,7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 И МУНИЦИПАЛЬНОЙ СОБСТВЕН 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49918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49918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от других бюджетов бюджетной системы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43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от других бюджетов бюджетной системы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14243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4243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4243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5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чие субсидии бюджетам сельских  посел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3001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0015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4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4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764540,75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 декабря 2019 года № 1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 год и плановый период 2021 и 2022годов»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5 ноября 2020 года №2-2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3"/>
        <w:gridCol w:w="677"/>
        <w:gridCol w:w="1801"/>
        <w:gridCol w:w="617"/>
        <w:gridCol w:w="1620"/>
      </w:tblGrid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9966,26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0525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542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542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300 С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0831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е на развитие муниципальной служб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831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831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595831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6831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а обеспечение мероприятий, связанных с предотвращением влияния ухудшения экономической ситуации на развитие отраслей экономики муниципального образования, с профилактикой и устранением последствий распространения коронавирусной инфе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2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9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9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9000,00</w:t>
            </w:r>
          </w:p>
        </w:tc>
      </w:tr>
      <w:tr>
        <w:trPr>
          <w:trHeight w:val="23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 безопасности и безопасности людей на водных объектах на 2018-2020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и природного техногенного характера, стабильности техногенной обстановк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5616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муниципальной программы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2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16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16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6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906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71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 декабря 2019 года № 1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 год и плановый период 2021 и 2022годов»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5 ноября 2020года №2-2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9"/>
        <w:gridCol w:w="494"/>
        <w:gridCol w:w="89"/>
        <w:gridCol w:w="488"/>
        <w:gridCol w:w="189"/>
        <w:gridCol w:w="1801"/>
        <w:gridCol w:w="617"/>
        <w:gridCol w:w="103"/>
        <w:gridCol w:w="1517"/>
      </w:tblGrid>
      <w:tr>
        <w:trPr>
          <w:trHeight w:val="5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9966,26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0525,75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300 С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расхо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0831,75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е на развитие муниципальной служб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831,75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600831,75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595831,75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6831,75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а обеспечение мероприятий, связанных с предотвращением влияния ухудшения экономической ситуации на развитие отраслей экономики муниципального образования, с профилактикой и устранением последствий распространения коронавирусной инфекц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2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9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9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9000,00</w:t>
            </w:r>
          </w:p>
        </w:tc>
      </w:tr>
      <w:tr>
        <w:trPr>
          <w:trHeight w:val="23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 безопасности и безопасности людей на водных объектах на 2018-2020 год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и природного техногенного характера, стабильности техногенной обстановк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5616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муниципальной программы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2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335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335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335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335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335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906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906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71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Договора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6:00Z</dcterms:created>
  <dc:creator>Клиент</dc:creator>
  <dc:description/>
  <cp:keywords/>
  <dc:language>en-US</dc:language>
  <cp:lastModifiedBy>Клиент</cp:lastModifiedBy>
  <cp:lastPrinted>2020-10-14T15:27:00Z</cp:lastPrinted>
  <dcterms:modified xsi:type="dcterms:W3CDTF">2020-11-27T13:47:00Z</dcterms:modified>
  <cp:revision>78</cp:revision>
  <dc:subject/>
  <dc:title/>
</cp:coreProperties>
</file>