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</w:t>
      </w:r>
      <w:r>
        <w:rPr/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СОБРАНИЕ ДЕПУТАТОВ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БОЛЬШЕЖИРОВ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ФАТЕЖСКОГО РАЙОНА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05 марта  2015г. № 5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утверждении отчета об исполнении бюджета Большежировского сельсовета Фатежского района Курской области за 2014 год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Положением о бюджетном процессе  Администрации Большежировского сельсовета Фатежского района, Уставом муниципального образования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Большежировский сельсовет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Фатежского района Курской области Собрание депутатов Большежировского сельсовета Фатежского района Курской области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ЕШИЛО: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Утвердить отчет об исполнении бюджета муниципального образования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Большежировский сельсовет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Фатежского района Курской области за 2014 год (приложение </w:t>
      </w:r>
      <w:r>
        <w:rPr>
          <w:rFonts w:cs="Segoe UI Symbol" w:ascii="Segoe UI Symbol" w:hAnsi="Segoe UI Symbol"/>
          <w:sz w:val="28"/>
          <w:szCs w:val="28"/>
        </w:rPr>
        <w:t>№</w:t>
      </w:r>
      <w:r>
        <w:rPr>
          <w:sz w:val="28"/>
          <w:szCs w:val="28"/>
        </w:rPr>
        <w:t>1)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стоящее решение вступает в силу со дня его подписания и подлежит опубликованию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едседатель собрания:                                   Грошевский А.Л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ОТЧЕТ</w:t>
      </w:r>
    </w:p>
    <w:p>
      <w:pPr>
        <w:pStyle w:val="Normal"/>
        <w:autoSpaceDE w:val="false"/>
        <w:rPr/>
      </w:pPr>
      <w:r>
        <w:rPr/>
        <w:t xml:space="preserve">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Об исполнении Бюджета муниципального образования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Большежировский сельсовет</w:t>
      </w:r>
      <w:r>
        <w:rPr>
          <w:sz w:val="28"/>
          <w:szCs w:val="28"/>
        </w:rPr>
        <w:t xml:space="preserve">»  </w:t>
      </w:r>
      <w:r>
        <w:rPr>
          <w:rFonts w:cs="Times New Roman CYR" w:ascii="Times New Roman CYR" w:hAnsi="Times New Roman CYR"/>
          <w:sz w:val="28"/>
          <w:szCs w:val="28"/>
        </w:rPr>
        <w:t xml:space="preserve">Фатежского района Курской области по доходам и расходам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за 2014 год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 xml:space="preserve">Д О Х О Д Ы </w:t>
      </w:r>
      <w:r>
        <w:rPr>
          <w:rFonts w:cs="Times New Roman CYR" w:ascii="Times New Roman CYR" w:hAnsi="Times New Roman CYR"/>
          <w:sz w:val="28"/>
          <w:szCs w:val="28"/>
        </w:rPr>
        <w:t xml:space="preserve">                                                  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0"/>
          <w:szCs w:val="20"/>
        </w:rPr>
        <w:t>руб.</w:t>
      </w:r>
    </w:p>
    <w:tbl>
      <w:tblPr>
        <w:tblW w:w="9637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2280"/>
        <w:gridCol w:w="4050"/>
        <w:gridCol w:w="1350"/>
        <w:gridCol w:w="1245"/>
        <w:gridCol w:w="712"/>
      </w:tblGrid>
      <w:tr>
        <w:trPr>
          <w:trHeight w:val="23" w:hRule="atLeast"/>
        </w:trPr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Код бюджетной классификации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 xml:space="preserve">                         </w:t>
            </w:r>
            <w:r>
              <w:rPr>
                <w:rFonts w:cs="Times New Roman CYR" w:ascii="Times New Roman CYR" w:hAnsi="Times New Roman CYR"/>
                <w:sz w:val="21"/>
                <w:szCs w:val="21"/>
              </w:rPr>
              <w:t>Наименование доходов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Утверждени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на 2014 год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 xml:space="preserve">Исполнение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 xml:space="preserve">за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01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1"/>
                <w:szCs w:val="21"/>
              </w:rPr>
              <w:t>год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 xml:space="preserve">% </w:t>
            </w:r>
            <w:r>
              <w:rPr>
                <w:rFonts w:cs="Times New Roman CYR" w:ascii="Times New Roman CYR" w:hAnsi="Times New Roman CYR"/>
                <w:sz w:val="21"/>
                <w:szCs w:val="21"/>
              </w:rPr>
              <w:t>исполнения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1 00 00000 00 0000 000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1"/>
                <w:szCs w:val="21"/>
              </w:rPr>
              <w:t>Налоговые и неналоговые доходы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1"/>
                <w:szCs w:val="21"/>
              </w:rPr>
              <w:t>1918033,37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1"/>
                <w:szCs w:val="21"/>
              </w:rPr>
              <w:t>1814072,27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1"/>
                <w:szCs w:val="21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1 01 00000 00 0000 000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1"/>
                <w:szCs w:val="21"/>
              </w:rPr>
              <w:t>Налоги на  прибыль, доходы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1"/>
                <w:szCs w:val="21"/>
              </w:rPr>
              <w:t>322015,75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1"/>
                <w:szCs w:val="21"/>
              </w:rPr>
              <w:t>226903,19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1"/>
                <w:szCs w:val="21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1 01 02000 01 0000 110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1"/>
                <w:szCs w:val="21"/>
              </w:rPr>
              <w:t>Налог на доходы физических лиц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1"/>
                <w:szCs w:val="21"/>
              </w:rPr>
              <w:t>322015,75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1"/>
                <w:szCs w:val="21"/>
              </w:rPr>
              <w:t>226903,19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1"/>
                <w:szCs w:val="21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 01 02010 01 0000 110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а и уплата налог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1"/>
                <w:szCs w:val="21"/>
              </w:rPr>
              <w:t>322015,75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1"/>
                <w:szCs w:val="21"/>
              </w:rPr>
              <w:t>226903,19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1"/>
                <w:szCs w:val="21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3 0000 000 0000 000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Налоги на товары (работы, услуги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4573,47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5724,93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3 0200 001 0000 110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Акцизы по подакцизным товарам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4573,47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5724,93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3 0223 001 0000 110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7137,46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483,3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3 0224 001 0000 110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63,24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3,64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3 0225 001 0000 110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Доходы от уплаты акцизов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5441,52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3098,55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3 0226 001 0000 110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Доходы от уплаты акцизов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631,25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-1160,56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1 06 00000 00 0000 000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1"/>
                <w:szCs w:val="21"/>
              </w:rPr>
              <w:t>Налоги на имущество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1"/>
                <w:szCs w:val="21"/>
              </w:rPr>
              <w:t>1234937,21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1"/>
                <w:szCs w:val="21"/>
              </w:rPr>
              <w:t>1234937,2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 06 01000 00 0000 110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Налог на имущество физических лиц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1"/>
                <w:szCs w:val="21"/>
              </w:rPr>
              <w:t>75583,68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1"/>
                <w:szCs w:val="21"/>
              </w:rPr>
              <w:t>75583,68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 06 01030 10 0000 110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Налог на имущество физических лиц, взимаемый по ставкам  применяемым к объектам  налогооблажения, расположенным в границах поселений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1"/>
                <w:szCs w:val="21"/>
              </w:rPr>
              <w:t>75583,68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1"/>
                <w:szCs w:val="21"/>
              </w:rPr>
              <w:t>75583,68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 06 06000 00 0000 110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Земельный налог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1"/>
                <w:szCs w:val="21"/>
              </w:rPr>
              <w:t>1159353,53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1"/>
                <w:szCs w:val="21"/>
              </w:rPr>
              <w:t>1159353,53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 06 06013 10 0000 110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Земельный налог, взимаемый по ставкам, установленным подпунктом 1 пункта 1 статьи 394 НК РФ и применяемым к объектам налогооблажения, расположенным в границах поселений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1"/>
                <w:szCs w:val="21"/>
              </w:rPr>
              <w:t>1033603,09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1"/>
                <w:szCs w:val="21"/>
              </w:rPr>
              <w:t>1033603,09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 06 06020 00 0000 110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 xml:space="preserve">Земельный налог, взимаемый по ставкам, установленным в соответствии  подпунктом 2 пункта 1 статьи 394 НК РФ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1"/>
                <w:szCs w:val="21"/>
              </w:rPr>
              <w:t>125750,44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1"/>
                <w:szCs w:val="21"/>
              </w:rPr>
              <w:t>125750,44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 06 06023 10 0000 110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Земельный налог, взимаемый по ставкам, установленным подпунктом 2 пункта 1 статьи 394 НК РФ и применяемым к объектам налогооблажения. расположенным в границах поселений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1"/>
                <w:szCs w:val="21"/>
              </w:rPr>
              <w:t>125750,44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1"/>
                <w:szCs w:val="21"/>
              </w:rPr>
              <w:t>125750,44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1"/>
                <w:szCs w:val="21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1"/>
                <w:szCs w:val="21"/>
              </w:rPr>
              <w:t>1 11 00000 00 0000 000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1"/>
                <w:szCs w:val="21"/>
              </w:rPr>
              <w:t>Доходы от использования имущества,  находящегося в государственной и муниципальной собственности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1"/>
                <w:szCs w:val="21"/>
              </w:rPr>
              <w:t>294150,98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1"/>
                <w:szCs w:val="21"/>
              </w:rPr>
              <w:t>294150,98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 11 05000 00 0000 120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 имущества( за исключением имущества автономных учреждений, а также государственных и муниципальных унитарных предприятий, в том числе казенных).  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1"/>
                <w:szCs w:val="21"/>
              </w:rPr>
              <w:t>294150,98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1"/>
                <w:szCs w:val="21"/>
              </w:rPr>
              <w:t>294150,98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 11 05010 00 0000 120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 имущества( за исключением имущества автономных учреждений, а также государственных и муниципальных унитарных предприятий, в том числе казенных).  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1"/>
                <w:szCs w:val="21"/>
              </w:rPr>
              <w:t>294150,98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1"/>
                <w:szCs w:val="21"/>
              </w:rPr>
              <w:t>294150,98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 11 05013 10 0000 120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 имущества( за исключением имущества автономных учреждений, а также государственных и муниципальных унитарных предприятий, в том числе казенных).  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1"/>
                <w:szCs w:val="21"/>
              </w:rPr>
              <w:t>294150,98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1"/>
                <w:szCs w:val="21"/>
              </w:rPr>
              <w:t>294150,98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1 13 00000 00 0000 000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1"/>
                <w:szCs w:val="21"/>
              </w:rPr>
              <w:t>Доходы от оказания платных услуг (работ) и компенсации затрат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1"/>
                <w:szCs w:val="21"/>
              </w:rPr>
              <w:t>4200,0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1"/>
                <w:szCs w:val="21"/>
              </w:rPr>
              <w:t>4200,0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 13 01000 00 0000 130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 xml:space="preserve">Прочие доходы от оказания платных услуг (работ) получателями средств бюджета поселений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sz w:val="21"/>
                <w:szCs w:val="21"/>
              </w:rPr>
              <w:t>4200,0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sz w:val="21"/>
                <w:szCs w:val="21"/>
              </w:rPr>
              <w:t>4200,0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 13 01995 10 0000 130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 xml:space="preserve">Прочие доходы от оказания платных услуг (работ) получателями средств бюджета поселений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sz w:val="21"/>
                <w:szCs w:val="21"/>
              </w:rPr>
              <w:t>4200,0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sz w:val="21"/>
                <w:szCs w:val="21"/>
              </w:rPr>
              <w:t>4200,0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1 16 00000 00 0000 000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Штрафы, санкции, возмещение ущерб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155,96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155,96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 16 32000 10 0000 140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Денежные взыскания, нало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155,96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155,96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2 00 00000 00 0000 000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1"/>
                <w:szCs w:val="21"/>
              </w:rPr>
              <w:t>Безвозмездные поступления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1"/>
                <w:szCs w:val="21"/>
              </w:rPr>
              <w:t>3882679,0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1"/>
                <w:szCs w:val="21"/>
              </w:rPr>
              <w:t>4655007,62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 02 00000 00 0000 000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1"/>
                <w:szCs w:val="21"/>
              </w:rPr>
              <w:t>3882679,0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1"/>
                <w:szCs w:val="21"/>
              </w:rPr>
              <w:t>3882679,0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00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 02 01000 00 0000 151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Дотации бюджетов субъектам Российской Федерации и муниципальных образований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1"/>
                <w:szCs w:val="21"/>
              </w:rPr>
              <w:t>2777401,0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1"/>
                <w:szCs w:val="21"/>
              </w:rPr>
              <w:t>2777401,0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 02 01001 00 0000 151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Дотации на выравнивание уровня бюджетной обеспеченности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1"/>
                <w:szCs w:val="21"/>
              </w:rPr>
              <w:t>2250401,0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1"/>
                <w:szCs w:val="21"/>
              </w:rPr>
              <w:t>2250401,0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 02 01001 10 0000 151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Дотации бюджетам поселений  на выравнивание  бюджетной обеспеченности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1"/>
                <w:szCs w:val="21"/>
              </w:rPr>
              <w:t>2250401,0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1"/>
                <w:szCs w:val="21"/>
              </w:rPr>
              <w:t>2250401,0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 02 01003 00 0000 151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Дотации бюджетам  на поддержку мер по обеспечению сбалансированности бюджетов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1"/>
                <w:szCs w:val="21"/>
              </w:rPr>
              <w:t>527000,0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1"/>
                <w:szCs w:val="21"/>
              </w:rPr>
              <w:t>527000,0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 02 01003 10 0000 151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1"/>
                <w:szCs w:val="21"/>
              </w:rPr>
              <w:t>527000,0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1"/>
                <w:szCs w:val="21"/>
              </w:rPr>
              <w:t>527000,0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 02 02000 00 0000 151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rFonts w:cs="Times New Roman CYR" w:ascii="Times New Roman CYR" w:hAnsi="Times New Roman CYR"/>
                <w:sz w:val="21"/>
                <w:szCs w:val="21"/>
              </w:rPr>
              <w:t xml:space="preserve">Субсидии бюджетам субъектов Российской Федерации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1"/>
                <w:szCs w:val="21"/>
              </w:rPr>
              <w:t>620528,0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1"/>
                <w:szCs w:val="21"/>
              </w:rPr>
              <w:t>620528,0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 02 02999 00 0000 151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1"/>
                <w:szCs w:val="21"/>
              </w:rPr>
              <w:t xml:space="preserve">Прочие субсидии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1"/>
                <w:szCs w:val="21"/>
              </w:rPr>
              <w:t>620528,0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1"/>
                <w:szCs w:val="21"/>
              </w:rPr>
              <w:t>620528,0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 02 02999 10 0000 151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1"/>
                <w:szCs w:val="21"/>
              </w:rPr>
              <w:t>Прочие субсидии бюджетам поселений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1"/>
                <w:szCs w:val="21"/>
              </w:rPr>
              <w:t>620528,0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1"/>
                <w:szCs w:val="21"/>
              </w:rPr>
              <w:t>620528,0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 02 03000 00 0000 151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Субвенции бюджетам субъектов Российской Федерации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1"/>
                <w:szCs w:val="21"/>
                <w:lang w:val="en-US"/>
              </w:rPr>
              <w:t>3</w:t>
            </w:r>
            <w:r>
              <w:rPr>
                <w:sz w:val="21"/>
                <w:szCs w:val="21"/>
              </w:rPr>
              <w:t>84750,0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</w:t>
            </w:r>
            <w:r>
              <w:rPr>
                <w:sz w:val="21"/>
                <w:szCs w:val="21"/>
              </w:rPr>
              <w:t>84750,0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 02 03015 00 0000 151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1"/>
                <w:szCs w:val="21"/>
                <w:lang w:val="en-US"/>
              </w:rPr>
              <w:t>6</w:t>
            </w:r>
            <w:r>
              <w:rPr>
                <w:sz w:val="21"/>
                <w:szCs w:val="21"/>
              </w:rPr>
              <w:t>8450,0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6</w:t>
            </w:r>
            <w:r>
              <w:rPr>
                <w:sz w:val="21"/>
                <w:szCs w:val="21"/>
              </w:rPr>
              <w:t>8450,0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 02 03015 10 0000 151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6</w:t>
            </w:r>
            <w:r>
              <w:rPr>
                <w:sz w:val="21"/>
                <w:szCs w:val="21"/>
              </w:rPr>
              <w:t>8450,0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6</w:t>
            </w:r>
            <w:r>
              <w:rPr>
                <w:sz w:val="21"/>
                <w:szCs w:val="21"/>
              </w:rPr>
              <w:t>8450,0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00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 02 03999 00 0000 151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Прочие субвенции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1"/>
                <w:szCs w:val="21"/>
                <w:lang w:val="en-US"/>
              </w:rPr>
              <w:t>3</w:t>
            </w:r>
            <w:r>
              <w:rPr>
                <w:sz w:val="21"/>
                <w:szCs w:val="21"/>
              </w:rPr>
              <w:t>16300,0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</w:t>
            </w:r>
            <w:r>
              <w:rPr>
                <w:sz w:val="21"/>
                <w:szCs w:val="21"/>
              </w:rPr>
              <w:t>16300,0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 02 03999 10 0000 151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Прочие субвенции бюджетам поселений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</w:t>
            </w:r>
            <w:r>
              <w:rPr>
                <w:sz w:val="21"/>
                <w:szCs w:val="21"/>
              </w:rPr>
              <w:t>16300,0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</w:t>
            </w:r>
            <w:r>
              <w:rPr>
                <w:sz w:val="21"/>
                <w:szCs w:val="21"/>
              </w:rPr>
              <w:t>16300,0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 02 04000 00 0000 151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1"/>
                <w:szCs w:val="21"/>
              </w:rPr>
              <w:t>100000,0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1"/>
                <w:szCs w:val="21"/>
              </w:rPr>
              <w:t>100000,0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 02 04</w:t>
            </w:r>
            <w:r>
              <w:rPr>
                <w:sz w:val="21"/>
                <w:szCs w:val="21"/>
              </w:rPr>
              <w:t>052</w:t>
            </w:r>
            <w:r>
              <w:rPr>
                <w:sz w:val="21"/>
                <w:szCs w:val="21"/>
                <w:lang w:val="en-US"/>
              </w:rPr>
              <w:t xml:space="preserve"> 00 0000 151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1"/>
                <w:szCs w:val="21"/>
              </w:rPr>
              <w:t xml:space="preserve">Межбюджетные трансферты, передаваемые бюджетам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1"/>
                <w:szCs w:val="21"/>
              </w:rPr>
              <w:t>100000,0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1"/>
                <w:szCs w:val="21"/>
              </w:rPr>
              <w:t>100000,0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 02 04</w:t>
            </w:r>
            <w:r>
              <w:rPr>
                <w:sz w:val="21"/>
                <w:szCs w:val="21"/>
              </w:rPr>
              <w:t>052</w:t>
            </w:r>
            <w:r>
              <w:rPr>
                <w:sz w:val="21"/>
                <w:szCs w:val="21"/>
                <w:lang w:val="en-US"/>
              </w:rPr>
              <w:t xml:space="preserve"> 10 0000 151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rFonts w:cs="Times New Roman CYR" w:ascii="Times New Roman CYR" w:hAnsi="Times New Roman CYR"/>
                <w:sz w:val="21"/>
                <w:szCs w:val="21"/>
              </w:rPr>
              <w:t>Межбюджетные трансферты, передаваемые бюджетам поселений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1"/>
                <w:szCs w:val="21"/>
              </w:rPr>
              <w:t>100000,0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1"/>
                <w:szCs w:val="21"/>
              </w:rPr>
              <w:t>100000,0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2 07 05000 00 0000 180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1"/>
                <w:szCs w:val="21"/>
              </w:rPr>
              <w:t>Прочие безвозмездные поступления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1"/>
                <w:szCs w:val="21"/>
              </w:rPr>
              <w:t>804952,28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 07 050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  <w:lang w:val="en-US"/>
              </w:rPr>
              <w:t xml:space="preserve"> 10 0000 180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Прочие безвозмездные поступления  в бюджеты поселений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1"/>
                <w:szCs w:val="21"/>
              </w:rPr>
              <w:t>804952,258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2 19 00000 00 0000 000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1"/>
                <w:szCs w:val="21"/>
              </w:rPr>
              <w:t>Возврат остатков субсидий, субвенций и иных межбюджетных трансфертов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-</w:t>
            </w:r>
            <w:r>
              <w:rPr>
                <w:b/>
                <w:bCs/>
                <w:sz w:val="21"/>
                <w:szCs w:val="21"/>
              </w:rPr>
              <w:t>32623,66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 19 05000 10 0000 151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Возврат остатков субсидий, субвенций и иных межбюджетных трансфертов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1"/>
                <w:szCs w:val="21"/>
                <w:lang w:val="en-US"/>
              </w:rPr>
              <w:t>-</w:t>
            </w:r>
            <w:r>
              <w:rPr>
                <w:sz w:val="21"/>
                <w:szCs w:val="21"/>
              </w:rPr>
              <w:t>32623,66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1"/>
                <w:szCs w:val="21"/>
              </w:rPr>
              <w:t>ВСЕГО ДОХОДОВ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1"/>
                <w:szCs w:val="21"/>
              </w:rPr>
              <w:t>5800712,37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1"/>
                <w:szCs w:val="21"/>
              </w:rPr>
              <w:t>6469079,89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1"/>
                <w:szCs w:val="21"/>
              </w:rPr>
              <w:t>111</w:t>
            </w:r>
          </w:p>
        </w:tc>
      </w:tr>
    </w:tbl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lang w:val="en-US"/>
        </w:rPr>
        <w:t xml:space="preserve">                                                                       </w:t>
      </w:r>
      <w:r>
        <w:rPr/>
        <w:t>РАСХОДЫ</w:t>
      </w:r>
    </w:p>
    <w:tbl>
      <w:tblPr>
        <w:tblW w:w="9636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764"/>
        <w:gridCol w:w="1141"/>
        <w:gridCol w:w="4157"/>
        <w:gridCol w:w="1359"/>
        <w:gridCol w:w="1220"/>
        <w:gridCol w:w="995"/>
      </w:tblGrid>
      <w:tr>
        <w:trPr>
          <w:trHeight w:val="23" w:hRule="atLeast"/>
        </w:trPr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Раздел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Подраздел</w:t>
            </w:r>
          </w:p>
        </w:tc>
        <w:tc>
          <w:tcPr>
            <w:tcW w:w="4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 xml:space="preserve">            </w:t>
            </w:r>
            <w:r>
              <w:rPr>
                <w:rFonts w:cs="Times New Roman CYR" w:ascii="Times New Roman CYR" w:hAnsi="Times New Roman CYR"/>
                <w:sz w:val="21"/>
                <w:szCs w:val="21"/>
              </w:rPr>
              <w:t>Наименование  показателей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Утверждени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на 2014 год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Исполнени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за 2014 год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%</w:t>
            </w:r>
            <w:r>
              <w:rPr>
                <w:rFonts w:cs="Times New Roman CYR" w:ascii="Times New Roman CYR" w:hAnsi="Times New Roman CYR"/>
                <w:sz w:val="21"/>
                <w:szCs w:val="21"/>
              </w:rPr>
              <w:t>исполнения</w:t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01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00</w:t>
            </w:r>
          </w:p>
        </w:tc>
        <w:tc>
          <w:tcPr>
            <w:tcW w:w="4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Общегосударственные вопросы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1"/>
                <w:szCs w:val="21"/>
              </w:rPr>
              <w:t>3064706,9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1"/>
                <w:szCs w:val="21"/>
              </w:rPr>
              <w:t>2828949,0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1"/>
                <w:szCs w:val="21"/>
                <w:lang w:val="en-US"/>
              </w:rPr>
              <w:t>9</w:t>
            </w:r>
            <w:r>
              <w:rPr>
                <w:sz w:val="21"/>
                <w:szCs w:val="21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01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02</w:t>
            </w:r>
          </w:p>
        </w:tc>
        <w:tc>
          <w:tcPr>
            <w:tcW w:w="4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Функционирование высшего должностного лица  субъекта российской Федерации и органов местного самоуправления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1"/>
                <w:szCs w:val="21"/>
              </w:rPr>
              <w:t>367072,3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1"/>
                <w:szCs w:val="21"/>
              </w:rPr>
              <w:t>367072,36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01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04</w:t>
            </w:r>
          </w:p>
        </w:tc>
        <w:tc>
          <w:tcPr>
            <w:tcW w:w="4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Функционирование Правительства Российской Федерации.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600629,0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1"/>
                <w:szCs w:val="21"/>
              </w:rPr>
              <w:t>1600629,05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4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930,0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930,0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01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1</w:t>
            </w:r>
          </w:p>
        </w:tc>
        <w:tc>
          <w:tcPr>
            <w:tcW w:w="4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Резервные фонды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1"/>
                <w:szCs w:val="21"/>
                <w:lang w:val="en-US"/>
              </w:rPr>
              <w:t>1</w:t>
            </w:r>
            <w:r>
              <w:rPr>
                <w:sz w:val="21"/>
                <w:szCs w:val="21"/>
              </w:rPr>
              <w:t>000,0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01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3</w:t>
            </w:r>
          </w:p>
        </w:tc>
        <w:tc>
          <w:tcPr>
            <w:tcW w:w="4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Другие общегосударственные вопросы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1"/>
                <w:szCs w:val="21"/>
              </w:rPr>
              <w:t>1070075,5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1"/>
                <w:szCs w:val="21"/>
              </w:rPr>
              <w:t>835317,59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1"/>
                <w:szCs w:val="21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02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03</w:t>
            </w:r>
          </w:p>
        </w:tc>
        <w:tc>
          <w:tcPr>
            <w:tcW w:w="4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Мобилизация и вневойсковая подготовка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1"/>
                <w:szCs w:val="21"/>
                <w:lang w:val="en-US"/>
              </w:rPr>
              <w:t>6</w:t>
            </w:r>
            <w:r>
              <w:rPr>
                <w:sz w:val="21"/>
                <w:szCs w:val="21"/>
              </w:rPr>
              <w:t>8450,0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1"/>
                <w:szCs w:val="21"/>
                <w:lang w:val="en-US"/>
              </w:rPr>
              <w:t>6</w:t>
            </w:r>
            <w:r>
              <w:rPr>
                <w:sz w:val="21"/>
                <w:szCs w:val="21"/>
              </w:rPr>
              <w:t>8450,0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04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4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Дорожное хозяйство (дорожные фонды)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1"/>
                <w:szCs w:val="21"/>
              </w:rPr>
              <w:t>44573,4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4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Жилищно-коммунальное хозяйство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2561,7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1"/>
                <w:szCs w:val="21"/>
              </w:rPr>
              <w:t>782561,7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 xml:space="preserve">08 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01</w:t>
            </w:r>
          </w:p>
        </w:tc>
        <w:tc>
          <w:tcPr>
            <w:tcW w:w="4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Культура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1"/>
                <w:szCs w:val="21"/>
              </w:rPr>
              <w:t>1601861,1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1"/>
                <w:szCs w:val="21"/>
              </w:rPr>
              <w:t>1566243,68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1"/>
                <w:szCs w:val="21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01</w:t>
            </w:r>
          </w:p>
        </w:tc>
        <w:tc>
          <w:tcPr>
            <w:tcW w:w="4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Пенсионное обеспечение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1"/>
                <w:szCs w:val="21"/>
              </w:rPr>
              <w:t>125671,6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1"/>
                <w:szCs w:val="21"/>
              </w:rPr>
              <w:t>120463,91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03</w:t>
            </w:r>
          </w:p>
        </w:tc>
        <w:tc>
          <w:tcPr>
            <w:tcW w:w="4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Социальное обеспечение населения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1"/>
                <w:szCs w:val="21"/>
              </w:rPr>
              <w:t>292600,0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1"/>
                <w:szCs w:val="21"/>
              </w:rPr>
              <w:t>269437,06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1"/>
                <w:szCs w:val="21"/>
              </w:rPr>
              <w:t>92</w:t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1"/>
                <w:szCs w:val="21"/>
              </w:rPr>
              <w:t>ВСЕГО РАСХОДОВ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1"/>
                <w:szCs w:val="21"/>
              </w:rPr>
              <w:t>5980424,9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1"/>
                <w:szCs w:val="21"/>
              </w:rPr>
              <w:t>5636105,35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9</w:t>
            </w:r>
            <w:r>
              <w:rPr>
                <w:b/>
                <w:bCs/>
                <w:sz w:val="21"/>
                <w:szCs w:val="21"/>
              </w:rPr>
              <w:t>4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</w:t>
      </w:r>
      <w:r>
        <w:rPr>
          <w:rFonts w:cs="Arial" w:ascii="Arial" w:hAnsi="Arial"/>
          <w:b/>
          <w:sz w:val="32"/>
          <w:szCs w:val="32"/>
        </w:rPr>
        <w:t xml:space="preserve">СОБРАНИЕ ДЕПУТАТОВ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БОЛЬШЕЖИРОВ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ФАТЕЖСКОГО РАЙОНА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05 марта  2015г. № 5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tLeast" w:line="10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tLeast" w:line="100"/>
        <w:rPr>
          <w:sz w:val="28"/>
        </w:rPr>
      </w:pPr>
      <w:r>
        <w:rPr>
          <w:sz w:val="28"/>
        </w:rPr>
        <w:t xml:space="preserve">Утвердить отчет об исполнении Бюджета муниципального образования </w:t>
      </w:r>
    </w:p>
    <w:p>
      <w:pPr>
        <w:pStyle w:val="Normal"/>
        <w:spacing w:lineRule="atLeast" w:line="100"/>
        <w:rPr>
          <w:sz w:val="28"/>
        </w:rPr>
      </w:pPr>
      <w:r>
        <w:rPr>
          <w:sz w:val="28"/>
        </w:rPr>
        <w:t>«Большежировский сельсовет» Фатежского района Курской области за 2014 год</w:t>
      </w:r>
    </w:p>
    <w:p>
      <w:pPr>
        <w:pStyle w:val="Normal"/>
        <w:spacing w:lineRule="atLeast" w:line="10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tLeast" w:line="100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spacing w:lineRule="atLeast" w:line="100"/>
        <w:ind w:left="720" w:hanging="360"/>
        <w:rPr>
          <w:b/>
          <w:b/>
          <w:sz w:val="28"/>
        </w:rPr>
      </w:pPr>
      <w:r>
        <w:rPr>
          <w:b/>
          <w:sz w:val="28"/>
        </w:rPr>
        <w:t xml:space="preserve">1. Общий объем доходов местного бюджета на 2014 год </w:t>
      </w:r>
    </w:p>
    <w:p>
      <w:pPr>
        <w:pStyle w:val="Normal"/>
        <w:spacing w:lineRule="atLeast" w:line="100"/>
        <w:ind w:left="720" w:hanging="360"/>
        <w:rPr/>
      </w:pPr>
      <w:r>
        <w:rPr>
          <w:b/>
          <w:sz w:val="28"/>
        </w:rPr>
        <w:t>в сумме  6469 тыс.руб,</w:t>
      </w:r>
      <w:r>
        <w:rPr>
          <w:sz w:val="28"/>
        </w:rPr>
        <w:t xml:space="preserve"> в том числе:</w:t>
      </w:r>
    </w:p>
    <w:p>
      <w:pPr>
        <w:pStyle w:val="Normal"/>
        <w:spacing w:lineRule="atLeast" w:line="100"/>
        <w:ind w:left="720" w:hanging="360"/>
        <w:rPr>
          <w:sz w:val="28"/>
        </w:rPr>
      </w:pPr>
      <w:r>
        <w:rPr>
          <w:sz w:val="28"/>
        </w:rPr>
        <w:t>-налог на доходы физических лиц -227 тыс.руб</w:t>
      </w:r>
    </w:p>
    <w:p>
      <w:pPr>
        <w:pStyle w:val="Normal"/>
        <w:spacing w:lineRule="atLeast" w:line="100"/>
        <w:ind w:left="720" w:hanging="360"/>
        <w:rPr>
          <w:sz w:val="28"/>
        </w:rPr>
      </w:pPr>
      <w:r>
        <w:rPr>
          <w:sz w:val="28"/>
        </w:rPr>
        <w:t>- доходы от уплаты акцизов – 36 тыс.руб.</w:t>
      </w:r>
    </w:p>
    <w:p>
      <w:pPr>
        <w:pStyle w:val="Normal"/>
        <w:spacing w:lineRule="atLeast" w:line="100"/>
        <w:ind w:left="720" w:hanging="360"/>
        <w:rPr>
          <w:sz w:val="28"/>
        </w:rPr>
      </w:pPr>
      <w:r>
        <w:rPr>
          <w:sz w:val="28"/>
        </w:rPr>
        <w:t>-налог на имущество физических лиц — 76 тыс.руб</w:t>
      </w:r>
    </w:p>
    <w:p>
      <w:pPr>
        <w:pStyle w:val="Normal"/>
        <w:spacing w:lineRule="atLeast" w:line="100"/>
        <w:ind w:left="720" w:hanging="360"/>
        <w:rPr/>
      </w:pPr>
      <w:r>
        <w:rPr>
          <w:sz w:val="28"/>
        </w:rPr>
        <w:t>-земельный налог — 1159 тыс.руб</w:t>
      </w:r>
    </w:p>
    <w:p>
      <w:pPr>
        <w:pStyle w:val="Normal"/>
        <w:spacing w:lineRule="atLeast" w:line="100"/>
        <w:ind w:left="720" w:hanging="360"/>
        <w:rPr>
          <w:sz w:val="28"/>
        </w:rPr>
      </w:pPr>
      <w:r>
        <w:rPr>
          <w:sz w:val="28"/>
        </w:rPr>
        <w:t>-доходы от использования имущества (аренда) - 294 тыс.руб</w:t>
      </w:r>
    </w:p>
    <w:p>
      <w:pPr>
        <w:pStyle w:val="Normal"/>
        <w:spacing w:lineRule="atLeast" w:line="100"/>
        <w:ind w:left="720" w:hanging="360"/>
        <w:rPr>
          <w:sz w:val="28"/>
        </w:rPr>
      </w:pPr>
      <w:r>
        <w:rPr>
          <w:sz w:val="28"/>
        </w:rPr>
        <w:t>-доходы от оказания платных услуг — 4 тыс.руб</w:t>
      </w:r>
    </w:p>
    <w:p>
      <w:pPr>
        <w:pStyle w:val="Normal"/>
        <w:spacing w:lineRule="atLeast" w:line="100"/>
        <w:ind w:left="720" w:hanging="360"/>
        <w:rPr>
          <w:sz w:val="28"/>
        </w:rPr>
      </w:pPr>
      <w:r>
        <w:rPr>
          <w:sz w:val="28"/>
        </w:rPr>
        <w:t>- штрафы, санкции, возмещение ущерба — 18 тыс.руб.</w:t>
      </w:r>
    </w:p>
    <w:p>
      <w:pPr>
        <w:pStyle w:val="Normal"/>
        <w:spacing w:lineRule="atLeast" w:line="100"/>
        <w:ind w:left="720" w:hanging="360"/>
        <w:rPr/>
      </w:pPr>
      <w:r>
        <w:rPr>
          <w:sz w:val="28"/>
        </w:rPr>
        <w:t>-безвозмездные поступления — 4655 тыс.руб</w:t>
      </w:r>
    </w:p>
    <w:p>
      <w:pPr>
        <w:pStyle w:val="Normal"/>
        <w:spacing w:lineRule="atLeast" w:line="100"/>
        <w:ind w:left="720" w:hanging="360"/>
        <w:rPr>
          <w:b/>
          <w:b/>
          <w:sz w:val="28"/>
        </w:rPr>
      </w:pPr>
      <w:r>
        <w:rPr>
          <w:b/>
          <w:sz w:val="28"/>
        </w:rPr>
        <w:t>2. Общий объем расходов местного бюджета на 2014 год</w:t>
      </w:r>
    </w:p>
    <w:p>
      <w:pPr>
        <w:pStyle w:val="Normal"/>
        <w:spacing w:lineRule="atLeast" w:line="100"/>
        <w:ind w:left="720" w:hanging="360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в сумме  5636 тыс.руб</w:t>
      </w:r>
      <w:r>
        <w:rPr>
          <w:sz w:val="28"/>
        </w:rPr>
        <w:t>, в том числе:</w:t>
      </w:r>
    </w:p>
    <w:p>
      <w:pPr>
        <w:pStyle w:val="Normal"/>
        <w:spacing w:lineRule="atLeast" w:line="100"/>
        <w:ind w:left="720" w:hanging="360"/>
        <w:rPr>
          <w:sz w:val="28"/>
        </w:rPr>
      </w:pPr>
      <w:r>
        <w:rPr>
          <w:sz w:val="28"/>
        </w:rPr>
        <w:t>-общегосударственные вопросы – 2829 тыс.руб.</w:t>
      </w:r>
    </w:p>
    <w:p>
      <w:pPr>
        <w:pStyle w:val="Normal"/>
        <w:spacing w:lineRule="atLeast" w:line="100"/>
        <w:ind w:left="720" w:hanging="360"/>
        <w:rPr/>
      </w:pPr>
      <w:r>
        <w:rPr>
          <w:sz w:val="28"/>
        </w:rPr>
        <w:t>-национальная оборона — 68 тыс.руб</w:t>
      </w:r>
    </w:p>
    <w:p>
      <w:pPr>
        <w:pStyle w:val="Normal"/>
        <w:spacing w:lineRule="atLeast" w:line="100"/>
        <w:ind w:left="720" w:hanging="360"/>
        <w:rPr/>
      </w:pPr>
      <w:r>
        <w:rPr>
          <w:sz w:val="28"/>
        </w:rPr>
        <w:t>-жилищно-коммунальное хозяйство - 783 тыс.руб</w:t>
      </w:r>
    </w:p>
    <w:p>
      <w:pPr>
        <w:pStyle w:val="Normal"/>
        <w:spacing w:lineRule="atLeast" w:line="100"/>
        <w:ind w:left="720" w:hanging="360"/>
        <w:rPr/>
      </w:pPr>
      <w:r>
        <w:rPr>
          <w:sz w:val="28"/>
        </w:rPr>
        <w:t>-культура — 1566 тыс.руб</w:t>
      </w:r>
    </w:p>
    <w:p>
      <w:pPr>
        <w:pStyle w:val="Normal"/>
        <w:spacing w:lineRule="atLeast" w:line="100"/>
        <w:ind w:left="720" w:hanging="360"/>
        <w:rPr/>
      </w:pPr>
      <w:r>
        <w:rPr>
          <w:sz w:val="28"/>
        </w:rPr>
        <w:t>-социальная политика — 390 тыс.руб</w:t>
      </w:r>
    </w:p>
    <w:p>
      <w:pPr>
        <w:pStyle w:val="Normal"/>
        <w:spacing w:lineRule="atLeast" w:line="10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tLeast" w:line="10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tLeast" w:line="10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tLeast" w:line="10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tLeast" w:line="10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tLeast" w:line="100"/>
        <w:rPr>
          <w:sz w:val="28"/>
        </w:rPr>
      </w:pPr>
      <w:r>
        <w:rPr>
          <w:sz w:val="28"/>
        </w:rPr>
        <w:t>Председатель собрания:                                            Грошевский А.Л.</w:t>
      </w:r>
    </w:p>
    <w:p>
      <w:pPr>
        <w:pStyle w:val="Normal"/>
        <w:spacing w:lineRule="atLeast" w:line="10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tLeast" w:line="10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tLeast" w:line="10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tLeast" w:line="10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0:27:00Z</dcterms:created>
  <dc:creator>Клиент</dc:creator>
  <dc:description/>
  <cp:keywords/>
  <dc:language>en-US</dc:language>
  <cp:lastModifiedBy>Клиент</cp:lastModifiedBy>
  <cp:lastPrinted>2015-03-24T11:10:00Z</cp:lastPrinted>
  <dcterms:modified xsi:type="dcterms:W3CDTF">2015-04-07T10:26:00Z</dcterms:modified>
  <cp:revision>16</cp:revision>
  <dc:subject/>
  <dc:title>                                                             РЕШЕНИЕ  № </dc:title>
</cp:coreProperties>
</file>