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 xml:space="preserve">ПРОЕКТ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___»________ 2020г. №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 Фатежского района за 2019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</w:rPr>
        <w:t xml:space="preserve"> «Большежировский сельсовет» Фатежского района Курской области за 2019 год» </w:t>
      </w:r>
      <w:r>
        <w:rPr>
          <w:rFonts w:cs="Arial" w:ascii="Arial" w:hAnsi="Arial"/>
          <w:bCs/>
        </w:rPr>
        <w:t>(приложение №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8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Г.В.Николаенк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Большежир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Style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both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и Бюджета муниципального образования «Большежировский сельсовет» Фатежского района Курской области за 2019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«Большежировский сельсовет» Фатеж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района Курской области</w:t>
      </w:r>
      <w:r>
        <w:rPr>
          <w:rFonts w:cs="Arial" w:ascii="Arial" w:hAnsi="Arial"/>
          <w:b/>
          <w:bCs/>
          <w:sz w:val="16"/>
          <w:szCs w:val="16"/>
        </w:rPr>
        <w:t xml:space="preserve"> за 2019 год</w:t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рублей)</w:t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20"/>
        <w:gridCol w:w="266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30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995,19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30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995,19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30920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18464,3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30920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18464,3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9530920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18464,3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30920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18464,3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4350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6469,11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4350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6469,11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4350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6469,11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4350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6469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Большежировский сельсовет» Фатежского района Курской области</w:t>
      </w:r>
      <w:r>
        <w:rPr>
          <w:rFonts w:cs="Arial" w:ascii="Arial" w:hAnsi="Arial"/>
          <w:b/>
          <w:bCs/>
          <w:sz w:val="16"/>
          <w:szCs w:val="16"/>
        </w:rPr>
        <w:t xml:space="preserve"> за 2019го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038"/>
        <w:gridCol w:w="1476"/>
        <w:gridCol w:w="1476"/>
        <w:gridCol w:w="96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о за 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за 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-н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5 623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79 24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1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688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688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306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334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по ст.228 налогового кодекса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34 395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34 39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0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32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323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32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323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44 072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44 07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40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40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40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4 40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0 0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9 666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9 66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 0000 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9 666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9 66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00 0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0 0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бюджетных и автоном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 0000 1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82 1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3000 00 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3050 10 0000 1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00 00 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1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00 00 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1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1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725 2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705 753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694 6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675 153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58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5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5001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 2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6 2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 3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 3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 3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 3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 2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7 9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7 9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00 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 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10 0000 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 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 4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 4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 4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 4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Ф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00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2 31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682 768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 40014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274 1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254 569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 40014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274 1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254 569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0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8 19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8 19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 0000 1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8 19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8 19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7 00000 00 0000 0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00 10 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30 10 0000 1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 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530 92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84 99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Большежировский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сельсовет" Фатежского района Курской области за 2019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</w:rPr>
        <w:t>(рублей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0"/>
        <w:gridCol w:w="700"/>
        <w:gridCol w:w="1680"/>
        <w:gridCol w:w="1540"/>
        <w:gridCol w:w="1428"/>
      </w:tblGrid>
      <w:tr>
        <w:trPr>
          <w:trHeight w:val="45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14 350,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73 000,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3 469,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 771,3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746,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048,3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5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6 258,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5 258,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50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50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99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95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954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5</w:t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91 12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86 584,6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91 12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86 584,6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9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2 087,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2 978,3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8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2 087,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2 978,3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8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342,8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342,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342,8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342,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283 430,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5,1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 бюджета муниципального образования "Большежировский сельсовет"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 2019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9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41"/>
        <w:gridCol w:w="540"/>
        <w:gridCol w:w="720"/>
        <w:gridCol w:w="1262"/>
        <w:gridCol w:w="538"/>
        <w:gridCol w:w="1440"/>
        <w:gridCol w:w="143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 Е Г 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 814 350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 473 000,1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нистрация Большежировского сельсовета Фатеж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 814 350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 473 000,1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403 469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400 771,3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6 944,8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746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048,3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746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048,3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746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79 048,3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15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1 457,3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15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1 457,3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15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1 457,3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П14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1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11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00 П14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1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 11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 П14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 П14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2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00 С1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00 С1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276 258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275 258,1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62 522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62 522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62 522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62 522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62 522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62 522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115 944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115 944,8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6 577,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6 577,3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12 735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12 735,9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12 735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12 735,9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12 735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12 735,9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342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342,4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3 968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3 968,1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00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425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425,3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81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6 50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1 505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П14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П14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 55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5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954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5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954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5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954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6 95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954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1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 36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 36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1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 36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 36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S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58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586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S3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58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586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П14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1П14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2 08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12 978,3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2 08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12 978,3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2 08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12 978,3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2 08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12 978,3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2 08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12 978,3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4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48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4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481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L4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L4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26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1 317,4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S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426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1 317,4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179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179,8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1 928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1 928,1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51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51,7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3 342,8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basedOn w:val="Style5"/>
    <w:qFormat/>
    <w:rPr>
      <w:sz w:val="28"/>
      <w:szCs w:val="28"/>
      <w:lang w:val="en-US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19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21-02-19T04:41:00Z</dcterms:modified>
  <cp:revision>4</cp:revision>
  <dc:subject/>
  <dc:title>Руководителю Управления Федерального казначейства по Курской области</dc:title>
</cp:coreProperties>
</file>