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ЖИ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045" w:leader="none"/>
        </w:tabs>
        <w:ind w:left="-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мая 2021г. № 8-2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035" w:leader="none"/>
          <w:tab w:val="left" w:pos="601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Большежировского сельсовета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 от 23 декабря 2020 года № 3-1 «О Бюджете муниципального образования «Большежировский сельсовет» Фатежского района Курской области на 2021 год и плановый период 2022 и 2023 годов»</w:t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соответствии с положением о Бюджетном процессе в муниципальном образовании «Большежировский сельсовет» Фатежского района Курской области, утвержденного решением Собрания депутатов № 38-2 от 17.12.2013г  (в редакции от 01.08.2017г  №78), в связи с   изменением объема межбюджетных трансфертов, предоставляемых из бюджета муниципального района "Фатежский район" в бюджет муниципального образования на основании дополнительного соглашения от 12.04.2021 г., </w:t>
      </w:r>
      <w:r>
        <w:rPr>
          <w:rFonts w:cs="Arial" w:ascii="Arial" w:hAnsi="Arial"/>
          <w:bCs/>
          <w:kern w:val="2"/>
        </w:rPr>
        <w:t>согласно заключению Комитета финансов Курской области от 23.04.2021 года,</w:t>
      </w:r>
      <w:r>
        <w:rPr>
          <w:rFonts w:cs="Arial" w:ascii="Arial" w:hAnsi="Arial"/>
        </w:rPr>
        <w:t xml:space="preserve"> Собрание депутатов </w:t>
      </w:r>
      <w:r>
        <w:rPr>
          <w:rFonts w:cs="Arial" w:ascii="Arial" w:hAnsi="Arial"/>
          <w:bCs/>
        </w:rPr>
        <w:t>Большежировского сельсовета Фатежского района</w:t>
      </w:r>
      <w:r>
        <w:rPr>
          <w:rFonts w:cs="Arial" w:ascii="Arial" w:hAnsi="Arial"/>
        </w:rPr>
        <w:t xml:space="preserve"> решило:</w:t>
      </w:r>
    </w:p>
    <w:p>
      <w:pPr>
        <w:pStyle w:val="Style8"/>
        <w:ind w:firstLine="709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3045" w:leader="none"/>
        </w:tabs>
        <w:ind w:firstLine="709"/>
        <w:jc w:val="both"/>
        <w:rPr/>
      </w:pPr>
      <w:r>
        <w:rPr>
          <w:rFonts w:cs="Arial" w:ascii="Arial" w:hAnsi="Arial"/>
          <w:bCs/>
        </w:rPr>
        <w:t>1. Внести в решение Собрания депутатов Большежировского сельсовета Фатежского района</w:t>
      </w:r>
      <w:r>
        <w:rPr>
          <w:rFonts w:cs="Arial" w:ascii="Arial" w:hAnsi="Arial"/>
        </w:rPr>
        <w:t xml:space="preserve"> от 23 декабря 2020 года №3-1 «О Бюджете муниципального образования «Большежировский сельсовет» Фатежского района Курской области на 2021 год и плановый период 2022 и 2023 годов» </w:t>
      </w:r>
      <w:r>
        <w:rPr>
          <w:rFonts w:cs="Arial" w:ascii="Arial" w:hAnsi="Arial"/>
          <w:bCs/>
        </w:rPr>
        <w:t>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В статье 1 в пункте 1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в абзаце 1 слова «в сумме 47138004,60 рубля» заменить словами  «в сумме 47009596,60 рублей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в абзаце 2 слова «в сумме в сумме 47138004,60 рубля» заменить словами  «в сумме 47009596,60 рублей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статье 2 приложение № 1  изложить в новой редакции (прилагаетс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 статье 3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 пункте 1  приложение № 3 изложить в новой редакции (прилагаетс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в  пункте 2  приложение № 4 изложить в новой редакции (прилагается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) в  пункте 3  приложение № 5, №6 изложить в новой редакции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) В статье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а) пункте 1,пункте 2, пункте 3   приложения № 7,№8, № 9, №10,№15,№16  изложить в новой редакции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5) В статье 9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а) в пункте 3 приложение №12  изложить в новой редакции (прилагается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6) В статье 1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а)в пункте 2 слово "предельного" исключи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</w:t>
      </w:r>
    </w:p>
    <w:p>
      <w:pPr>
        <w:pStyle w:val="Style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Большежировского сельсовета</w:t>
      </w:r>
    </w:p>
    <w:p>
      <w:pPr>
        <w:pStyle w:val="Style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                                                                  Г.В.Николаенко</w:t>
      </w:r>
    </w:p>
    <w:p>
      <w:pPr>
        <w:pStyle w:val="Style1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</w:p>
    <w:p>
      <w:pPr>
        <w:pStyle w:val="Style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Style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жировского сельсовета</w:t>
      </w:r>
    </w:p>
    <w:p>
      <w:pPr>
        <w:pStyle w:val="Style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тежского района                                                                          У.Н.Субботина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жировского сельсовет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Фатежского района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 «Большежировский сельсовет»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 на 2021 год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лановый период 2022 и 2023 годов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Spacing"/>
        <w:ind w:left="-305" w:hanging="141"/>
        <w:jc w:val="right"/>
        <w:rPr/>
      </w:pPr>
      <w:r>
        <w:rPr>
          <w:rFonts w:cs="Arial" w:ascii="Arial" w:hAnsi="Arial"/>
          <w:sz w:val="24"/>
          <w:szCs w:val="24"/>
        </w:rPr>
        <w:t>Большежировского сельсовета Фатежского райо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от 28 мая  2021 года № 8-2)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сточники внутреннего финансирования</w:t>
      </w:r>
    </w:p>
    <w:p>
      <w:pPr>
        <w:pStyle w:val="Normal"/>
        <w:ind w:firstLine="567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дефицита Бюджета муниципального образования «Большежировский сельсовет» Фатежского района Курской области на 2021 год</w:t>
      </w:r>
      <w:bookmarkStart w:id="0" w:name="RANGE!B1%3AD42"/>
      <w:bookmarkEnd w:id="0"/>
    </w:p>
    <w:p>
      <w:pPr>
        <w:pStyle w:val="Normal"/>
        <w:ind w:firstLine="567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2126"/>
      </w:tblGrid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 источников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009596,60</w:t>
            </w:r>
          </w:p>
        </w:tc>
      </w:tr>
      <w:tr>
        <w:trPr>
          <w:trHeight w:val="4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009596,60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009596,60</w:t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009596,60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9596,60</w:t>
            </w:r>
          </w:p>
        </w:tc>
      </w:tr>
      <w:tr>
        <w:trPr>
          <w:trHeight w:val="5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9596,6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/>
            </w:pPr>
            <w:r>
              <w:rPr>
                <w:rFonts w:cs="Arial" w:ascii="Arial" w:hAnsi="Arial"/>
              </w:rPr>
              <w:t>47009596,6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009596,6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567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567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567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567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567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567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567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567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567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89800</wp:posOffset>
                </wp:positionH>
                <wp:positionV relativeFrom="paragraph">
                  <wp:posOffset>-531495</wp:posOffset>
                </wp:positionV>
                <wp:extent cx="1837690" cy="145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ложение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решению собрания депутатов муниципального образования»Большежировский сельсовет»Фатежского района Курской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О Бюджете муниципального образования «Большежировский сельсовет »Фатежского района Курской области на 2010 го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14 декабря 2010 г. №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14.7pt;mso-wrap-distance-left:9.05pt;mso-wrap-distance-right:9.05pt;mso-wrap-distance-top:0pt;mso-wrap-distance-bottom:0pt;margin-top:-41.85pt;mso-position-vertical-relative:text;margin-left:57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ложение №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 решению собрания депутатов муниципального образования»Большежировский сельсовет»Фатежского района Курской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«О Бюджете муниципального образования «Большежировский сельсовет »Фатежского района Курской области на 2010 год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14 декабря 2010 г. №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жировского сельсовет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Фатежского района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 «Большежировский сельсовет»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 на 2021 год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лановый период 2022 и 2023 годов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Spacing"/>
        <w:ind w:left="-305" w:hanging="141"/>
        <w:jc w:val="right"/>
        <w:rPr/>
      </w:pPr>
      <w:r>
        <w:rPr>
          <w:rFonts w:cs="Arial" w:ascii="Arial" w:hAnsi="Arial"/>
          <w:sz w:val="24"/>
          <w:szCs w:val="24"/>
        </w:rPr>
        <w:t>Большежировского сельсовета Фатежского район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от 28 мая  2021 года № 8-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главных администратор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ов внутреннего финансирова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фицита Бюджета муниципального образования»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Большежировский сельсовет» Фатежского район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254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Большежировского сельсовета Фатежского района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0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лучение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гашение бюджетами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средств на счетах по учету средств бюджета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сельских поселений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сельских поселений 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  <w:lang w:eastAsia="en-US"/>
        </w:rPr>
        <w:t xml:space="preserve">                              </w:t>
      </w:r>
      <w:r>
        <w:rPr>
          <w:rFonts w:cs="Arial" w:ascii="Arial" w:hAnsi="Arial"/>
        </w:rPr>
        <w:t>Приложение №4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жировского сельсовет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Фатежского района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 «Большежировский сельсовет»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 на 2021 год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лановый период 2022 и 2023 годов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Spacing"/>
        <w:ind w:left="-305" w:hanging="141"/>
        <w:jc w:val="right"/>
        <w:rPr/>
      </w:pPr>
      <w:r>
        <w:rPr>
          <w:rFonts w:cs="Arial" w:ascii="Arial" w:hAnsi="Arial"/>
          <w:sz w:val="24"/>
          <w:szCs w:val="24"/>
        </w:rPr>
        <w:t>Большежировского сельсовета Фатежского район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от 28 мая  2021 года № 8-2)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главных администраторов доход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 муниципального образова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Большежировский сельсовет» Фатежского район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2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4819"/>
        <w:gridCol w:w="7092"/>
        <w:gridCol w:w="6378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 бюджета сельского поселения</w:t>
            </w:r>
          </w:p>
        </w:tc>
        <w:tc>
          <w:tcPr>
            <w:tcW w:w="13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местного бюджет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ольшежировского сельсовета Фатежского раойна</w:t>
            </w:r>
          </w:p>
        </w:tc>
        <w:tc>
          <w:tcPr>
            <w:tcW w:w="13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1050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х поселениям</w:t>
            </w:r>
          </w:p>
        </w:tc>
        <w:tc>
          <w:tcPr>
            <w:tcW w:w="13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8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  <w:tc>
          <w:tcPr>
            <w:tcW w:w="13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3050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  <w:tc>
          <w:tcPr>
            <w:tcW w:w="13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3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3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3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1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  <w:tc>
          <w:tcPr>
            <w:tcW w:w="13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1 09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  <w:tc>
          <w:tcPr>
            <w:tcW w:w="13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3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13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(работ) получателями средств бюджетов сельских поселений</w:t>
            </w:r>
          </w:p>
        </w:tc>
        <w:tc>
          <w:tcPr>
            <w:tcW w:w="13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3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3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3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13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13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3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1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3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3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3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4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3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9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3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904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3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12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lef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3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1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ind w:lef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lef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3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61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3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62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3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81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3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82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7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7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202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 до 1 января 2008 года)</w:t>
            </w:r>
          </w:p>
        </w:tc>
        <w:tc>
          <w:tcPr>
            <w:tcW w:w="13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3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**</w:t>
            </w:r>
          </w:p>
        </w:tc>
        <w:tc>
          <w:tcPr>
            <w:tcW w:w="13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**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местного самоуправления, а также созданные ими казенные учреждения, являющиеся получателями указанных средст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ложение №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89800</wp:posOffset>
                </wp:positionH>
                <wp:positionV relativeFrom="paragraph">
                  <wp:posOffset>-531495</wp:posOffset>
                </wp:positionV>
                <wp:extent cx="1837690" cy="1456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ложение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решению собрания депутатов муниципального образования»Большежировский сельсовет»Фатежского района Курской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О Бюджете муниципального образования «Большежировский сельсовет »Фатежского района Курской области на 2010 го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14 декабря 2010 г. №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14.7pt;mso-wrap-distance-left:9.05pt;mso-wrap-distance-right:9.05pt;mso-wrap-distance-top:0pt;mso-wrap-distance-bottom:0pt;margin-top:-41.85pt;mso-position-vertical-relative:text;margin-left:57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ложение №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 решению собрания депутатов муниципального образования»Большежировский сельсовет»Фатежского района Курской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«О Бюджете муниципального образования «Большежировский сельсовет »Фатежского района Курской области на 2010 год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14 декабря 2010 г. №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жировского сельсовет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Фатежского района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 «Большежировский сельсовет»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 на 2021 год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лановый период 2022 и 2023 годов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Spacing"/>
        <w:ind w:left="-305" w:hanging="141"/>
        <w:jc w:val="right"/>
        <w:rPr/>
      </w:pPr>
      <w:r>
        <w:rPr>
          <w:rFonts w:cs="Arial" w:ascii="Arial" w:hAnsi="Arial"/>
          <w:sz w:val="24"/>
          <w:szCs w:val="24"/>
        </w:rPr>
        <w:t>Большежировского сельсовета Фатежского район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от 28 мая  2021 года № 8-2)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0"/>
          <w:szCs w:val="30"/>
        </w:rPr>
        <w:t>Поступление доходов в Бюджет муниципального образования «Большежировский сельсовет» Фатежского района Курской области в 2021 году по нормативам, установленным Бюджетным кодексом Российской Федерации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394"/>
        <w:gridCol w:w="1705"/>
      </w:tblGrid>
      <w:tr>
        <w:trPr>
          <w:trHeight w:val="11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Коды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 доход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2650,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2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2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bCs/>
                <w:rFonts w:cs="Arial" w:ascii="Arial" w:hAnsi="Arial"/>
                <w:color w:val="666699"/>
              </w:rPr>
              <w:instrText xml:space="preserve"> HYPERLINK "http://www.consultant.ru/document/cons_doc_LAW_28165/7f582f3c858aa7964afaa8323e3b99d9147afb9f/" \l "dst3019"</w:instrText>
            </w:r>
            <w:r>
              <w:rPr>
                <w:rStyle w:val="InternetLink"/>
                <w:shd w:fill="FFFFFF" w:val="clear"/>
                <w:bCs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666699"/>
                <w:shd w:fill="FFFFFF" w:val="clear"/>
              </w:rPr>
              <w:t>статьями 227</w:t>
            </w:r>
            <w:r>
              <w:rPr>
                <w:rStyle w:val="InternetLink"/>
                <w:shd w:fill="FFFFFF" w:val="clear"/>
                <w:bCs/>
                <w:rFonts w:cs="Arial" w:ascii="Arial" w:hAnsi="Arial"/>
                <w:color w:val="666699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bCs/>
                <w:rFonts w:cs="Arial" w:ascii="Arial" w:hAnsi="Arial"/>
                <w:color w:val="666699"/>
              </w:rPr>
              <w:instrText xml:space="preserve"> HYPERLINK "http://www.consultant.ru/document/cons_doc_LAW_28165/5adc4fe62fbcbcbffa332de635616bec52a58151/" \l "dst10877"</w:instrText>
            </w:r>
            <w:r>
              <w:rPr>
                <w:rStyle w:val="InternetLink"/>
                <w:shd w:fill="FFFFFF" w:val="clear"/>
                <w:bCs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666699"/>
                <w:shd w:fill="FFFFFF" w:val="clear"/>
              </w:rPr>
              <w:t>227.1</w:t>
            </w:r>
            <w:r>
              <w:rPr>
                <w:rStyle w:val="InternetLink"/>
                <w:shd w:fill="FFFFFF" w:val="clear"/>
                <w:bCs/>
                <w:rFonts w:cs="Arial" w:ascii="Arial" w:hAnsi="Arial"/>
                <w:color w:val="666699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  <w:bCs/>
                <w:rFonts w:cs="Arial" w:ascii="Arial" w:hAnsi="Arial"/>
                <w:color w:val="666699"/>
              </w:rPr>
              <w:instrText xml:space="preserve"> HYPERLINK "http://www.consultant.ru/document/cons_doc_LAW_28165/f905a0b321f08cd291b6eee867ddfe62194b4115/" \l "dst101491"</w:instrText>
            </w:r>
            <w:r>
              <w:rPr>
                <w:rStyle w:val="InternetLink"/>
                <w:shd w:fill="FFFFFF" w:val="clear"/>
                <w:bCs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666699"/>
                <w:shd w:fill="FFFFFF" w:val="clear"/>
              </w:rPr>
              <w:t>228</w:t>
            </w:r>
            <w:r>
              <w:rPr>
                <w:rStyle w:val="InternetLink"/>
                <w:shd w:fill="FFFFFF" w:val="clear"/>
                <w:bCs/>
                <w:rFonts w:cs="Arial" w:ascii="Arial" w:hAnsi="Arial"/>
                <w:color w:val="666699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9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bCs/>
                <w:rFonts w:cs="Arial" w:ascii="Arial" w:hAnsi="Arial"/>
                <w:color w:val="666699"/>
              </w:rPr>
              <w:instrText xml:space="preserve"> HYPERLINK "http://www.consultant.ru/document/cons_doc_LAW_28165/7f582f3c858aa7964afaa8323e3b99d9147afb9f/" \l "dst3019"</w:instrText>
            </w:r>
            <w:r>
              <w:rPr>
                <w:rStyle w:val="InternetLink"/>
                <w:shd w:fill="FFFFFF" w:val="clear"/>
                <w:bCs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666699"/>
                <w:shd w:fill="FFFFFF" w:val="clear"/>
              </w:rPr>
              <w:t>статьей 227</w:t>
            </w:r>
            <w:r>
              <w:rPr>
                <w:rStyle w:val="InternetLink"/>
                <w:shd w:fill="FFFFFF" w:val="clear"/>
                <w:bCs/>
                <w:rFonts w:cs="Arial" w:ascii="Arial" w:hAnsi="Arial"/>
                <w:color w:val="666699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bCs/>
                <w:rFonts w:cs="Arial" w:ascii="Arial" w:hAnsi="Arial"/>
                <w:color w:val="666699"/>
              </w:rPr>
              <w:instrText xml:space="preserve"> HYPERLINK "http://www.consultant.ru/document/cons_doc_LAW_28165/f905a0b321f08cd291b6eee867ddfe62194b4115/" \l "dst101491"</w:instrText>
            </w:r>
            <w:r>
              <w:rPr>
                <w:rStyle w:val="InternetLink"/>
                <w:shd w:fill="FFFFFF" w:val="clear"/>
                <w:bCs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666699"/>
                <w:shd w:fill="FFFFFF" w:val="clear"/>
              </w:rPr>
              <w:t>статьей 228</w:t>
            </w:r>
            <w:r>
              <w:rPr>
                <w:rStyle w:val="InternetLink"/>
                <w:shd w:fill="FFFFFF" w:val="clear"/>
                <w:bCs/>
                <w:rFonts w:cs="Arial" w:ascii="Arial" w:hAnsi="Arial"/>
                <w:color w:val="666699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457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9032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2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252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Земельный налог с организац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252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252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Земельный налог с физических ли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82766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766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766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766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1 14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5881,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1 14 06000 00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5881,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14 06020 00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5881,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1 14 06025 10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605881,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969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074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85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85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85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50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50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50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71382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71382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firstLine="32"/>
              <w:jc w:val="both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jc w:val="both"/>
              <w:rPr>
                <w:rFonts w:ascii="Arial" w:hAnsi="Arial" w:eastAsia="SimSun;宋体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передаваемые бюджетам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71382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9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0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9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9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9596,60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жировского сельсовет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Фатежского района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 «Большежировский сельсовет»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 на 2021 год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лановый период 2022 и 2023 годов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Spacing"/>
        <w:ind w:left="-305" w:hanging="141"/>
        <w:jc w:val="right"/>
        <w:rPr/>
      </w:pPr>
      <w:r>
        <w:rPr>
          <w:rFonts w:cs="Arial" w:ascii="Arial" w:hAnsi="Arial"/>
          <w:sz w:val="24"/>
          <w:szCs w:val="24"/>
        </w:rPr>
        <w:t>Большежировского сельсовета Фатежского район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от 28 мая  2021 года № 8-2)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Поступление доходов в Бюджет муниципального образования «Большежировский сельсовет» Фатежского района Курской области на плановый период в 2022 и 2023 годы по нормативам, установленным Бюджетным кодексом Российской Федерации</w:t>
      </w:r>
    </w:p>
    <w:p>
      <w:pPr>
        <w:pStyle w:val="Normal"/>
        <w:ind w:firstLine="567"/>
        <w:jc w:val="right"/>
        <w:rPr/>
      </w:pPr>
      <w:r>
        <w:rPr/>
        <w:t>(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1440"/>
        <w:gridCol w:w="1440"/>
      </w:tblGrid>
      <w:tr>
        <w:trPr>
          <w:trHeight w:val="11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ы бюджетнойклассификации Российской Федер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3</w:t>
            </w:r>
          </w:p>
        </w:tc>
      </w:tr>
      <w:tr>
        <w:trPr>
          <w:trHeight w:val="6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01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3735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9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494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0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9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494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1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bCs/>
                <w:rFonts w:cs="Arial" w:ascii="Arial" w:hAnsi="Arial"/>
                <w:color w:val="666699"/>
              </w:rPr>
              <w:instrText xml:space="preserve"> HYPERLINK "http://www.consultant.ru/document/cons_doc_LAW_28165/7f582f3c858aa7964afaa8323e3b99d9147afb9f/" \l "dst3019"</w:instrText>
            </w:r>
            <w:r>
              <w:rPr>
                <w:rStyle w:val="InternetLink"/>
                <w:shd w:fill="FFFFFF" w:val="clear"/>
                <w:bCs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666699"/>
                <w:shd w:fill="FFFFFF" w:val="clear"/>
              </w:rPr>
              <w:t>статьями 227</w:t>
            </w:r>
            <w:r>
              <w:rPr>
                <w:rStyle w:val="InternetLink"/>
                <w:shd w:fill="FFFFFF" w:val="clear"/>
                <w:bCs/>
                <w:rFonts w:cs="Arial" w:ascii="Arial" w:hAnsi="Arial"/>
                <w:color w:val="666699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bCs/>
                <w:rFonts w:cs="Arial" w:ascii="Arial" w:hAnsi="Arial"/>
                <w:color w:val="666699"/>
              </w:rPr>
              <w:instrText xml:space="preserve"> HYPERLINK "http://www.consultant.ru/document/cons_doc_LAW_28165/5adc4fe62fbcbcbffa332de635616bec52a58151/" \l "dst10877"</w:instrText>
            </w:r>
            <w:r>
              <w:rPr>
                <w:rStyle w:val="InternetLink"/>
                <w:shd w:fill="FFFFFF" w:val="clear"/>
                <w:bCs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666699"/>
                <w:shd w:fill="FFFFFF" w:val="clear"/>
              </w:rPr>
              <w:t>227.1</w:t>
            </w:r>
            <w:r>
              <w:rPr>
                <w:rStyle w:val="InternetLink"/>
                <w:shd w:fill="FFFFFF" w:val="clear"/>
                <w:bCs/>
                <w:rFonts w:cs="Arial" w:ascii="Arial" w:hAnsi="Arial"/>
                <w:color w:val="666699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  <w:bCs/>
                <w:rFonts w:cs="Arial" w:ascii="Arial" w:hAnsi="Arial"/>
                <w:color w:val="666699"/>
              </w:rPr>
              <w:instrText xml:space="preserve"> HYPERLINK "http://www.consultant.ru/document/cons_doc_LAW_28165/f905a0b321f08cd291b6eee867ddfe62194b4115/" \l "dst101491"</w:instrText>
            </w:r>
            <w:r>
              <w:rPr>
                <w:rStyle w:val="InternetLink"/>
                <w:shd w:fill="FFFFFF" w:val="clear"/>
                <w:bCs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666699"/>
                <w:shd w:fill="FFFFFF" w:val="clear"/>
              </w:rPr>
              <w:t>228</w:t>
            </w:r>
            <w:r>
              <w:rPr>
                <w:rStyle w:val="InternetLink"/>
                <w:shd w:fill="FFFFFF" w:val="clear"/>
                <w:bCs/>
                <w:rFonts w:cs="Arial" w:ascii="Arial" w:hAnsi="Arial"/>
                <w:color w:val="666699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5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155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2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bCs/>
                <w:rFonts w:cs="Arial" w:ascii="Arial" w:hAnsi="Arial"/>
                <w:color w:val="666699"/>
              </w:rPr>
              <w:instrText xml:space="preserve"> HYPERLINK "http://www.consultant.ru/document/cons_doc_LAW_28165/7f582f3c858aa7964afaa8323e3b99d9147afb9f/" \l "dst3019"</w:instrText>
            </w:r>
            <w:r>
              <w:rPr>
                <w:rStyle w:val="InternetLink"/>
                <w:shd w:fill="FFFFFF" w:val="clear"/>
                <w:bCs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666699"/>
                <w:shd w:fill="FFFFFF" w:val="clear"/>
              </w:rPr>
              <w:t>статьей 227</w:t>
            </w:r>
            <w:r>
              <w:rPr>
                <w:rStyle w:val="InternetLink"/>
                <w:shd w:fill="FFFFFF" w:val="clear"/>
                <w:bCs/>
                <w:rFonts w:cs="Arial" w:ascii="Arial" w:hAnsi="Arial"/>
                <w:color w:val="666699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30 01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bCs/>
                <w:rFonts w:cs="Arial" w:ascii="Arial" w:hAnsi="Arial"/>
                <w:color w:val="666699"/>
              </w:rPr>
              <w:instrText xml:space="preserve"> HYPERLINK "http://www.consultant.ru/document/cons_doc_LAW_28165/f905a0b321f08cd291b6eee867ddfe62194b4115/" \l "dst101491"</w:instrText>
            </w:r>
            <w:r>
              <w:rPr>
                <w:rStyle w:val="InternetLink"/>
                <w:shd w:fill="FFFFFF" w:val="clear"/>
                <w:bCs/>
                <w:rFonts w:cs="Arial" w:ascii="Arial" w:hAnsi="Arial"/>
                <w:color w:val="6666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666699"/>
                <w:shd w:fill="FFFFFF" w:val="clear"/>
              </w:rPr>
              <w:t>статьей 228</w:t>
            </w:r>
            <w:r>
              <w:rPr>
                <w:rStyle w:val="InternetLink"/>
                <w:shd w:fill="FFFFFF" w:val="clear"/>
                <w:bCs/>
                <w:rFonts w:cs="Arial" w:ascii="Arial" w:hAnsi="Arial"/>
                <w:color w:val="666699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45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4576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00 0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903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24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324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903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90324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00 0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2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252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 06 06030 0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3 1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1142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114252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 06 06040 0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43 10 0000 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0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8276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827665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00 00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8276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827665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20 00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8276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827665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8276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827665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 000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1101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095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0000 00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99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7204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6001 00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99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7204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6001 10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99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7204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0000 00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901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93746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18 00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901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93746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18 10 0000 1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901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93746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1202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34685,00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Приложение №7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жировского сельсовет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Фатежского района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 «Большежировский сельсовет»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 на 2021 год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лановый период 2022 и 2023 годов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Spacing"/>
        <w:ind w:left="-305" w:hanging="141"/>
        <w:jc w:val="right"/>
        <w:rPr/>
      </w:pPr>
      <w:r>
        <w:rPr>
          <w:rFonts w:cs="Arial" w:ascii="Arial" w:hAnsi="Arial"/>
          <w:sz w:val="24"/>
          <w:szCs w:val="24"/>
        </w:rPr>
        <w:t>Большежировского сельсовета Фатежского района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от 28 мая 2021 года № 8-2)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спределение бюджетных ассигнований на 2021 год</w:t>
      </w:r>
    </w:p>
    <w:p>
      <w:pPr>
        <w:pStyle w:val="Normal"/>
        <w:ind w:left="-360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по разделам и подразделам, целевым статьям и видам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900"/>
        <w:gridCol w:w="850"/>
        <w:gridCol w:w="1812"/>
        <w:gridCol w:w="758"/>
        <w:gridCol w:w="1620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ЦС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009596,6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77483,6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5576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65576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65576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65576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65576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1326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41326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41326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8424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424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02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П14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91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1111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2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52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52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д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00 П148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52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00 П148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52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31061,6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муниципальной службы в Большежировском сельсовете Фатеж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Большежировском сельсовете Фатежского района Кур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1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,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1 С14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1 С14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1061,6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Большежировского сельсовета Фатеж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1061,6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Большежировского сельсовета Фатеж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2901061,6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92061,6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0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0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0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90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40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 00 С14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50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 00 С14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267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267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9267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9267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9267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9267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0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2236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47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47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ети автомобильных дорог в Большежировском сельсовете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4947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47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47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47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7289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7289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здание условий для обеспечения доступным и комфортным жильем и коммунальными услугами граждан в Большежировском сельсовете Фатежского района" муниципальной программы Большежировского сельсовета Фатежского района "Обеспечение доступным и комфортным жильем и коммунальными услугами граждан в Большежировском сельсовете Фатежского район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7289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7289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7 2 01 13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3102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13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3102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реализации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S3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4187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S3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4187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698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698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храна окружающей среды в муниципальном образовании «Большежировский сельсовет» Фатеж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6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/>
            </w:pPr>
            <w:r>
              <w:rPr>
                <w:rFonts w:cs="Tahoma" w:ascii="Tahoma" w:hAnsi="Tahoma"/>
                <w:sz w:val="23"/>
                <w:szCs w:val="23"/>
              </w:rPr>
              <w:t>3532644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кология и чистая вода» муниципальной программы «Охрана окружающей среды в муниципальном образовании «Большежировский сельсовет» Фатеж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6 1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3"/>
                <w:szCs w:val="23"/>
              </w:rPr>
              <w:t>3532644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6 1 01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/>
            </w:pPr>
            <w:r>
              <w:rPr>
                <w:rFonts w:cs="Tahoma" w:ascii="Tahoma" w:hAnsi="Tahoma"/>
                <w:sz w:val="23"/>
                <w:szCs w:val="23"/>
              </w:rPr>
              <w:t>3532644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модернизации, реконструкции объектов систем водоснабжения и (или) водоотведения в целях обеспечения населения экологически чистой питьевой вод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</w:rPr>
              <w:t>06 1 01 127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93796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333333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hd w:fill="FFFFFF" w:val="cle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</w:rPr>
              <w:t>06 1 01 127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  <w:sz w:val="23"/>
                <w:szCs w:val="23"/>
              </w:rPr>
              <w:t>31793796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</w:rPr>
              <w:t>Софинансирование мероприятий по модернизации, реконструкции объектов систем водоснабжения и (или) водоотведения в целях обеспечения населения экологически чистой питье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</w:rPr>
              <w:t>06 1 01 S27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3532644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</w:rPr>
              <w:t>06 1 01 S27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  <w:sz w:val="23"/>
                <w:szCs w:val="23"/>
              </w:rPr>
              <w:t>3532644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36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Большежировского сельсовета Фатежского района Курской области» муниципальной программы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36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36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336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36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081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081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Развитие культуры в Большежировском сельсовете Фатеж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081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культурно-досуговой деятельности» муниципальной программы Большежировского сельсовета Фатежского района Курской области «Развитие культуры в Большежировском сельсовете Фатеж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081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5081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382501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501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33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063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33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063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246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246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 0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50 00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0 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» муниципальной программы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0 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вершенствование организации предоставления социальных выплат и мер социальной поддержки отдельным категориям гражда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0 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0 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0 000</w:t>
            </w:r>
            <w:r>
              <w:rPr>
                <w:rFonts w:cs="Arial" w:ascii="Arial" w:hAnsi="Arial"/>
              </w:rPr>
              <w:t>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8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жировского сельсовет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Фатежского района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 «Большежировский сельсовет»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 на 2021 год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лановый период 2022 и 2023 годов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Spacing"/>
        <w:ind w:left="-305" w:hanging="141"/>
        <w:jc w:val="right"/>
        <w:rPr/>
      </w:pPr>
      <w:r>
        <w:rPr>
          <w:rFonts w:cs="Arial" w:ascii="Arial" w:hAnsi="Arial"/>
          <w:sz w:val="24"/>
          <w:szCs w:val="24"/>
        </w:rPr>
        <w:t>Большежировского сельсовета Фатежского района</w:t>
      </w:r>
    </w:p>
    <w:p>
      <w:pPr>
        <w:pStyle w:val="Normal"/>
        <w:ind w:firstLine="567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от 28 мая 2021 года № 8-2)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аспределение бюджетных ассигнований на плановый период 2022 и 2023 годы по разделам и подразделам, целевым статьям и видам расходов классификации расходов Бюджета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79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661"/>
        <w:gridCol w:w="615"/>
        <w:gridCol w:w="1634"/>
        <w:gridCol w:w="706"/>
        <w:gridCol w:w="1440"/>
        <w:gridCol w:w="1620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2028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34685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4928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24288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557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5576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6557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65576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6557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65576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6557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65576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м, казк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6557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65576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95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9535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195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19535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195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19535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4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424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4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85424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П14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111,0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111,0  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П14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1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20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5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520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5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520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финансового контрол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5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520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5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520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81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С14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С14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263365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8657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муниципальной службы в Большежировском сельсовете Фатежского района Курской област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0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Большежировском сельсовете Фатежского района Курской област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1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1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, направленные на развитие муниципальной служб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101С14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101С14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Большежировского сельсовета Фатежского рай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Большежировского сельсовета Фатежского рай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765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12657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765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2657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00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765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2657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00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4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4000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00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65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657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00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8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93746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я и вневойсков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8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46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8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46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8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46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8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46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8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46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0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С14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С14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5000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5000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Комплексное развитие сельской территории Большежировского сельсовета Фатежского района Курской области»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5000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Благоустройство сельских территорий» муниципальной программы «Комплексное развитие сельской территории Большежировского сельсовета Фатежского района Курской област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5000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99" w:hanging="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0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0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0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</w:rPr>
              <w:t>Организация освещения территорий, включая архитектурную подсветку зданий, строений, сооружений, в том числе с использованием энергосберегающих технологий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99" w:hanging="0"/>
              <w:rPr/>
            </w:pPr>
            <w:r>
              <w:rPr>
                <w:rFonts w:cs="Arial" w:ascii="Arial" w:hAnsi="Arial"/>
              </w:rPr>
              <w:t>16 1 02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7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2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7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1 02 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7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пешеходных коммуникаций, в том числе тротуаров, аллей, дорожек, тропинок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3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00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1 03 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00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1 03 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00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устройство площадок накопления твердых коммунальных отходов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4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1 04 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1 04 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устройство общественных колодцев и водоразборных колонок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5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99" w:hanging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1 05 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1 05 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хранение и восстановление природных ландшафтов и историко-культурных памятников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6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00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1 06 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00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1 06 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00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и обустройство мест автомобильных и велосипедных парковок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7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1 07 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1 07 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но-восстановительные работы улично-дорожной сети и дворовых проездов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8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1 08 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1 08 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9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508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50810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9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508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50810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Развитие культуры в Большежировском сельсовете Фатежского района Курской област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9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508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50810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культурно-досуговой деятельности» муниципальной программы Большежировского сельсовета Фатежского района Курской области «Развитие культуры в Большежировском сельсовете Фатежского района Курской област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508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50810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508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50810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1S3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5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564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1S33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5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564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 муниципаль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1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2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79246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1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342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34246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1С14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0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841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0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841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0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841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» муниципальной программы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0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841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вершенствование организации предоставления социальных выплат и мер социальной поддержки отдельным категориям граждан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0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841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0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841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0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841,0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жировского сельсовет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«Большежировский сельсовет»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 на 2021 год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2 и 2023 годов</w:t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13"/>
        <w:ind w:left="-305" w:hanging="141"/>
        <w:jc w:val="right"/>
        <w:rPr/>
      </w:pPr>
      <w:r>
        <w:rPr>
          <w:rFonts w:cs="Arial" w:ascii="Arial" w:hAnsi="Arial"/>
          <w:sz w:val="24"/>
          <w:szCs w:val="24"/>
        </w:rPr>
        <w:t>Большежировского сельсовета Фатежского район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от 28 мая 2021 года № 8-2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муниципального образования на 2021 год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850"/>
        <w:gridCol w:w="709"/>
        <w:gridCol w:w="709"/>
        <w:gridCol w:w="1872"/>
        <w:gridCol w:w="720"/>
        <w:gridCol w:w="1620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009596,6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77483,6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5576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65576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65576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65576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65576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1326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41326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41326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8424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424,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902,00 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91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1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2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52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52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д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52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52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31061,6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муниципальной службы в Большежировском сельсовете Фатеж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Большежировском сельсовете Фатежского района Ку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2901061,6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Большежировского сельсовета Фатеж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2901061,6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Большежировского сельсовета Фатеж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2901061,6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92061,6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329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329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329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4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55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267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267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9267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9267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9267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9267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0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2236,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47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47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ети автомобильных дорог в Большежировском сельсовете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4947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47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47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47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7289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7289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здание условий для обеспечения доступным и комфортным жильем и коммунальными услугами граждан в Большежировском сельсовете Фатежского района" муниципальной программы Большежировского сельсовета Фатежского района "Обеспечение доступным и комфортным жильем и коммунальными услугами граждан в Большежировском сельсовете Фатеж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7289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7289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3102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3102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реализации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S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4187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S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4187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698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4698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храна окружающей среды в муниципальном образовании «Большежировский сельсовет» Фатеж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2644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кология и чистая вода» муниципальной программы «Охрана окружающей среды в муниципальном образовании «Большежировский сельсовет» Фатеж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2644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6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2644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модернизации, реконструкции объектов систем водоснабжения и (или) водоотведения в целях обеспечения населения экологически чистой питьевой вод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</w:rPr>
              <w:t>06 1 01 127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93796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333333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hd w:fill="FFFFFF" w:val="cle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</w:rPr>
              <w:t>06 1 01 127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1793796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</w:rPr>
              <w:t>Софинансирование мероприятий по модернизации, реконструкции объектов систем водоснабжения и (или) водоотведения в целях обеспечения населения экологически чистой пить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</w:rPr>
              <w:t>06 1 01 S27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2644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/>
            </w:pPr>
            <w:r>
              <w:rPr>
                <w:rFonts w:cs="Arial" w:ascii="Arial" w:hAnsi="Arial"/>
                <w:color w:val="333333"/>
                <w:shd w:fill="FFFFFF" w:val="cle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3"/>
                <w:szCs w:val="23"/>
              </w:rPr>
              <w:t>06 1 01 S27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532644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336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Большежировского сельсовета Фатежского района Курской области» муниципальной программы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336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336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336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336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081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081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Развитие культуры в Большежировском сельсовете Фатеж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081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культурно-досуговой деятельности» муниципальной программы Большежировского сельсовета Фатежского района Курской области «Развитие культуры в Большежировском сельсовете Фатеж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081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5081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382501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501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063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89063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246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246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 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 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0 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» муниципальной программы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0 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вершенствование организации предоставления социальных выплат и мер социальной поддержки отдельным категориям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0 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0 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0 000</w:t>
            </w:r>
            <w:r>
              <w:rPr>
                <w:rFonts w:cs="Arial" w:ascii="Arial" w:hAnsi="Arial"/>
              </w:rPr>
              <w:t>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0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жировского сельсовет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«Большежировский сельсовет»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 на 2021 год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лановый период 2022 и 2023 годов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Style21"/>
        <w:ind w:left="-305" w:hanging="141"/>
        <w:jc w:val="right"/>
        <w:rPr/>
      </w:pPr>
      <w:r>
        <w:rPr>
          <w:rFonts w:cs="Arial" w:ascii="Arial" w:hAnsi="Arial"/>
          <w:sz w:val="24"/>
          <w:szCs w:val="24"/>
        </w:rPr>
        <w:t>Большежировского сельсовета Фатежского район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от 28 мая 2021 года № 8-2)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Ведомственная структура расходов Бюджета муниципального образования на плановый период 2022 и 2023 год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105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709"/>
        <w:gridCol w:w="851"/>
        <w:gridCol w:w="1725"/>
        <w:gridCol w:w="850"/>
        <w:gridCol w:w="1418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202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3468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492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2428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55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557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655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6557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655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6557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655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6557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м, казк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655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6557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95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953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195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1953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195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1953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4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42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4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42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111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111,0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2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52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52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52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52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00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26336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865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муниципальной службы в Большежировском сельсовете Фатеж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Большежировском сельсовете Фатежского района Ку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1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101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101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Большежировского сельсовета Фатеж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Большежировского сельсовета Фатеж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76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265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376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265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00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376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265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00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4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40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00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6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657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00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4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4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4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4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4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4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0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1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50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50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Комплексное развитие сельской территории Большежировского сельсовета Фатежского района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50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Благоустройство сельских территорий» муниципальной программы «Комплексное развитие сельской территории Большежировского сельсовета Фатеж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5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1 01 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</w:rPr>
              <w:t>Организация освещения территорий, включая архитектурную подсветку зданий, строений, сооружений, в том числе с использованием энергосберегающих технолог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1 02 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пешеходных коммуникаций, в том числе тротуаров, аллей, дорожек, тропино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1 03 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1 03 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устройство площадок накопления твердых коммунальных отхо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1 04 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1 04 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устройство общественных колодцев и водоразборных колон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1 05 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1 05 </w:t>
            </w:r>
            <w:r>
              <w:rPr>
                <w:rFonts w:cs="Arial" w:ascii="Arial" w:hAnsi="Arial"/>
                <w:lang w:val="en-US"/>
              </w:rPr>
              <w:t>L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хранение и восстановление природных ландшафтов и историко-культурных памятник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1 06 </w:t>
            </w:r>
            <w:r>
              <w:rPr>
                <w:rFonts w:cs="Arial"/>
                <w:lang w:val="en-US"/>
              </w:rPr>
              <w:t>L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1 06 </w:t>
            </w:r>
            <w:r>
              <w:rPr>
                <w:rFonts w:cs="Arial"/>
                <w:lang w:val="en-US"/>
              </w:rPr>
              <w:t>L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и обустройство мест автомобильных и велосипедных парково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1 07 </w:t>
            </w:r>
            <w:r>
              <w:rPr>
                <w:rFonts w:cs="Arial"/>
                <w:lang w:val="en-US"/>
              </w:rPr>
              <w:t>L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1 07 </w:t>
            </w:r>
            <w:r>
              <w:rPr>
                <w:rFonts w:cs="Arial"/>
                <w:lang w:val="en-US"/>
              </w:rPr>
              <w:t>L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но-восстановительные работы улично-дорожной сети и дворовых проез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8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1 08 </w:t>
            </w:r>
            <w:r>
              <w:rPr>
                <w:rFonts w:cs="Arial"/>
                <w:lang w:val="en-US"/>
              </w:rPr>
              <w:t>L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1 08 </w:t>
            </w:r>
            <w:r>
              <w:rPr>
                <w:rFonts w:cs="Arial"/>
                <w:lang w:val="en-US"/>
              </w:rPr>
              <w:t>L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08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081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08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081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Развитие культуры в Большежировском сельсовете Фатеж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508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5081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культурно-досуговой деятельности» муниципальной программы Большежировского сельсовета Фатежского района Курской области «Развитие культуры в Большежировском сельсовете Фатеж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508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5081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508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5081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1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5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56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1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5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564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1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2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24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1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2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24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1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84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84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84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» муниципальной программы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84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вершенствование организации предоставления социальных выплат и мер социальной поддержки отдельным категориям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84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84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1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841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643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191"/>
        <w:gridCol w:w="5375"/>
      </w:tblGrid>
      <w:tr>
        <w:trPr>
          <w:trHeight w:val="2551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1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2</w:t>
            </w:r>
          </w:p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шежировского сельсовета</w:t>
            </w:r>
          </w:p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Фатежского района </w:t>
            </w:r>
          </w:p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Бюджете муниципального</w:t>
            </w:r>
          </w:p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разования «Большежировский сельсовет»</w:t>
            </w:r>
          </w:p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тежского района Курской области на 2021 год</w:t>
            </w:r>
          </w:p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 плановый период 2022 и 2023 годов</w:t>
            </w:r>
          </w:p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редакции решения Собрания депутатов</w:t>
            </w:r>
          </w:p>
          <w:p>
            <w:pPr>
              <w:pStyle w:val="NoSpacing"/>
              <w:ind w:left="-305" w:hanging="14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Большежировского сельсовета Фатежского района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от 28 мая 2021 года № 8-2)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1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right" w:pos="4462" w:leader="none"/>
              </w:tabs>
              <w:snapToGrid w:val="false"/>
              <w:ind w:left="-53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муниципальных внутренних заимствований муниципального образования «Большежировский сельсовет» Фатежского района Курской области на плановый период 2022 и 2023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ривлечение внутренних заимствова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30"/>
        <w:gridCol w:w="1417"/>
        <w:gridCol w:w="1701"/>
        <w:gridCol w:w="1277"/>
        <w:gridCol w:w="1700"/>
      </w:tblGrid>
      <w:tr>
        <w:trPr>
          <w:trHeight w:val="21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долгов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 средств в 2022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й срок погашения  долговых обязательст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 средств в 2023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й срок погашения  долговых обязатель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Погашение внутренних заимствова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4437"/>
        <w:gridCol w:w="2495"/>
        <w:gridCol w:w="2410"/>
      </w:tblGrid>
      <w:tr>
        <w:trPr>
          <w:trHeight w:val="11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долговых обязательств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гашения средств в 2022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гашения средств в 2023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лей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5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жировского сельсовет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«Большежировский сельсовет»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 на 2021 год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лановый период 2022 и 2023 годов</w:t>
      </w:r>
    </w:p>
    <w:p>
      <w:pPr>
        <w:pStyle w:val="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13"/>
        <w:ind w:left="-305" w:hanging="141"/>
        <w:jc w:val="right"/>
        <w:rPr/>
      </w:pPr>
      <w:r>
        <w:rPr>
          <w:rFonts w:cs="Arial" w:ascii="Arial" w:hAnsi="Arial"/>
          <w:sz w:val="24"/>
          <w:szCs w:val="24"/>
        </w:rPr>
        <w:t>Большежировского сельсовета Фатежского район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от 28 мая 2021 года № 8-2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на реализацию программ на 2021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9"/>
        <w:gridCol w:w="2127"/>
        <w:gridCol w:w="1838"/>
      </w:tblGrid>
      <w:tr>
        <w:trPr>
          <w:trHeight w:val="26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ЦСР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умма, руб</w:t>
            </w:r>
          </w:p>
        </w:tc>
      </w:tr>
      <w:tr>
        <w:trPr>
          <w:trHeight w:val="302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72254,00</w:t>
            </w:r>
          </w:p>
        </w:tc>
      </w:tr>
      <w:tr>
        <w:trPr>
          <w:trHeight w:val="302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72254,00</w:t>
            </w:r>
          </w:p>
        </w:tc>
      </w:tr>
      <w:tr>
        <w:trPr>
          <w:trHeight w:val="979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Развитие культуры в Большежировском сельсовете Фатежского района Курской области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810,00</w:t>
            </w:r>
          </w:p>
        </w:tc>
      </w:tr>
      <w:tr>
        <w:trPr>
          <w:trHeight w:val="979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культурно-досуговой деятельности» муниципальной программы Большежировского сельсовета Фатежского района Курской области «Развитие культуры в Большежировском сельсовете Фатежского района Курской области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810,00</w:t>
            </w:r>
          </w:p>
        </w:tc>
      </w:tr>
      <w:tr>
        <w:trPr>
          <w:trHeight w:val="979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810,00</w:t>
            </w:r>
          </w:p>
        </w:tc>
      </w:tr>
      <w:tr>
        <w:trPr>
          <w:trHeight w:val="979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вершенствование организации предоставления социальных выплат и мер социальной поддержки отдельным категориям граждан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храна окружающей среды в муниципальном образовании «Большежировский сельсовет» Фатежского района Курской области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35326440,0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кология и чистая вода» муниципальной программы «Охрана окружающей среды в муниципальном образовании «Большежировский сельсовет» Фатежского района Курской области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35326440,0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35326440,0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697,0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здание условий для обеспечения доступным и комфортным жильем и коммунальными услугами граждан в Большежировском сельсовете Фатежского района" муниципальной программы Большежировского сельсовета Фатежского района "Обеспечение доступным и комфортным жильем и коммунальными услугами граждан в Большежировском сельсовете Фатежского района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289,0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оступным и комфортным жильем и коммунальными услугами граждан в Большежировском сельсовете Фатежского района Курской обла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2 01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289,0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Большежировского сельсовета Фатежского района Курской области» муниципальной программы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360,0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360,0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Развитие муниципальной службы в Большежировском сельсовете Фатежского района Курской области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4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Большежировского сельсовета Фатежского района Курской области «Развитие муниципальной службы в Большежировском сельсовете Фатежского района Курской области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702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47,0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ети автомобильных дорог в Большежировском сельсовете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47,00</w:t>
            </w:r>
          </w:p>
        </w:tc>
      </w:tr>
      <w:tr>
        <w:trPr>
          <w:trHeight w:val="73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47,0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и от чрезвычайных ситуаций,обеспечение пожарной безопасности и безопасности людей на водных объектах на 2018-2020годы»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529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80200</wp:posOffset>
                </wp:positionH>
                <wp:positionV relativeFrom="paragraph">
                  <wp:posOffset>60960</wp:posOffset>
                </wp:positionV>
                <wp:extent cx="799465" cy="8896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95pt;height:70.05pt;mso-wrap-distance-left:9.05pt;mso-wrap-distance-right:9.05pt;mso-wrap-distance-top:0pt;mso-wrap-distance-bottom:0pt;margin-top:4.8pt;mso-position-vertical-relative:text;margin-left:5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80200</wp:posOffset>
                </wp:positionH>
                <wp:positionV relativeFrom="paragraph">
                  <wp:posOffset>60960</wp:posOffset>
                </wp:positionV>
                <wp:extent cx="799465" cy="8896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95pt;height:70.05pt;mso-wrap-distance-left:9.05pt;mso-wrap-distance-right:9.05pt;mso-wrap-distance-top:0pt;mso-wrap-distance-bottom:0pt;margin-top:4.8pt;mso-position-vertical-relative:text;margin-left:5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Приложение №16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жировского сельсовет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Фатежского района 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муниципального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 «Большежировский сельсовет»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 на 2021 год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плановый период 2022 и 2023 годов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Собрания депутатов</w:t>
      </w:r>
    </w:p>
    <w:p>
      <w:pPr>
        <w:pStyle w:val="NoSpacing"/>
        <w:ind w:left="-305" w:hanging="141"/>
        <w:jc w:val="right"/>
        <w:rPr/>
      </w:pPr>
      <w:r>
        <w:rPr>
          <w:rFonts w:cs="Arial" w:ascii="Arial" w:hAnsi="Arial"/>
          <w:sz w:val="24"/>
          <w:szCs w:val="24"/>
        </w:rPr>
        <w:t>Большежировского сельсовета Фатежского района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 мая 2021 года № 8-2 )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реализацию программ на плановый период 2022 и 2023 год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9"/>
        <w:gridCol w:w="1591"/>
        <w:gridCol w:w="1800"/>
        <w:gridCol w:w="1620"/>
      </w:tblGrid>
      <w:tr>
        <w:trPr>
          <w:trHeight w:val="26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>
          <w:trHeight w:val="302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98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51,00</w:t>
            </w:r>
          </w:p>
        </w:tc>
      </w:tr>
      <w:tr>
        <w:trPr>
          <w:trHeight w:val="302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18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7651,00</w:t>
            </w:r>
          </w:p>
        </w:tc>
      </w:tr>
      <w:tr>
        <w:trPr>
          <w:trHeight w:val="979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Развитие культуры в Большежировском сельсовете Фатежского района Курской области»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508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50810,00</w:t>
            </w:r>
          </w:p>
        </w:tc>
      </w:tr>
      <w:tr>
        <w:trPr>
          <w:trHeight w:val="979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культурно-досуговой деятельности» муниципальной программы Большежировского сельсовета Фатежского района Курской области «Развитие культуры в Большежировском сельсовете Фатежского района Курской области»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508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50810,00</w:t>
            </w:r>
          </w:p>
        </w:tc>
      </w:tr>
      <w:tr>
        <w:trPr>
          <w:trHeight w:val="561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 01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508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50810,00</w:t>
            </w:r>
          </w:p>
        </w:tc>
      </w:tr>
      <w:tr>
        <w:trPr>
          <w:trHeight w:val="979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0841,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0841,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вершенствование организации предоставления социальных выплат и мер социальной поддержки отдельным категориям граждан"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2 2 01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0841,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Развитие муниципальной службы в Большежировском сельсовете Фатежского района Курской области»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Большежировского сельсовета Фатежского района Курской области «Развитие муниципальной службы в Большежировском сельсовете Фатежского района Курской области»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</w:t>
            </w:r>
          </w:p>
        </w:tc>
      </w:tr>
      <w:tr>
        <w:trPr>
          <w:trHeight w:val="570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91 01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и от чрезвычайных ситуаций,обеспечение пожарной безопасности и безопасности людей на водных объектах на 2018-2020годы»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1 01 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Комплексное развитие сельской территории Большежировского сельсовета Фатежского района Курской области»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 00 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000,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Благоустройство сельских территорий» муниципальной программы «Комплексное развитие сельской территории Большежировского сельсовета Фатежского района Курской области»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 00 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000,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»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01 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,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</w:rPr>
              <w:t>Организация освещения территорий, включая архитектурную подсветку зданий, строений, сооружений, в том числе с использованием энергосберегающих технологий»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02 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</w:t>
            </w:r>
          </w:p>
        </w:tc>
      </w:tr>
      <w:tr>
        <w:trPr>
          <w:trHeight w:val="89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"Организация пешеходных коммуникаций, в том числе тротуаров, аллей, дорожек, тропинок"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03 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0,0</w:t>
            </w:r>
          </w:p>
        </w:tc>
      </w:tr>
      <w:tr>
        <w:trPr>
          <w:trHeight w:val="708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Обустройство площадок накопления твердых коммунальных отходов»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  <w:t>16 1 04 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</w:t>
            </w:r>
          </w:p>
        </w:tc>
      </w:tr>
      <w:tr>
        <w:trPr>
          <w:trHeight w:val="879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Обустройство общественных колодцев и водоразборных колонок»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05 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,0</w:t>
            </w:r>
          </w:p>
        </w:tc>
      </w:tr>
      <w:tr>
        <w:trPr>
          <w:trHeight w:val="88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хранение и восстановление природных ландшафтов и историко-культурных памятников"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06 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,0</w:t>
            </w:r>
          </w:p>
        </w:tc>
      </w:tr>
      <w:tr>
        <w:trPr>
          <w:trHeight w:val="69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"Создание и обустройство мест автомобильных и велосипедных парковок"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07 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«Ремонтно-восстановительные работы улично-дорожной сети и дворовых проездов»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08 0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80200</wp:posOffset>
                </wp:positionH>
                <wp:positionV relativeFrom="paragraph">
                  <wp:posOffset>60960</wp:posOffset>
                </wp:positionV>
                <wp:extent cx="799465" cy="8896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95pt;height:70.05pt;mso-wrap-distance-left:9.05pt;mso-wrap-distance-right:9.05pt;mso-wrap-distance-top:0pt;mso-wrap-distance-bottom:0pt;margin-top:4.8pt;mso-position-vertical-relative:text;margin-left:5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>
        <w:rFonts w:cs="Times New Roman"/>
      </w:r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>
        <w:rFonts w:cs="Times New Roman"/>
      </w:r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i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Раздел Договора Знак"/>
    <w:qFormat/>
    <w:rPr>
      <w:sz w:val="24"/>
      <w:lang w:val="ru-RU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 Знак Знак2"/>
    <w:qFormat/>
    <w:rPr>
      <w:sz w:val="24"/>
      <w:lang w:val="ru-RU"/>
    </w:rPr>
  </w:style>
  <w:style w:type="character" w:styleId="1">
    <w:name w:val=" Знак Знак1"/>
    <w:qFormat/>
    <w:rPr>
      <w:rFonts w:ascii="Tahoma" w:hAnsi="Tahoma" w:cs="Tahoma"/>
      <w:sz w:val="16"/>
      <w:lang w:val="ru-RU"/>
    </w:rPr>
  </w:style>
  <w:style w:type="character" w:styleId="Style7">
    <w:name w:val=" Знак Знак"/>
    <w:basedOn w:val="Style5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Hl41">
    <w:name w:val="hl41"/>
    <w:qFormat/>
    <w:rPr>
      <w:b/>
      <w:sz w:val="20"/>
    </w:rPr>
  </w:style>
  <w:style w:type="character" w:styleId="ConsNonformat">
    <w:name w:val="ConsNonformat Знак"/>
    <w:qFormat/>
    <w:rPr>
      <w:rFonts w:ascii="Courier New" w:hAnsi="Courier New" w:cs="Courier New"/>
      <w:lang w:val="ru-RU"/>
    </w:rPr>
  </w:style>
  <w:style w:type="character" w:styleId="11">
    <w:name w:val="Заголовок 1 Знак"/>
    <w:qFormat/>
    <w:rPr>
      <w:b/>
      <w:sz w:val="24"/>
      <w:lang w:val="ru-RU"/>
    </w:rPr>
  </w:style>
  <w:style w:type="character" w:styleId="21">
    <w:name w:val="Заголовок 2 Знак"/>
    <w:qFormat/>
    <w:rPr>
      <w:rFonts w:ascii="Arial" w:hAnsi="Arial" w:cs="Arial"/>
      <w:b/>
      <w:sz w:val="22"/>
      <w:lang w:val="ru-RU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Blk">
    <w:name w:val="blk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3"/>
      </w:numPr>
      <w:spacing w:before="40" w:after="40"/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PP">
    <w:name w:val="Строка PP"/>
    <w:basedOn w:val="Signature"/>
    <w:qFormat/>
    <w:pPr/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1">
    <w:name w:val="Обычный текст"/>
    <w:basedOn w:val="Normal"/>
    <w:qFormat/>
    <w:pPr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</w:rPr>
  </w:style>
  <w:style w:type="paragraph" w:styleId="24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/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2"/>
    </w:rPr>
  </w:style>
  <w:style w:type="paragraph" w:styleId="32">
    <w:name w:val="Список3"/>
    <w:basedOn w:val="Normal"/>
    <w:qFormat/>
    <w:pPr>
      <w:numPr>
        <w:ilvl w:val="0"/>
        <w:numId w:val="2"/>
      </w:numPr>
      <w:tabs>
        <w:tab w:val="clear" w:pos="708"/>
        <w:tab w:val="left" w:pos="1208" w:leader="none"/>
      </w:tabs>
      <w:spacing w:before="20" w:after="20"/>
      <w:ind w:left="1080" w:hanging="360"/>
      <w:jc w:val="both"/>
    </w:pPr>
    <w:rPr>
      <w:sz w:val="22"/>
      <w:szCs w:val="22"/>
    </w:rPr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5">
    <w:name w:val="Номер2"/>
    <w:basedOn w:val="24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13">
    <w:name w:val="Без интервала1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37:00Z</dcterms:created>
  <dc:creator>Клиент</dc:creator>
  <dc:description/>
  <cp:keywords/>
  <dc:language>en-US</dc:language>
  <cp:lastModifiedBy>Клиент</cp:lastModifiedBy>
  <cp:lastPrinted>2021-02-25T11:56:00Z</cp:lastPrinted>
  <dcterms:modified xsi:type="dcterms:W3CDTF">2021-07-05T05:00:00Z</dcterms:modified>
  <cp:revision>12</cp:revision>
  <dc:subject/>
  <dc:title>СОБРАНИЕ ДЕПУТАТОВ</dc:title>
</cp:coreProperties>
</file>