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ЖИ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45" w:leader="none"/>
        </w:tabs>
        <w:ind w:left="-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августа 2021г. № 10-2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035" w:leader="none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Большежировского сельсовет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от 23 декабря 2020 года № 3-1 «О Бюджете муниципального образования «Большежировский сельсовет» Фатежского района Курской области на 2021 год и плановый период 2022 и 2023 годов»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В соответствии с положением о Бюджетном процессе в муниципальном образовании «Большежировский сельсовет» Фатежского района Курской области, утвержденного решением Собрания депутатов № 38-2 от 17.12.2013г (в редакции от 01.08.2017г №78), Собрание депутатов </w:t>
      </w:r>
      <w:r>
        <w:rPr>
          <w:rFonts w:cs="Arial" w:ascii="Arial" w:hAnsi="Arial"/>
          <w:bCs/>
        </w:rPr>
        <w:t>Большежировского сельсовета Фатежского района</w:t>
      </w:r>
      <w:r>
        <w:rPr>
          <w:rFonts w:cs="Arial" w:ascii="Arial" w:hAnsi="Arial"/>
        </w:rPr>
        <w:t xml:space="preserve"> решило:</w:t>
      </w:r>
    </w:p>
    <w:p>
      <w:pPr>
        <w:pStyle w:val="Style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/>
      </w:pPr>
      <w:r>
        <w:rPr>
          <w:rFonts w:cs="Arial" w:ascii="Arial" w:hAnsi="Arial"/>
          <w:bCs/>
        </w:rPr>
        <w:t>1. Внести в решение Собрания депутатов Большежировского сельсовета Фатежского района</w:t>
      </w:r>
      <w:r>
        <w:rPr>
          <w:rFonts w:cs="Arial" w:ascii="Arial" w:hAnsi="Arial"/>
        </w:rPr>
        <w:t xml:space="preserve"> от 23 декабря 2020 года №3-1 «О Бюджете муниципального образования «Большежировский сельсовет» Фатежского района Курской области на 2021 год и плановый период 2022 и 2023 годов» </w:t>
      </w:r>
      <w:r>
        <w:rPr>
          <w:rFonts w:cs="Arial" w:ascii="Arial" w:hAnsi="Arial"/>
          <w:bCs/>
        </w:rPr>
        <w:t>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В статье 1 в пункте 1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в абзаце 1 слова «в сумме 47009596,60 рублей» заменить словами «в сумме 48574596,60 рубле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в абзаце 2 слова «в сумме в сумме 47009596,60 рублей» заменить словами «в сумме 48574596,60 рубле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В статье 2 приложение № 1 изложить в новой редакции (прилагаетс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 пункте 3 статьи 3 в пункте 3 приложение № 5 изложить в новой редакции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 статье 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ункте 1, пункте 2, пункте 4 приложения № 7, № 9, №15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В пункте 3 статьи 9 приложение №12 изложить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Большежировского сельсовета</w:t>
      </w:r>
    </w:p>
    <w:p>
      <w:pPr>
        <w:pStyle w:val="Style11"/>
        <w:jc w:val="both"/>
        <w:rPr/>
      </w:pPr>
      <w:r>
        <w:rPr>
          <w:rFonts w:cs="Arial" w:ascii="Arial" w:hAnsi="Arial"/>
          <w:sz w:val="24"/>
          <w:szCs w:val="24"/>
        </w:rPr>
        <w:t>Фатежского района                                                                         Г.В.Николаенко</w:t>
      </w:r>
    </w:p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жировского сельсовета</w:t>
      </w:r>
    </w:p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                                                                         У.Н.Субботина</w:t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тежского района «О Бюджете муниципальн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«Большежировский сельсовет»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 на 2021 год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2 и 2023 годов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Spacing"/>
        <w:ind w:left="-305" w:hanging="14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жировского сельсовета Фатежского района</w:t>
      </w:r>
    </w:p>
    <w:p>
      <w:pPr>
        <w:pStyle w:val="NoSpacing"/>
        <w:ind w:left="-305" w:hanging="14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августа 2021 года № 10-2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сточники внутреннего финансирования</w:t>
      </w:r>
    </w:p>
    <w:p>
      <w:pPr>
        <w:pStyle w:val="Normal"/>
        <w:ind w:firstLine="567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дефицита Бюджета муниципального образования «Большежировский сельсовет» Фатежского района Курской области на 2021 год</w:t>
      </w:r>
      <w:bookmarkStart w:id="0" w:name="RANGE!B1%3AD42"/>
      <w:bookmarkEnd w:id="0"/>
    </w:p>
    <w:p>
      <w:pPr>
        <w:pStyle w:val="Normal"/>
        <w:ind w:firstLine="567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2126"/>
      </w:tblGrid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574596,60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574596,60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574596,60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574596,60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74596,60</w:t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74596,6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74596,6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74596,6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9800</wp:posOffset>
                </wp:positionH>
                <wp:positionV relativeFrom="paragraph">
                  <wp:posOffset>-531495</wp:posOffset>
                </wp:positionV>
                <wp:extent cx="1837690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собрания депутатов муниципального образования»Большежировский сельсовет»Фатежского района Курской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О Бюджете муниципального образования «Большежировский сельсовет »Фатежского района Курской области на 2010 г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4 декабря 2010 г. №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14.7pt;mso-wrap-distance-left:9.05pt;mso-wrap-distance-right:9.05pt;mso-wrap-distance-top:0pt;mso-wrap-distance-bottom:0pt;margin-top:-41.85pt;mso-position-vertical-relative:text;margin-left:5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ложение №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решению собрания депутатов муниципального образования»Большежировский сельсовет»Фатежского района Курской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«О Бюджете муниципального образования «Большежировский сельсовет »Фатежского района Курской области на 2010 год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14 декабря 2010 г. №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«Большежировский сельсовет»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 на 2021 год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лановый период 2022 и 2023 годов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Spacing"/>
        <w:ind w:left="-305" w:hanging="14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жировского сельсовета Фатежского района</w:t>
      </w:r>
    </w:p>
    <w:p>
      <w:pPr>
        <w:pStyle w:val="NoSpacing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от 16 августа 2021 года № 10-2)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0"/>
          <w:szCs w:val="30"/>
        </w:rPr>
        <w:t>Поступление доходов в Бюджет муниципального образования «Большежировский сельсовет» Фатежского района Курской области в 2021 году по нормативам, установленным Бюджетным кодексом Российской Федерации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94"/>
        <w:gridCol w:w="1705"/>
      </w:tblGrid>
      <w:tr>
        <w:trPr>
          <w:trHeight w:val="11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Коды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7650,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2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2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bCs/>
                <w:rFonts w:cs="Arial" w:ascii="Arial" w:hAnsi="Arial"/>
                <w:color w:val="000000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shd w:fill="FFFFFF" w:val="clear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hd w:fill="FFFFFF" w:val="clear"/>
              </w:rPr>
              <w:t>статьями 227</w:t>
            </w:r>
            <w:r>
              <w:rPr>
                <w:rStyle w:val="InternetLink"/>
                <w:shd w:fill="FFFFFF" w:val="clear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bCs/>
                <w:rFonts w:cs="Arial" w:ascii="Arial" w:hAnsi="Arial"/>
                <w:color w:val="000000"/>
              </w:rPr>
              <w:instrText xml:space="preserve"> HYPERLINK "http://www.consultant.ru/document/cons_doc_LAW_28165/5adc4fe62fbcbcbffa332de635616bec52a58151/" \l "dst10877"</w:instrText>
            </w:r>
            <w:r>
              <w:rPr>
                <w:rStyle w:val="InternetLink"/>
                <w:shd w:fill="FFFFFF" w:val="clear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bCs/>
                <w:rFonts w:cs="Arial" w:ascii="Arial" w:hAnsi="Arial"/>
                <w:color w:val="000000"/>
              </w:rPr>
              <w:instrText xml:space="preserve"> HYPERLINK "http://www.consultant.ru/document/cons_doc_LAW_28165/f905a0b321f08cd291b6eee867ddfe62194b4115/" \l "dst101491"</w:instrText>
            </w:r>
            <w:r>
              <w:rPr>
                <w:rStyle w:val="InternetLink"/>
                <w:shd w:fill="FFFFFF" w:val="clear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9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</w:t>
            </w:r>
            <w:r>
              <w:rPr>
                <w:rFonts w:cs="Arial" w:ascii="Arial" w:hAnsi="Arial"/>
                <w:bCs/>
                <w:shd w:fill="FFFFFF" w:val="clear"/>
              </w:rPr>
              <w:t>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bCs/>
                <w:rFonts w:cs="Arial" w:ascii="Arial" w:hAnsi="Arial"/>
                <w:color w:val="000000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shd w:fill="FFFFFF" w:val="clear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hd w:fill="FFFFFF" w:val="clear"/>
              </w:rPr>
              <w:t> Налогового кодекса Российской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 xml:space="preserve">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 xml:space="preserve">Налог на доходы физических лиц с доходов, полученных физическими лицами в соответствии </w:t>
            </w:r>
            <w:r>
              <w:rPr>
                <w:rFonts w:cs="Arial" w:ascii="Arial" w:hAnsi="Arial"/>
                <w:bCs/>
                <w:shd w:fill="FFFFFF" w:val="clear"/>
              </w:rPr>
              <w:t>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bCs/>
                <w:rFonts w:cs="Arial" w:ascii="Arial" w:hAnsi="Arial"/>
                <w:color w:val="000000"/>
              </w:rPr>
              <w:instrText xml:space="preserve"> HYPERLINK "http://www.consultant.ru/document/cons_doc_LAW_28165/f905a0b321f08cd291b6eee867ddfe62194b4115/" \l "dst101491"</w:instrText>
            </w:r>
            <w:r>
              <w:rPr>
                <w:rStyle w:val="InternetLink"/>
                <w:shd w:fill="FFFFFF" w:val="clear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hd w:fill="FFFFFF" w:val="clear"/>
              </w:rPr>
              <w:t>статьей 228</w:t>
            </w:r>
            <w:r>
              <w:rPr>
                <w:rStyle w:val="InternetLink"/>
                <w:shd w:fill="FFFFFF" w:val="clear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457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2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2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252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Земельный налог с организа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252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252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Земельный налог с физических л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766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766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766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766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 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881,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 14 06000 0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881,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4 06020 0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881,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 14 06025 1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881,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969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074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85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85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85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50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50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50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71382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71382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передаваемые бюджетам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71382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9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0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9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9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74596,60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тежского райо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«Большежировский сельсовет»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 на 2021 год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2 и 2023 годов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Spacing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Большежировского сельсовета Фатежского района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>от 16 августа 2021 года № 10-2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спределение бюджетных ассигнований на 2021 год</w:t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по разделам и подразделам, целевым статьям и видам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сходов классификации расходов Бюджета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900"/>
        <w:gridCol w:w="850"/>
        <w:gridCol w:w="1812"/>
        <w:gridCol w:w="758"/>
        <w:gridCol w:w="1620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ЦС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574596,6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3241,52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6126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56126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56126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224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224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02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91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1111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2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52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52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д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00 П14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52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00 П14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52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62019,52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муниципальной службы в Большежировском сельсовете Фатеж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Большежировском сельсовете Фатежского района Кур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С14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С14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66061,6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Большежировского сельсовета Фатеж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66061,6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66061,6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92061,6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4957,92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4957,92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4957,92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2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00 С14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757,92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00 С14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267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267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9267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9267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9267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9267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0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2236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47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47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в Большежировском сельсовете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4947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47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74947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47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7289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7289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здание условий для обеспечения доступным и комфортным жильем и коммунальными услугами граждан в Большежировском сельсовете Фатежского района" муниципальной программы Большежировского сельсовета Фатежского района "Обеспечение доступным и комфортным жильем и коммунальными услугами граждан в Большежировском сельсовете Фатежского райо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7289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7289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3102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3102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3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4187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3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4187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698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698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храна окружающей среды в муниципальном образовании «Большежировский сельсовет» Фатеж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</w:rPr>
              <w:t>3532644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и чистая вода» муниципальной программы «Охрана окружающей среды в муниципальном образовании «Большежировский сельсовет» Фатеж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 1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</w:rPr>
              <w:t>3532644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 1 01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</w:rPr>
              <w:t>3532644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модернизации, реконструкции объектов систем водоснабжения и (или) водоотведения в целях обеспечения населения экологически чистой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</w:rPr>
              <w:t>06 1 01 127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93796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</w:rPr>
              <w:t>06 1 01 127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  <w:sz w:val="23"/>
                <w:szCs w:val="23"/>
              </w:rPr>
              <w:t>31793796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</w:rPr>
              <w:t>Софинансирование мероприятий по модернизации, реконструкции объектов систем водоснабжения и (или) водоотведения в целях обеспечения населения экологически чистой питье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</w:rPr>
              <w:t>06 1 01 S27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3532644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</w:rPr>
              <w:t>06 1 01 S27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  <w:sz w:val="23"/>
                <w:szCs w:val="23"/>
              </w:rPr>
              <w:t>3532644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36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Большежировского сельсовета Фатежского района Курской области» муниципальной программы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36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36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36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36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081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081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081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культурно-досуговой деятельности» муниципальной программы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081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5081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382501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501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6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63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246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246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242,0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242,0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242,0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242,0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242,0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242,0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242,08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«Большежировский сельсовет»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 на 2021 год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2 и 2023 годов</w:t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13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Большежировского сельсовета Фатежского райо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 августа 2021 года № 10-2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на 2021 год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850"/>
        <w:gridCol w:w="709"/>
        <w:gridCol w:w="709"/>
        <w:gridCol w:w="1872"/>
        <w:gridCol w:w="720"/>
        <w:gridCol w:w="1620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574596,6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3241,52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6126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6126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6126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224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224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902,00 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91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1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2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52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52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д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52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52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62019,52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муниципальной службы в Большежиро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Большежировском сельсовете Фатеж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66061,6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Большежировского сельсовета Фатеж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66061,6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66061,6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92061,6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74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4957,92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4957,92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4957,92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2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757,92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267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267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9267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9267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9267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9267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0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2236,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47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47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в Большежировском сельсовете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4947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47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47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47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7289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7289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здание условий для обеспечения доступным и комфортным жильем и коммунальными услугами граждан в Большежировском сельсовете Фатежского района" муниципальной программы Большежировского сельсовета Фатежского района "Обеспечение доступным и комфортным жильем и коммунальными услугами граждан в Большежировском сельсовете Фатеж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7289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7289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3102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3102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4187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4187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698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698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храна окружающей среды в муниципальном образовании «Большежировский сельсовет»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644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и чистая вода» муниципальной программы «Охрана окружающей среды в муниципальном образовании «Большежировский сельсовет»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644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644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модернизации, реконструкции объектов систем водоснабжения и (или) водоотведения в целях обеспечения населения экологически чистой питьевой в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</w:rPr>
              <w:t>06 1 01 12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93796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</w:rPr>
              <w:t>06 1 01 12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1793796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</w:rPr>
              <w:t>Софинансирование мероприятий по модернизации, реконструкции объектов систем водоснабжения и (или) водоотведения в целях обеспечения населения экологически чистой пить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</w:rPr>
              <w:t>06 1 01 S2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644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</w:rPr>
              <w:t>06 1 01 S2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532644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336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Большежировского сельсовета Фатежского района Курской области» муниципальной программы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336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336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336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336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081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081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081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культурно-досуговой деятельности» муниципальной программы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081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5081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382501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501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63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89063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246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246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242,08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242,08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242,08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242,08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242,08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242,08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242,0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5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«Большежировский сельсовет»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 на 2021 год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лановый период 2022 и 2023 годов</w:t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13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Большежировского сельсовета Фатежского райо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 августа 2021 года № 10-2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реализацию программ на 2021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9"/>
        <w:gridCol w:w="2127"/>
        <w:gridCol w:w="1838"/>
      </w:tblGrid>
      <w:tr>
        <w:trPr>
          <w:trHeight w:val="26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ЦСР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умма, руб</w:t>
            </w:r>
          </w:p>
        </w:tc>
      </w:tr>
      <w:tr>
        <w:trPr>
          <w:trHeight w:val="302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3088,08</w:t>
            </w:r>
          </w:p>
        </w:tc>
      </w:tr>
      <w:tr>
        <w:trPr>
          <w:trHeight w:val="302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63088,08</w:t>
            </w:r>
          </w:p>
        </w:tc>
      </w:tr>
      <w:tr>
        <w:trPr>
          <w:trHeight w:val="979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810,00</w:t>
            </w:r>
          </w:p>
        </w:tc>
      </w:tr>
      <w:tr>
        <w:trPr>
          <w:trHeight w:val="979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культурно-досуговой деятельности» муниципальной программы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810,00</w:t>
            </w:r>
          </w:p>
        </w:tc>
      </w:tr>
      <w:tr>
        <w:trPr>
          <w:trHeight w:val="979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810,00</w:t>
            </w:r>
          </w:p>
        </w:tc>
      </w:tr>
      <w:tr>
        <w:trPr>
          <w:trHeight w:val="979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242,08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242,08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242,08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храна окружающей среды в муниципальном образовании «Большежировский сельсовет»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35326440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и чистая вода» муниципальной программы «Охрана окружающей среды в муниципальном образовании «Большежировский сельсовет»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35326440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35326440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649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здание условий для обеспечения доступным и комфортным жильем и коммунальными услугами граждан в Большежировском сельсовете Фатежского района" муниципальной программы Большежировского сельсовета Фатежского района "Обеспечение доступным и комфортным жильем и коммунальными услугами граждан в Большежировском сельсовете Фатежского района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289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оступным и комфортным жильем и коммунальными услугами граждан в Большежировском сельсовете Фатежского района Курской обла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289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Большежировского сельсовета Фатежского района Курской области» муниципальной программы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60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60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муниципальной службы в Большежировском сельсовете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4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Большежировского сельсовета Фатежского района Курской области «Развитие муниципальной службы в Большежировском сельсовете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702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47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в Большежировском сельсовете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47,00</w:t>
            </w:r>
          </w:p>
        </w:tc>
      </w:tr>
      <w:tr>
        <w:trPr>
          <w:trHeight w:val="73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47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и от чрезвычайных ситуаций,обеспечение пожарной безопасности и безопасности людей на водных объектах на 2018-2020годы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529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</w:tr>
    </w:tbl>
    <w:p>
      <w:pPr>
        <w:pStyle w:val="Normal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0200</wp:posOffset>
                </wp:positionH>
                <wp:positionV relativeFrom="paragraph">
                  <wp:posOffset>60960</wp:posOffset>
                </wp:positionV>
                <wp:extent cx="799465" cy="8896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5pt;height:70.05pt;mso-wrap-distance-left:9.05pt;mso-wrap-distance-right:9.05pt;mso-wrap-distance-top:0pt;mso-wrap-distance-bottom:0pt;margin-top:4.8pt;mso-position-vertical-relative:text;margin-left:5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0200</wp:posOffset>
                </wp:positionH>
                <wp:positionV relativeFrom="paragraph">
                  <wp:posOffset>60960</wp:posOffset>
                </wp:positionV>
                <wp:extent cx="799465" cy="889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5pt;height:70.05pt;mso-wrap-distance-left:9.05pt;mso-wrap-distance-right:9.05pt;mso-wrap-distance-top:0pt;mso-wrap-distance-bottom:0pt;margin-top:4.8pt;mso-position-vertical-relative:text;margin-left:5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>
        <w:rFonts w:cs="Times New Roman"/>
      </w:r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>
        <w:rFonts w:cs="Times New Roman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i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Подпись Знак"/>
    <w:qFormat/>
    <w:rPr>
      <w:sz w:val="24"/>
      <w:lang w:val="ru-RU"/>
    </w:rPr>
  </w:style>
  <w:style w:type="character" w:styleId="Style7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Hl41">
    <w:name w:val="hl41"/>
    <w:qFormat/>
    <w:rPr>
      <w:b/>
      <w:sz w:val="20"/>
    </w:rPr>
  </w:style>
  <w:style w:type="character" w:styleId="ConsNonformat">
    <w:name w:val="ConsNonformat Знак"/>
    <w:qFormat/>
    <w:rPr>
      <w:rFonts w:ascii="Courier New" w:hAnsi="Courier New" w:cs="Courier New"/>
      <w:lang w:val="ru-RU"/>
    </w:rPr>
  </w:style>
  <w:style w:type="character" w:styleId="1">
    <w:name w:val="Заголовок 1 Знак"/>
    <w:qFormat/>
    <w:rPr>
      <w:b/>
      <w:sz w:val="24"/>
      <w:lang w:val="ru-RU"/>
    </w:rPr>
  </w:style>
  <w:style w:type="character" w:styleId="2">
    <w:name w:val="Заголовок 2 Знак"/>
    <w:qFormat/>
    <w:rPr>
      <w:rFonts w:ascii="Arial" w:hAnsi="Arial" w:cs="Arial"/>
      <w:b/>
      <w:sz w:val="22"/>
      <w:lang w:val="ru-RU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PP">
    <w:name w:val="Строка PP"/>
    <w:basedOn w:val="Signature"/>
    <w:qFormat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</w:rPr>
  </w:style>
  <w:style w:type="paragraph" w:styleId="Style14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/>
  </w:style>
  <w:style w:type="paragraph" w:styleId="Style16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7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</w:rPr>
  </w:style>
  <w:style w:type="paragraph" w:styleId="Style18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9">
    <w:name w:val="Текст письма"/>
    <w:basedOn w:val="Normal"/>
    <w:qFormat/>
    <w:pPr>
      <w:spacing w:before="60" w:after="60"/>
      <w:jc w:val="both"/>
    </w:pPr>
    <w:rPr>
      <w:sz w:val="22"/>
      <w:szCs w:val="22"/>
    </w:rPr>
  </w:style>
  <w:style w:type="paragraph" w:styleId="32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pacing w:before="20" w:after="20"/>
      <w:ind w:left="1080" w:hanging="360"/>
      <w:jc w:val="both"/>
    </w:pPr>
    <w:rPr>
      <w:sz w:val="22"/>
      <w:szCs w:val="22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13">
    <w:name w:val="Без интервала1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07:00Z</dcterms:created>
  <dc:creator>Клиент</dc:creator>
  <dc:description/>
  <cp:keywords/>
  <dc:language>en-US</dc:language>
  <cp:lastModifiedBy>Пользователь1</cp:lastModifiedBy>
  <cp:lastPrinted>2021-02-25T11:56:00Z</cp:lastPrinted>
  <dcterms:modified xsi:type="dcterms:W3CDTF">2021-09-02T07:07:00Z</dcterms:modified>
  <cp:revision>3</cp:revision>
  <dc:subject/>
  <dc:title>СОБРАНИЕ ДЕПУТАТОВ</dc:title>
</cp:coreProperties>
</file>