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октября 2021г. № 12-1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от 23 декабря 2020 года № 3-1 «О Бюджете муниципального образования «Большежировский сельсовет» Фатежского района Курской области на 2021 год и плановый период 2022 и 2023 годов»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ого решением Собрания депутатов № 38-2 от 17.12.2013г.  (в редакции от 01.08.2017г  №78), Собрание депутатов </w:t>
      </w:r>
      <w:r>
        <w:rPr>
          <w:rFonts w:cs="Arial" w:ascii="Arial" w:hAnsi="Arial"/>
          <w:bCs/>
        </w:rPr>
        <w:t>Большежировского сельсовета Фатежского района</w:t>
      </w:r>
      <w:r>
        <w:rPr>
          <w:rFonts w:cs="Arial" w:ascii="Arial" w:hAnsi="Arial"/>
        </w:rPr>
        <w:t xml:space="preserve"> решило:</w:t>
      </w:r>
    </w:p>
    <w:p>
      <w:pPr>
        <w:pStyle w:val="Style9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от 23 декабря 2020 года №3-1 «О Бюджете муниципального образования «Большежировский сельсовет» Фатежского района Курской области на 2021 год и плановый период 2022 и 2023 годов» </w:t>
      </w:r>
      <w:r>
        <w:rPr>
          <w:rFonts w:cs="Arial" w:ascii="Arial" w:hAnsi="Arial"/>
          <w:bCs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В статье 1 в пункте 1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абзаце 1 слова «в сумме 54417956,60 рублей» заменить словами «в сумме 54625515,37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в абзаце 2 слова «в сумме 54417956,60 рублей»» заменить словами «в сумме 54625515,37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статье 2 приложение №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В пункте 3   статьи 3 в пункте 3 приложение № 5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В статье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а) пункте 1, пункте 2, пункте 4   приложения № 7, № 9 изложить в новой редакции (прилагается).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Большежировского сельсовета</w:t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       Г.В.Николаенко</w:t>
      </w:r>
    </w:p>
    <w:p>
      <w:pPr>
        <w:pStyle w:val="Style1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                                                                         У.Н.Субботина                                          </w:t>
      </w:r>
    </w:p>
    <w:p>
      <w:pPr>
        <w:pStyle w:val="Style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атежского района 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лановый период 2022 и 2023 годов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5 октября 2021 года №12-1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фицита Бюджета муниципального образования «Большежировский сельсовет» Фатежского района Курской области на 2021 год</w:t>
      </w:r>
      <w:bookmarkStart w:id="0" w:name="RANGE!B1%3AD42"/>
      <w:bookmarkEnd w:id="0"/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126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625515,37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54625515,37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54625515,37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54625515,37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25515,37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25515,3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25515,3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25515,3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0</wp:posOffset>
                </wp:positionH>
                <wp:positionV relativeFrom="paragraph">
                  <wp:posOffset>-531495</wp:posOffset>
                </wp:positionV>
                <wp:extent cx="18376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 муниципального образования»Большежировский сельсовет»Фатежского района Курской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 Бюджете муниципального образования «Большежировский сельсовет »Фатежского района Курской области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4 декабря 2010 г. №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4.7pt;mso-wrap-distance-left:9.05pt;mso-wrap-distance-right:9.05pt;mso-wrap-distance-top:0pt;mso-wrap-distance-bottom:0pt;margin-top:-41.8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решению собрания депутатов муниципального образования»Большежировский сельсовет»Фатежского района Курской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О Бюджете муниципального образования «Большежировский сельсовет »Фатежского района Курской области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4 декабря 2010 г. №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атежского района 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лановый период 2022 и 2023 годов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5 октября 2021 года №12</w:t>
      </w:r>
      <w:r>
        <w:rPr>
          <w:rFonts w:cs="Arial" w:ascii="Arial" w:hAnsi="Arial"/>
        </w:rPr>
        <w:t>-1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упление доходов в Бюджет муниципального образования «Большежировский сельсовет» Фатежского района Курской области в 2021 году по нормативам, установленным Бюджетным кодексом Российской Федерац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705"/>
      </w:tblGrid>
      <w:tr>
        <w:trPr>
          <w:trHeight w:val="1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оды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5209,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5adc4fe62fbcbcbffa332de635616bec52a58151/" \l "dst10877"</w:instrTex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> Налогового кодекса Российск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5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2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2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2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2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2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440,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440,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4 0602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440,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8440,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030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5080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85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85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85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5718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5718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5718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9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9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9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25515,37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атежского района 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лановый период 2022 и 2023 годов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 октября 2021 года №12-1)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на 2021 год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 разделам и подразделам, целевым статьям и видам</w:t>
      </w:r>
    </w:p>
    <w:p>
      <w:pPr>
        <w:pStyle w:val="Normal"/>
        <w:ind w:left="-360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ходов классификации расходов Бюджет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900"/>
        <w:gridCol w:w="850"/>
        <w:gridCol w:w="1812"/>
        <w:gridCol w:w="758"/>
        <w:gridCol w:w="1620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25515,3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30800,2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5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5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5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5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615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5543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5543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5543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64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64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2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д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69578,29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3620,3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3620,3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3620,37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558,7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92061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757,9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23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102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102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8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8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131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131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644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644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644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</w:rPr>
              <w:t>06 1 01 127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9379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</w:rPr>
              <w:t>06 1 01 127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  <w:sz w:val="23"/>
                <w:szCs w:val="23"/>
              </w:rPr>
              <w:t>3179379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</w:rPr>
              <w:t>Софинансирова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06 1 01 S27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7032644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06 1 01 S27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  <w:sz w:val="23"/>
                <w:szCs w:val="23"/>
              </w:rPr>
              <w:t>7032644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4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22 и 2023 годов</w:t>
      </w:r>
    </w:p>
    <w:p>
      <w:pPr>
        <w:pStyle w:val="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Собрания депутатов</w:t>
      </w:r>
    </w:p>
    <w:p>
      <w:pPr>
        <w:pStyle w:val="13"/>
        <w:ind w:left="-305" w:hanging="14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 октября 2021 года №12-1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850"/>
        <w:gridCol w:w="709"/>
        <w:gridCol w:w="709"/>
        <w:gridCol w:w="1872"/>
        <w:gridCol w:w="720"/>
        <w:gridCol w:w="1620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25515,3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30800,29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5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5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5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5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15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5543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5543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5543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64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64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902,00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д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69578,29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3620,3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3620,3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3620,3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558,7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92061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74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757,9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236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102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102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8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8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1316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1316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644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644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644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</w:rPr>
              <w:t>06 1 01 1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9379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</w:rPr>
              <w:t>06 1 01 1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79379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</w:rPr>
              <w:t>Софинансирова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06 1 01 S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644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06 1 01 S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032644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4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Подпись Знак"/>
    <w:qFormat/>
    <w:rPr>
      <w:sz w:val="24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2"/>
      <w:lang w:val="ru-RU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ind w:left="1080" w:hanging="360"/>
      <w:jc w:val="both"/>
    </w:pPr>
    <w:rPr>
      <w:sz w:val="22"/>
      <w:szCs w:val="22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3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3:00Z</dcterms:created>
  <dc:creator>Клиент</dc:creator>
  <dc:description/>
  <cp:keywords/>
  <dc:language>en-US</dc:language>
  <cp:lastModifiedBy>Пользователь1</cp:lastModifiedBy>
  <cp:lastPrinted>2021-11-09T10:03:00Z</cp:lastPrinted>
  <dcterms:modified xsi:type="dcterms:W3CDTF">2021-11-09T07:13:00Z</dcterms:modified>
  <cp:revision>4</cp:revision>
  <dc:subject/>
  <dc:title>СОБРАНИЕ ДЕПУТАТОВ</dc:title>
</cp:coreProperties>
</file>