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ФАТЕЖСКОГО РАЙОНА 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32"/>
          <w:szCs w:val="32"/>
        </w:rPr>
        <w:t>от 10 ноября 2021г. № 13-5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публичных слушаний по рассмотрению проекта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</w:t>
      </w:r>
    </w:p>
    <w:p>
      <w:pPr>
        <w:pStyle w:val="S3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4"/>
        </w:rPr>
      </w:pPr>
      <w:r>
        <w:rPr>
          <w:rFonts w:cs="Arial" w:ascii="Arial" w:hAnsi="Arial"/>
          <w:b/>
          <w:sz w:val="32"/>
          <w:szCs w:val="34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В соответствии со </w:t>
      </w:r>
      <w:hyperlink r:id="rId2">
        <w:r>
          <w:rPr>
            <w:rStyle w:val="InternetLink"/>
            <w:rFonts w:cs="Arial" w:ascii="Arial" w:hAnsi="Arial"/>
            <w:szCs w:val="23"/>
          </w:rPr>
          <w:t>статьей 44 Федерального закона от 06.10.2003 г. N 131-ФЗ «Об общих принципах организации местного самоуправления в Российской Федерации» Собрание депутатов Большежировского сельсовета  Фатежского района Решило:</w:t>
        </w:r>
      </w:hyperlink>
    </w:p>
    <w:p>
      <w:pPr>
        <w:pStyle w:val="S1"/>
        <w:shd w:fill="FFFFFF" w:val="clear"/>
        <w:spacing w:before="0" w:after="0"/>
        <w:ind w:firstLine="709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. Провести публичные слушания по проекту решения Собрания депутатов Большежировского сельсовета  Фатежского района   « О  Бюджете муниципального образования «Большежировский сельсовет» Фатежского района Курской области  на 2022год и плановый период 2023 и 2024 годов» 03 </w:t>
      </w:r>
      <w:r>
        <w:rPr>
          <w:rFonts w:cs="Arial" w:ascii="Arial" w:hAnsi="Arial"/>
          <w:bCs/>
          <w:color w:val="26282F"/>
          <w:sz w:val="24"/>
          <w:szCs w:val="24"/>
        </w:rPr>
        <w:t xml:space="preserve">декабря 2021 года </w:t>
      </w:r>
      <w:r>
        <w:rPr>
          <w:rFonts w:cs="Arial" w:ascii="Arial" w:hAnsi="Arial"/>
          <w:sz w:val="24"/>
          <w:szCs w:val="24"/>
        </w:rPr>
        <w:t>в11-00 часов по адресу: Курская область, Фатежский район, с. Большое Жирово, здание Большежировского сельского Дома куль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 Вынести проект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, на обсуждение граждан, проживающих на территории Большежировского сельсовета  Фатежского района Курской области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3. Обнародовать текст проекта решения Собрания депутатов Большежировского сельсовета  Фатежского района «О Бюджете муниципального образования «Большежировский сельсовет» Фатежского района Курской области  на 2022год и плановый период 2023 и 2024 годов» на 3 информационных стендах, расположенных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-й – здание Администрации Большежировского сельсовета Фатежского района с.Большое Жирово Большежировского сельсовета Фатежского района Курской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-й – здание магазина ПО «Фатежское» х. Кукуевка Большежировского сельсовета Фатежского района Курской области;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-й – здание магазина ПО «Фатежское» х. Мелешинка Большежировского сельсовета Фатежского района Курской области, и на официальном сайте Администрации Большежировского сельсовета Фатежского района Курской области в сети Интернет: </w:t>
      </w:r>
      <w:hyperlink r:id="rId3">
        <w:r>
          <w:rPr>
            <w:rStyle w:val="InternetLink"/>
            <w:rFonts w:cs="Arial" w:ascii="Arial" w:hAnsi="Arial"/>
          </w:rPr>
          <w:t xml:space="preserve">http://мобольшежировский.рф. </w:t>
        </w:r>
      </w:hyperlink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. Обратиться к гражданам, проживающим на территории Большежировского сельсовета  Фатежского района Курской области, с просьбой принять активное участие в обсуждении проекта решения Собрания депутатов Большежировского сельсовета  Фатежского района  «О Бюджете муниципального образования «Большежировский сельсовет» Фатежского района Курской области  на 2022год и плановый период 2023 и 2024 годов», внести предложения по совершенствованию данного проекта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. Утвердить прилагаемый состав комиссии по обсуждению проекта решения Собрания депутатов Большежировского сельсовета  Фатежского района  « О  Бюджете муниципального образования «Большежировский сельсовет» Фатежского района Курской области  на 2022год и плановый период 2023 и 2024 годов», приему и учету предложений по нему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 Поручить комиссии: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1. Обобщить и систематизировать предложения по проекту решения Собрания депутатов Большежировского сельсовета  Фатежского района « О  Бюджете муниципального образования «Большежировский сельсовет» Фатежского района Курской области  на 2022год и плановый период 2023 и 2024 годов» ;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2. Обобщенные и систематизированные материалы предоставить Собранию депутатов Большежировского сельсовета  Фатежского района Курской области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 Утвердить прилагаемые: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астия граждан в обсуждении проекта решения Собрания депутатов Большежировского сельсовета  Фатежского района « О  Бюджете муниципального образования «Большежировский сельсовет» Фатежского района Курской области  на 2022од и плановый период 2023 и 2024 годов»;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учета предложений по проекту решения Собрания депутатов Большежировского сельсовета  Фатежского района  « О  Бюджете муниципального образования «Большежировский сельсовет» Фатежского района Курской области  на 2022год и плановый период 2023 и 2024 годов»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 Обнародовать настоящее Решение на указанных в п.3 информационных стендах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8. Контроль за исполнением настоящего Решения возложить на Начальника Администрации Большежировского сельсовета  Фатежского района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жир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тежского района Курской области                                            Г.В. Николаенк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ольшежир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        У.Н.Субботина 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13-5 от 10.11.2021г.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ия граждан в обсуждении проекта решения Собрания депутатов Большежировского сельсовета  Фатежского района « О  Бюджете муниципального образования «Большежировский сельсовет» Фатежского района Курской области  на 2022год и плановый период 2023 и 20243 годов»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1. 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</w:t>
      </w:r>
    </w:p>
    <w:p>
      <w:pPr>
        <w:pStyle w:val="S1"/>
        <w:shd w:fill="FFFFFF" w:val="clear"/>
        <w:spacing w:before="0" w:after="0"/>
        <w:ind w:firstLine="710"/>
        <w:jc w:val="both"/>
        <w:rPr/>
      </w:pPr>
      <w:r>
        <w:rPr>
          <w:rFonts w:cs="Arial" w:ascii="Arial" w:hAnsi="Arial"/>
        </w:rPr>
        <w:t xml:space="preserve">2. Обсуждение проекта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3 годов» начинается со дня его официального обнародования, который обнародуется не позднее </w:t>
      </w:r>
      <w:r>
        <w:rPr>
          <w:rFonts w:cs="Arial" w:ascii="Arial" w:hAnsi="Arial"/>
          <w:shd w:fill="FFFFFF" w:val="clear"/>
        </w:rPr>
        <w:t xml:space="preserve">, чем за 30 дней до дня рассмотрения на заседании Собрания депутатов Большежировского сельсовета Фатежского района  проекта решения Собрания депутатов </w:t>
      </w:r>
      <w:r>
        <w:rPr>
          <w:rFonts w:cs="Arial" w:ascii="Arial" w:hAnsi="Arial"/>
        </w:rPr>
        <w:t>«Большежировский сельсовет»  Фатежского района  « О  Бюджете муниципального образования «Большежировский сельсовет» Фатежского района Курской области  на 2022год и плановый период 2023 и 2024 годов». Период обсуждения составляет 20 дней со дня обнародования проекта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1год и плановый период 2022 и 2023 годов»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3. Все предложения граждан по существу обсуждаемых вопросов направляются в комиссию по адресу: 307116, Курская область, Фатежский район, с. Большое Жирово 52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. Обсуждение гражданами проекта решения Собрания депутатов Большежировского сельсовета  Фатежского района « О  Бюджете муниципального образования «Большежировский сельсовет» Фатежского района Курской области  на 2022год и плановый период 2023 и 2024 годов» может проводиться также путем коллективных обсуждений, проводимых в организациях, на предприятиях, расположенных на территории Большежировского сельсовета  Фатежского района Курской области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 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. Индивидуальные и коллективные предложения должны быть представлены в комиссию не позднее 17.00 часов последнего дня обсуждения.</w:t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 13-5 от 10.11.2021г.</w:t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5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S1"/>
        <w:shd w:fill="FF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по проекту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</w:t>
      </w:r>
    </w:p>
    <w:p>
      <w:pPr>
        <w:pStyle w:val="S1"/>
        <w:shd w:fill="FFFFFF" w:val="clear"/>
        <w:ind w:firstLine="7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 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проекту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 (далее проект решения)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2. Предложения по проекту решения вносятся гражданами, проживающими на территории Большежировского сельсовета  Фатежского района Курской области, как от индивидуальных авторов, так и коллективные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3. Предложения по проекту решения вносятся в комиссию в письменном виде по адресу: 307116, Курская область, Фатежский район, с. Большое Жирово 52. и рассматриваются ею в соответствии с настоящим Порядком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4. Предложения по проекту решения вносятся в комиссию в течение 20 дней со дня его официального обнародования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5. Поступившие предложения регистрируются комиссией в день поступления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6. Предложения по проекту решения, внесенные с нарушением положений и сроков, установленных настоящим Порядком, не рассматриваются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7. 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Большежировского сельсовета  Фатежского района Курской области в течение 5 дней со дня завершения приема предложений.</w:t>
      </w:r>
    </w:p>
    <w:p>
      <w:pPr>
        <w:pStyle w:val="S1"/>
        <w:shd w:fill="FFFFFF" w:val="clear"/>
        <w:ind w:firstLine="710"/>
        <w:jc w:val="both"/>
        <w:rPr>
          <w:rFonts w:ascii="Arial" w:hAnsi="Arial" w:cs="Arial"/>
        </w:rPr>
      </w:pPr>
      <w:r>
        <w:rPr>
          <w:rFonts w:cs="Arial" w:ascii="Arial" w:hAnsi="Arial"/>
        </w:rPr>
        <w:t>8. 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3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Indent1"/>
        <w:shd w:fill="FFFFFF" w:val="clear"/>
        <w:spacing w:before="0" w:after="0"/>
        <w:ind w:firstLine="71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рской области №13-5  от 10.11.2021г.</w:t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5"/>
        <w:shd w:fill="FFFFFF" w:val="clear"/>
        <w:ind w:firstLine="71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КОМИССИИ</w:t>
      </w:r>
    </w:p>
    <w:p>
      <w:pPr>
        <w:pStyle w:val="Indent1"/>
        <w:shd w:fill="FFFFFF" w:val="clear"/>
        <w:ind w:firstLine="710"/>
        <w:jc w:val="center"/>
        <w:rPr/>
      </w:pPr>
      <w:r>
        <w:rPr/>
        <w:t>по обсуждению проекта решения Собрания депутатов Большежировского сельсовета  Фатежского района Курской области « О  Бюджете муниципального образования «Большежировский сельсовет» Фатежского района Курской области  на 2022год и плановый период 2023 и 2024 годов»</w:t>
      </w:r>
    </w:p>
    <w:tbl>
      <w:tblPr>
        <w:tblW w:w="970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2"/>
        <w:gridCol w:w="4534"/>
        <w:gridCol w:w="3109"/>
      </w:tblGrid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ина Ульяна Николае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ольшежировского сельсовета  Фатежского района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енко Геннадий Вениамино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льшежировского сельсовета  Фатежского района Курской области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кирева Валентина Александ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льшежировского сельсовета  Фатежского района Курской области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а Валентина Петровна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льшежировского сельсовета  Фатежского района Курской области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новьев Павел Николаевич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брания депутатов Большежировского сельсовета  Фатежского района Курской области Курской области</w:t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комиссии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Arial" w:cs="Arial" w:ascii="Arial" w:hAnsi="Arial"/>
          <w:sz w:val="24"/>
          <w:szCs w:val="24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10">
    <w:name w:val="s_10"/>
    <w:basedOn w:val="DefaultParagraphFont"/>
    <w:qFormat/>
    <w:rPr/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Style14">
    <w:name w:val="Цветовое выделение"/>
    <w:basedOn w:val="DefaultParagraphFont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S5">
    <w:name w:val="s_5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28:00Z</dcterms:created>
  <dc:creator>UserKfin</dc:creator>
  <dc:description/>
  <dc:language>en-US</dc:language>
  <cp:lastModifiedBy/>
  <cp:lastPrinted>2021-11-13T14:38:00Z</cp:lastPrinted>
  <dcterms:modified xsi:type="dcterms:W3CDTF">2021-11-13T11:36:00Z</dcterms:modified>
  <cp:revision>6</cp:revision>
  <dc:subject/>
  <dc:title>ПРОЕКТ</dc:title>
</cp:coreProperties>
</file>