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» __________2022г. №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 муниципального образования «Большежировский  сельсовет» Фатежского района  Курской области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ым решением Собрания депутатов Большежировского сельсовета  Фатежского района от 10 ноября 2021 года  №13-4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1. Утвердить  годовой отчет об исполнении бюджета муниципального образования «Большежировский сельсовет» Фатежского района Курской области за 2021 год по доходам в сумм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65713924 </w:t>
      </w:r>
      <w:r>
        <w:rPr>
          <w:rFonts w:cs="Arial" w:ascii="Arial" w:hAnsi="Arial"/>
          <w:color w:val="000000"/>
          <w:sz w:val="24"/>
          <w:szCs w:val="24"/>
        </w:rPr>
        <w:t xml:space="preserve">рубля 70 копеек </w:t>
      </w:r>
      <w:r>
        <w:rPr>
          <w:rFonts w:cs="Arial" w:ascii="Arial" w:hAnsi="Arial"/>
          <w:sz w:val="24"/>
          <w:szCs w:val="24"/>
        </w:rPr>
        <w:t>и расходам в сумме 49512461 рубль 34 копейки, с превышением доходов над расходами (профицит местного бюджета) в сумме  16201463 рубля 36 копеек со следующими показателями: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Большежировский сельсовет» Фатежского района Курской области за 2021 год согласно приложению №1 к настоящему  решению собрания депутатов Большежировского сельсовета Фатежского района;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Большежировский сельсовет» Фатежского района Курской области за 2021 год согласно приложению №2 к настоящему решению собрания депутатов Большежировского сельсовета Фатежского района;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Большежировский сельсовет» Фатежского района Курской области за 2021 год согласно приложению №3 к настоящему решению собрания депутатов Большежировского сельсовета Фатежского района;</w:t>
      </w:r>
    </w:p>
    <w:p>
      <w:pPr>
        <w:pStyle w:val="Style1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Большежировский сельсовет» Фатежского района Курской области за 2021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Большежировского сельсовета Фатежского района. </w:t>
      </w:r>
    </w:p>
    <w:p>
      <w:pPr>
        <w:pStyle w:val="Style10"/>
        <w:ind w:left="-360" w:right="3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Г.В.Николаенко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 xml:space="preserve">            </w:t>
        <w:tab/>
        <w:t>У.Н.Субботина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Фатежского района от «__»_______ 2022 года №__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0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 год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80"/>
        <w:gridCol w:w="1980"/>
        <w:gridCol w:w="184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8" w:firstLine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201463,36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201463,36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851761,09</w:t>
            </w:r>
          </w:p>
        </w:tc>
      </w:tr>
      <w:tr>
        <w:trPr>
          <w:trHeight w:val="5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851761,09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851761,09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851761,09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50297,73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50297,73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50297,73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50297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Фатежского района от «__»_______ 2022 года №__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38"/>
        <w:gridCol w:w="1449"/>
        <w:gridCol w:w="1453"/>
        <w:gridCol w:w="10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о за 2020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за 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85209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70954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2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925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2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925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84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по ст.228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,6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5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5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5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45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7533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32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510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32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510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25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0022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424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6267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425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6267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755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4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755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00 00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00 00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00 00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76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9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76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9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бюджетных и автоном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76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9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76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9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8440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4802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0 4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8440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4802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0 00 0000 4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8440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4802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8440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4802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00 00 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0 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6801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4297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7851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5347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0000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6001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6001 1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85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000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5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00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00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849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5985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0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849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5985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 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849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5985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8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9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9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9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9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9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9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953228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71392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Фатежского района от «__»_______ 2022 года №__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Style1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 xml:space="preserve"> Большежировски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" Фатежского района Курской области з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</w:rPr>
        <w:t>(рублей 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40"/>
        <w:gridCol w:w="700"/>
        <w:gridCol w:w="1680"/>
        <w:gridCol w:w="1540"/>
        <w:gridCol w:w="1428"/>
      </w:tblGrid>
      <w:tr>
        <w:trPr>
          <w:trHeight w:val="45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2461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3742,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0265,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01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60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54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79,6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-28" w:right="-128" w:firstLine="2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2520,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8558,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1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60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60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2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23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7931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5824,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3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7931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5824,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33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8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825,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9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8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825,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9</w:t>
            </w:r>
          </w:p>
        </w:tc>
      </w:tr>
      <w:tr>
        <w:trPr>
          <w:trHeight w:val="3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463,3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Фатежского района от «__»_______ 2022 года №__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0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ольшежировский сельсовет"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1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41"/>
        <w:gridCol w:w="540"/>
        <w:gridCol w:w="720"/>
        <w:gridCol w:w="1260"/>
        <w:gridCol w:w="538"/>
        <w:gridCol w:w="1440"/>
        <w:gridCol w:w="143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 Е Г 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2461,3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нистрация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53228,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2461,3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3742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0265,5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07,6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5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79,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5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79,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5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79,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64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388,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64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388,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П1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9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П1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9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9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П1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 П14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 П14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2520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8558,2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456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6708,2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456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6708,2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456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6708,2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3003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9391,9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57,4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95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850,0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95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850,0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95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850,0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78,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25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601,5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69,9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7,00</w:t>
            </w:r>
          </w:p>
        </w:tc>
      </w:tr>
      <w:tr>
        <w:trPr>
          <w:trHeight w:val="7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23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236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П14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П14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47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289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1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1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0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793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582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793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582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21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910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21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910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58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С2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58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С2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58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регионального проекта "Чистая вод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F5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415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910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F552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415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910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F552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415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9104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 3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 3 01 П14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 3 01 П14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20,00</w:t>
            </w:r>
          </w:p>
        </w:tc>
      </w:tr>
      <w:tr>
        <w:trPr>
          <w:trHeight w:val="14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50 8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1 825,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50 8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1 825,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50 8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1 825,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50 8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1 825,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50 8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1 825,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50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50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50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50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 0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9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 0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9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9 2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1 323,7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 2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 479,9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 843,8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42,0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tabs>
        <w:tab w:val="clear" w:pos="708"/>
        <w:tab w:val="left" w:pos="-142" w:leader="none"/>
      </w:tabs>
      <w:snapToGrid w:val="false"/>
      <w:jc w:val="both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9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22-03-17T12:30:00Z</dcterms:modified>
  <cp:revision>7</cp:revision>
  <dc:subject/>
  <dc:title>Руководителю Управления Федерального казначейства по Курской области</dc:title>
</cp:coreProperties>
</file>