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февраля 2022г. № 15-3</w:t>
      </w:r>
    </w:p>
    <w:p>
      <w:pPr>
        <w:pStyle w:val="Normal"/>
        <w:tabs>
          <w:tab w:val="clear" w:pos="708"/>
          <w:tab w:val="left" w:pos="3045" w:leader="none"/>
        </w:tabs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 Фатежского района от 10 декабря 2021 года № 14-2 «О Бюджете муниципального образования «Большежировский сельсовет» Фатежского района Курской области на 2022 год и плановый период 2023 и 2024 годов»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</w:t>
      </w:r>
      <w:r>
        <w:rPr>
          <w:rFonts w:cs="Arial" w:ascii="Arial" w:hAnsi="Arial"/>
          <w:bCs/>
        </w:rPr>
        <w:t xml:space="preserve"> Большежировского сельсовета Фатежского района</w:t>
      </w:r>
      <w:r>
        <w:rPr>
          <w:rFonts w:cs="Arial" w:ascii="Arial" w:hAnsi="Arial"/>
        </w:rPr>
        <w:t xml:space="preserve"> № 13-4 от 10.11.2021г., Собрание депутатов </w:t>
      </w:r>
      <w:r>
        <w:rPr>
          <w:rFonts w:cs="Arial" w:ascii="Arial" w:hAnsi="Arial"/>
          <w:bCs/>
        </w:rPr>
        <w:t>Большежировского сельсовета Фатежского района</w:t>
      </w:r>
      <w:r>
        <w:rPr>
          <w:rFonts w:cs="Arial" w:ascii="Arial" w:hAnsi="Arial"/>
        </w:rPr>
        <w:t xml:space="preserve"> решило:</w:t>
      </w:r>
    </w:p>
    <w:p>
      <w:pPr>
        <w:pStyle w:val="Style9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10 декабря 2021 года №14-2 «О Бюджете муниципального образования «Большежировский сельсовет» Фатежского района Курской области на 2022 год и плановый период 2023 и 2024 годов»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атье 1 в пункте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в абзаце 1 слова 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 сумме 6557319,00 рублей</w:t>
      </w:r>
      <w:r>
        <w:rPr>
          <w:rFonts w:cs="Arial" w:ascii="Arial" w:hAnsi="Arial"/>
        </w:rPr>
        <w:t>» заменить словами «в сумме 7825903,00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абзаце 2 слова 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в сумме 6557319,00 рублей</w:t>
      </w:r>
      <w:r>
        <w:rPr>
          <w:rFonts w:cs="Arial" w:ascii="Arial" w:hAnsi="Arial"/>
        </w:rPr>
        <w:t>» заменить словами «в сумме 10723751,07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абзац 3 изложить в следующей редакции «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рогнозируемый дефицит бюджета муниципального образования на 2022 год в сумме </w:t>
      </w:r>
      <w:r>
        <w:rPr>
          <w:rFonts w:cs="Arial" w:ascii="Arial" w:hAnsi="Arial"/>
          <w:sz w:val="22"/>
          <w:szCs w:val="22"/>
        </w:rPr>
        <w:t>2897848,07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 статье 2 приложение № 1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пункте 3 статьи 3 в пункте 3 приложение № 5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татье 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е 1, пункте 2, пункте 4 приложения № 7, № 9, №15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  Г.В.Николаенко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  У.Н.Субботина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февраля 2022 года №15-3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 дефицита Бюджета муниципального образования «Большежировский сельсовет» Фатежского района Курской области на 2021 год</w:t>
      </w:r>
      <w:bookmarkStart w:id="0" w:name="RANGE!B1%3AD42"/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7848,07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825903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3751,07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3751,0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3751,0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3751,0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897848,07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-53149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муниципального образования»Большежировский сельсовет»Фатежского района Курской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«Большежировский сельсовет »Фатежского района Курской области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декабря 2010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4.7pt;mso-wrap-distance-left:9.05pt;mso-wrap-distance-right:9.05pt;mso-wrap-distance-top:0pt;mso-wrap-distance-bottom:0pt;margin-top:-41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депутатов муниципального образования»Большежировский сельсовет»Фатежского района Курской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О Бюджете муниципального образования «Большежировский сельсовет »Фатежского района Курской области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 декабря 2010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февраля 2022 года №15-3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упление доходов в Бюджет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Большежировский сельсовет» Фатежского района Курской области в 2022 году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5"/>
      </w:tblGrid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769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5adc4fe62fbcbcbffa332de635616bec52a58151/" \l "dst10877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 xml:space="preserve"> Налогового 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2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 Налогового кодекса Российск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Налог на доходы физических лиц с доходов, полученных физическими лицами в соответствии </w:t>
            </w:r>
            <w:r>
              <w:rPr>
                <w:rFonts w:cs="Arial" w:ascii="Arial" w:hAnsi="Arial"/>
                <w:bCs/>
                <w:shd w:fill="FFFFFF" w:val="clear"/>
              </w:rPr>
              <w:t>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13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5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5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444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0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0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4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8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8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5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5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365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7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7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7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57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5903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февраля 2022 года №15-3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н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left="709" w:hanging="0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92"/>
        <w:gridCol w:w="851"/>
        <w:gridCol w:w="1842"/>
        <w:gridCol w:w="1134"/>
        <w:gridCol w:w="174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3751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8012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19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19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19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682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682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470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568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568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9568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680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0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0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020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72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48,07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895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февраля 2022 года №15-3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1"/>
        <w:gridCol w:w="709"/>
        <w:gridCol w:w="2418"/>
        <w:gridCol w:w="720"/>
        <w:gridCol w:w="16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3751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23751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8012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278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1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1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61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17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0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68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68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470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1956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1956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31956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8668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0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0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8020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172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848,0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7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1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7141,0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1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326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54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8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cs="Arial" w:ascii="Arial" w:hAnsi="Arial"/>
              </w:rPr>
              <w:t>16 1 05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8 </w:t>
            </w:r>
            <w:r>
              <w:rPr>
                <w:rFonts w:cs="Arial"/>
              </w:rPr>
              <w:t>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L5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рграфи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95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3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273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2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3 и 2024 годов»</w:t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4 февраля 2022 года №15-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22 год</w:t>
      </w:r>
    </w:p>
    <w:p>
      <w:pPr>
        <w:pStyle w:val="Normal"/>
        <w:ind w:left="709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2127"/>
        <w:gridCol w:w="1838"/>
      </w:tblGrid>
      <w:tr>
        <w:trPr>
          <w:trHeight w:val="26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, руб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269,00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4269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5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50,00</w:t>
            </w:r>
          </w:p>
        </w:tc>
      </w:tr>
      <w:tr>
        <w:trPr>
          <w:trHeight w:val="67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5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55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4178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1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81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68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368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4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1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1,00</w:t>
            </w:r>
          </w:p>
        </w:tc>
      </w:tr>
      <w:tr>
        <w:trPr>
          <w:trHeight w:val="73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41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4год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52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2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0</w:t>
            </w:r>
          </w:p>
        </w:tc>
      </w:tr>
      <w:tr>
        <w:trPr>
          <w:trHeight w:val="96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867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5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8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пись Знак"/>
    <w:qFormat/>
    <w:rPr>
      <w:sz w:val="24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45:00Z</dcterms:created>
  <dc:creator>Клиент</dc:creator>
  <dc:description/>
  <cp:keywords/>
  <dc:language>en-US</dc:language>
  <cp:lastModifiedBy>Пользователь1</cp:lastModifiedBy>
  <cp:lastPrinted>2022-03-18T14:59:00Z</cp:lastPrinted>
  <dcterms:modified xsi:type="dcterms:W3CDTF">2022-03-18T12:01:00Z</dcterms:modified>
  <cp:revision>7</cp:revision>
  <dc:subject/>
  <dc:title>СОБРАНИЕ ДЕПУТАТОВ</dc:title>
</cp:coreProperties>
</file>