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2г. №18-1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Большежировский сельсовет» Фатежского района Курской области за 2021 год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ым решением Собрания депутатов Большежировского сельсовета Фатежского района от 10 ноября 2021 года №13-4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«Большежировский сельсовет» Фатежского района Курской области за 2021 год по доходам в сумм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65713924 </w:t>
      </w:r>
      <w:r>
        <w:rPr>
          <w:rFonts w:cs="Arial" w:ascii="Arial" w:hAnsi="Arial"/>
          <w:color w:val="000000"/>
          <w:sz w:val="24"/>
          <w:szCs w:val="24"/>
        </w:rPr>
        <w:t xml:space="preserve">рубля 70 копеек </w:t>
      </w:r>
      <w:r>
        <w:rPr>
          <w:rFonts w:cs="Arial" w:ascii="Arial" w:hAnsi="Arial"/>
          <w:sz w:val="24"/>
          <w:szCs w:val="24"/>
        </w:rPr>
        <w:t>и расходам в сумме 49512461 рубль 34 копейки, с превышением доходов над расходами (профицит местного бюджета) в сумме 16201463 рубля 36 копеек со следующими показателями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Большежировский сельсовет» Фатежского района Курской области за 2021 год согласно приложению №1 к настоящему решению собрания депутатов Большежировского сельсовета Фатежского района Курской области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Большежировский сельсовет» Фатежского района Курской области за 2021 год согласно приложению №2 к настоящему решению собрания депутатов Большежировского сельсовета Фатежского района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Большежировский сельсовет» Фатежского района Курской области за 2021 год согласно приложению №3 к настоящему решению собрания депутатов Большежировского сельсовета Фатежского района;</w:t>
      </w:r>
    </w:p>
    <w:p>
      <w:pPr>
        <w:pStyle w:val="Style12"/>
        <w:rPr/>
      </w:pP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Большежировский сельсовет» Фатежского района Курской области за 2021 год согласно приложению №4 к настоящему </w:t>
      </w:r>
      <w:r>
        <w:rPr>
          <w:rFonts w:cs="Arial" w:ascii="Arial" w:hAnsi="Arial"/>
          <w:sz w:val="24"/>
          <w:szCs w:val="24"/>
        </w:rPr>
        <w:t>решению собрания депутатов Большежировского сельсовета Фатежского района Курской области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Г.В.Николаенко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 xml:space="preserve">            </w:t>
        <w:tab/>
        <w:t>У.Н.Субботин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22 года № 1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 год</w:t>
      </w:r>
    </w:p>
    <w:p>
      <w:pPr>
        <w:pStyle w:val="Normal"/>
        <w:ind w:firstLine="709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ублей)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80"/>
        <w:gridCol w:w="1980"/>
        <w:gridCol w:w="184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8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201463,36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6201463,36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851761,09</w:t>
            </w:r>
          </w:p>
        </w:tc>
      </w:tr>
      <w:tr>
        <w:trPr>
          <w:trHeight w:val="5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851761,09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851761,09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5851761,09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0297,73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0297,73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0297,73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50297,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22 года № 1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ходы </w:t>
      </w:r>
      <w:r>
        <w:rPr>
          <w:rFonts w:cs="Arial" w:ascii="Arial" w:hAnsi="Arial"/>
          <w:b/>
          <w:bCs/>
          <w:sz w:val="32"/>
          <w:szCs w:val="32"/>
        </w:rPr>
        <w:t>Бюджета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з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67"/>
        <w:gridCol w:w="1618"/>
        <w:gridCol w:w="1618"/>
        <w:gridCol w:w="132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за 202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2020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5209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70954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5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2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2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10 01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8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4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20 01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30 01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по ст.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5 03010 01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5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457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7533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10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2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10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9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25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022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2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267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425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267,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2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755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 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755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00 00 0000 1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76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9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 0000 1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76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9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 0000 1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бюджетных и автоном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76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9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 0000 1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76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9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8440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802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8440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802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8440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802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8440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48022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6801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42970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 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7851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53470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16001 1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18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84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985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84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985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 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84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59851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8</w:t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9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713924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22 года № 1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Style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ходы Бюджета муниципального образования "</w:t>
      </w:r>
      <w:r>
        <w:rPr>
          <w:rFonts w:cs="Arial" w:ascii="Arial" w:hAnsi="Arial"/>
          <w:b/>
          <w:sz w:val="32"/>
          <w:szCs w:val="32"/>
        </w:rPr>
        <w:t>Большежировски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" Фатежского района Кур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рублей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"/>
        <w:gridCol w:w="567"/>
        <w:gridCol w:w="1701"/>
        <w:gridCol w:w="1736"/>
        <w:gridCol w:w="1428"/>
      </w:tblGrid>
      <w:tr>
        <w:trPr>
          <w:trHeight w:val="4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2461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742,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0265,5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01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60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543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179,6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-28" w:right="-128" w:firstLine="2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2520,0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8558,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1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60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60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236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236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67931,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15824,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33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67931,2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15824,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33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81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825,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9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810,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825,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99</w:t>
            </w:r>
          </w:p>
        </w:tc>
      </w:tr>
      <w:tr>
        <w:trPr>
          <w:trHeight w:val="3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1463,3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я 2022 года № 1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за 2021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"Большежировский сельсовет" Фатежского района Курской области за 2021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/>
        <w:t>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567"/>
        <w:gridCol w:w="1984"/>
        <w:gridCol w:w="709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2461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льшежиров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322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12461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37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20265,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007,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179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179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5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7179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388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2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388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9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252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8558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56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708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56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708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456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6708,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30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9391,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757,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69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1850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69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1850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69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1850,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7578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62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1601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69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00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236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4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289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10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679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1582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679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1582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812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910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812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910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С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С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регионального проект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54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910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54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910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54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29104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720,00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0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 825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0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 825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0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 825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0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 825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0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 825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 000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 000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 323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479,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843,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242,0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tabs>
        <w:tab w:val="clear" w:pos="708"/>
        <w:tab w:val="left" w:pos="-142" w:leader="none"/>
      </w:tabs>
      <w:snapToGrid w:val="false"/>
      <w:jc w:val="both"/>
    </w:pPr>
    <w:rPr>
      <w:rFonts w:ascii="Arial" w:hAnsi="Arial" w:cs="Arial"/>
      <w:bCs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9:00Z</dcterms:created>
  <dc:creator>Клиент</dc:creator>
  <dc:description/>
  <cp:keywords/>
  <dc:language>en-US</dc:language>
  <cp:lastModifiedBy>Пользователь1</cp:lastModifiedBy>
  <cp:lastPrinted>2022-05-23T10:45:00Z</cp:lastPrinted>
  <dcterms:modified xsi:type="dcterms:W3CDTF">2022-05-23T07:47:00Z</dcterms:modified>
  <cp:revision>10</cp:revision>
  <dc:subject/>
  <dc:title>Руководителю Управления Федерального казначейства по Курской области</dc:title>
</cp:coreProperties>
</file>