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мая 2016г. № 32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за 2015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cs="Arial"/>
        </w:rPr>
      </w:pPr>
      <w:r>
        <w:rPr>
          <w:rFonts w:cs="Arial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</w:rPr>
        <w:t xml:space="preserve"> «Большежировский сельсовет» Фатежского района Курской области за 2015 год» </w:t>
      </w:r>
      <w:r>
        <w:rPr>
          <w:rFonts w:cs="Arial" w:ascii="Arial" w:hAnsi="Arial"/>
          <w:bCs/>
        </w:rPr>
        <w:t>(приложение №1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15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/>
      </w:pPr>
      <w:r>
        <w:rPr>
          <w:rFonts w:cs="Arial"/>
        </w:rPr>
        <w:t>Председатель собрания депутатов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/>
      </w:pPr>
      <w:r>
        <w:rPr>
          <w:rFonts w:cs="Arial"/>
        </w:rPr>
        <w:t>И.О.Главы Большежировского сельсовета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ОТЧ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исполнении Бюджета муниципального образования «Большежировский сельсовет» Фатежского района Курской области по доходам и рас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2"/>
        <w:gridCol w:w="1474"/>
        <w:gridCol w:w="1463"/>
        <w:gridCol w:w="9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за 2015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5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-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6 01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30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0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00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3 0199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3 01995 1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6 33000 00 0000 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6 33050 10 0000 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7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7 01000 0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7 01050 1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2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2999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2999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3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3015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3015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4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4014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4014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4999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жбюджетные трансферты, передаваемые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4999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7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7 05000 1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7 05030 1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000 1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АСХОДЫ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543"/>
        <w:gridCol w:w="1474"/>
        <w:gridCol w:w="1463"/>
        <w:gridCol w:w="11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за 2015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5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испол-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збирательной комиссии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3:00Z</dcterms:created>
  <dc:creator>Клиент</dc:creator>
  <dc:description/>
  <cp:keywords/>
  <dc:language>en-US</dc:language>
  <cp:lastModifiedBy>Клиент</cp:lastModifiedBy>
  <cp:lastPrinted>2016-05-19T15:11:00Z</cp:lastPrinted>
  <dcterms:modified xsi:type="dcterms:W3CDTF">2016-06-15T13:29:00Z</dcterms:modified>
  <cp:revision>7</cp:revision>
  <dc:subject/>
  <dc:title>                                                    СОБРАНИЕ ДЕПУТАТОВ </dc:title>
</cp:coreProperties>
</file>