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убличных слушаний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– «01» апреля 2022 г</w:t>
      </w:r>
    </w:p>
    <w:p>
      <w:pPr>
        <w:pStyle w:val="Normal"/>
        <w:ind w:left="38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часов 00 мин</w:t>
      </w:r>
    </w:p>
    <w:p>
      <w:pPr>
        <w:pStyle w:val="Normal"/>
        <w:ind w:left="453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есто проведения – здание МКУК «Большежировский сельский Дом культуры» Фатежского района Курской области, расположенном по адресу: 307116, Курская область, Фатежский район, с. Большое Жиров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едседательствующий – Г.В. Николаенко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редседатель Собрания депутатов Большежировского сельсовета Фатежского района в соответствии с Временным Порядком проведения публичных слушаний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ого сельсовет» Фатежского района Курской области»», утвержденным решением Собрания депутатов Большежировского сельсовета Фатежского района от 20 ноября 2010 года № 1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  <w:lang w:val="ru-RU"/>
        </w:rPr>
        <w:t xml:space="preserve"> по обсуждению решения Собрания депутатов </w:t>
      </w:r>
      <w:r>
        <w:rPr>
          <w:sz w:val="28"/>
          <w:szCs w:val="28"/>
          <w:lang w:val="ru-RU"/>
        </w:rPr>
        <w:t>Большежировского</w:t>
      </w:r>
      <w:r>
        <w:rPr>
          <w:bCs/>
          <w:sz w:val="28"/>
          <w:szCs w:val="28"/>
          <w:lang w:val="ru-RU"/>
        </w:rPr>
        <w:t xml:space="preserve"> сельсовета Фатежского района «О проекте </w:t>
      </w:r>
      <w:r>
        <w:rPr>
          <w:sz w:val="28"/>
          <w:szCs w:val="28"/>
          <w:lang w:val="ru-RU"/>
        </w:rPr>
        <w:t>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</w:t>
      </w:r>
      <w:r>
        <w:rPr>
          <w:bCs/>
          <w:sz w:val="28"/>
          <w:szCs w:val="28"/>
          <w:lang w:val="ru-RU"/>
        </w:rPr>
        <w:t xml:space="preserve">, приему и учету предложений по нему, Глава </w:t>
      </w:r>
      <w:r>
        <w:rPr>
          <w:sz w:val="28"/>
          <w:szCs w:val="28"/>
          <w:lang w:val="ru-RU"/>
        </w:rPr>
        <w:t>Большежировского</w:t>
      </w:r>
      <w:r>
        <w:rPr>
          <w:bCs/>
          <w:sz w:val="28"/>
          <w:szCs w:val="28"/>
          <w:lang w:val="ru-RU"/>
        </w:rPr>
        <w:t xml:space="preserve"> сельсовета Фатежского района, депутаты, население </w:t>
      </w:r>
      <w:r>
        <w:rPr>
          <w:sz w:val="28"/>
          <w:szCs w:val="28"/>
          <w:lang w:val="ru-RU"/>
        </w:rPr>
        <w:t>Большежировского</w:t>
      </w:r>
      <w:r>
        <w:rPr>
          <w:bCs/>
          <w:sz w:val="28"/>
          <w:szCs w:val="28"/>
          <w:lang w:val="ru-RU"/>
        </w:rPr>
        <w:t xml:space="preserve"> сельсовета, представители общественност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повестку дня выносится вопрос о проекте </w:t>
      </w:r>
      <w:r>
        <w:rPr>
          <w:sz w:val="28"/>
          <w:szCs w:val="28"/>
          <w:lang w:val="ru-RU"/>
        </w:rPr>
        <w:t>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, обнародованного 11 марта 2022 года № 16-2 на 3-х информационных стендах Большежировского сельсовета расположенных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Большежировского сельсовета Фатежского района с. Большое Жирово Большежировского сельсовета Фатежского района Курской обла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-й – здание магазина ПО «Фатежское» х. Кукуевка Большежировского сельсовета Фатежского района Курской обла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-й – здание магазина ПО «Фатежское» х. Мелешинка Большежировского сельсовета Фатежского района Курской области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лашается Временный Порядок проведения публичных слушаний по проекту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, утвержденный решением Собрания депутатов Боьшежировский сельсовета Фатежского района от 11 марта 2022 года № 16-2.</w:t>
      </w:r>
    </w:p>
    <w:p>
      <w:pPr>
        <w:pStyle w:val="Normal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убличных слушаний председательствующий предлаг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счетную комис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брать секретар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регламент рабо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 формированию счетной комиссии слово предоставляется Николаенко Геннадий Вениаминович, который предложила создать комиссию в количестве трёх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о:</w:t>
      </w:r>
    </w:p>
    <w:p>
      <w:pPr>
        <w:pStyle w:val="Style17"/>
        <w:widowControl/>
        <w:spacing w:lineRule="exact" w:line="322" w:before="67" w:after="0"/>
        <w:ind w:left="336" w:firstLine="372"/>
        <w:jc w:val="both"/>
        <w:rPr/>
      </w:pPr>
      <w:r>
        <w:rPr>
          <w:sz w:val="28"/>
          <w:szCs w:val="28"/>
        </w:rPr>
        <w:t>1. Семина Марина Викторовна – заместитель главы Большежировского сельсовета Фатежского района</w:t>
      </w:r>
      <w:r>
        <w:rPr/>
        <w:t>;</w:t>
      </w:r>
    </w:p>
    <w:p>
      <w:pPr>
        <w:pStyle w:val="Style17"/>
        <w:widowControl/>
        <w:spacing w:lineRule="exact" w:line="322" w:before="67" w:after="0"/>
        <w:ind w:left="336" w:firstLine="372"/>
        <w:jc w:val="both"/>
        <w:rPr/>
      </w:pPr>
      <w:r>
        <w:rPr>
          <w:sz w:val="28"/>
          <w:szCs w:val="28"/>
        </w:rPr>
        <w:t>2. Степанова Ольга Леонидовна – главный специалист-эксперт администрации Большежировского сельсовета Фатежского района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Воронина Марина Алексеевна – главный специалист МКУ УОДА Большежировского сельсовета Фатеж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предложил проголосовать спис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а» – 14 чел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против» –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чел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воздержались» –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ч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объявил, что проголосовали единоглас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ствующий предложил избрать секретарем публичных слушаний Евтушенко Г.А. – и проголосо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а» – 14 чел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против» –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чел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воздержались» –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ч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объявил, что проголосовали единоглас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четная комиссия подсчитывает присутствующих. Всего присутствуют 14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 объявляет, что для работы необходимо утвердить регламен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т следующий порядок рабо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Доклад об основных положениях решения Собрания депутатов Большежировского сельсовета Фатежского района «О проекте решения собрания депутатов Большежировского сельсовета Фатежского района Курской области «О внесении изменений и дополнений в Устав муниципального образования «Большежировский сельсовет» Фатежского района Курской области» – не более 2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ступление – не более 10 мину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Ответы на вопросы – не более 5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работы выносится на голос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а» –  14 чел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против» – нет чел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воздержались» –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ч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работы принят единоглас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лушали доклад Субботиной Ульяны Николаевны – Главы Большежировского сельсовета Фатежского района о проекте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.</w:t>
      </w:r>
    </w:p>
    <w:p>
      <w:pPr>
        <w:pStyle w:val="Normal"/>
        <w:ind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на М.В. – Зам. Главы Большежировского сельсовета Фатежского района с предложением внести в рассматриваемый проект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 поправки согласно полученных методических рекомендаций по внесению изменений и дополнений в Устав муниципального образования «Большежировский сельсовет» Фатеж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нко Г.В. – председатель Собрания депутатов Большежировского сельсовета Фатежского района предложил принять доработанное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 с учетом предложенных поправок.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доработанное решение с учетом предложенных поправок.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лосовали:</w:t>
      </w:r>
      <w:r>
        <w:rPr>
          <w:sz w:val="28"/>
          <w:szCs w:val="28"/>
          <w:lang w:val="ru-RU"/>
        </w:rPr>
        <w:t xml:space="preserve"> за 1 пункт Рекомендаций: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ная комиссия подсчитала количество голосов: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– 14 чел.,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– нет чел.,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– нет чел.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 за 2 пункт Рекомендаций: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ная комиссия подсчитала количество голосов: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– 14 чел.,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тив» – 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чел,</w:t>
        <w:tab/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–</w:t>
      </w:r>
      <w:r>
        <w:rPr>
          <w:sz w:val="28"/>
          <w:szCs w:val="28"/>
          <w:u w:val="single"/>
          <w:lang w:val="ru-RU"/>
        </w:rPr>
        <w:t>нет</w:t>
      </w:r>
      <w:r>
        <w:rPr>
          <w:sz w:val="28"/>
          <w:szCs w:val="28"/>
          <w:lang w:val="ru-RU"/>
        </w:rPr>
        <w:t xml:space="preserve">   чел.</w:t>
      </w:r>
    </w:p>
    <w:p>
      <w:pPr>
        <w:pStyle w:val="Normal"/>
        <w:numPr>
          <w:ilvl w:val="0"/>
          <w:numId w:val="0"/>
        </w:numPr>
        <w:autoSpaceDE w:val="false"/>
        <w:ind w:firstLine="345"/>
        <w:jc w:val="both"/>
        <w:outlineLvl w:val="0"/>
        <w:rPr/>
      </w:pPr>
      <w:r>
        <w:rPr>
          <w:bCs/>
          <w:sz w:val="28"/>
          <w:szCs w:val="28"/>
          <w:lang w:val="ru-RU"/>
        </w:rPr>
        <w:t>Председательствующий сообщает, что Рекомендации по итогам публичных слушаний по проекту</w:t>
      </w:r>
      <w:r>
        <w:rPr>
          <w:sz w:val="28"/>
          <w:szCs w:val="28"/>
          <w:lang w:val="ru-RU"/>
        </w:rPr>
        <w:t xml:space="preserve">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 приняты единогласно на публичных слушаниях открытым голосованием по каждому пункту и закрыл публичные слуш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х слушаниях____________________ Г.В. Никола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публичных слушаний_______________ Г.А. Евтуш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ев на публичных слушаниях, состоявшихся 01 апреля 2022 года, проект решения Собрания депутатов Большежировского сельсовета Фатежского района «О внесении изменений и дополнений в Устав муниципального образования «Большежировский сельсовет» Фатежского района Курской области» и предложения, поступившие в ходе слушаний, РЕШИЛ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Одобрить проект решения «О внесении изменений и дополнений в Устав муниципального образования «Большежировский сельсовет» Фатежского района Курской области», обнародованный 11 марта 2022 года путем размещения на трёх информационных стендах, расположенных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Большежировского сельсо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УЗ «Колычевский ФАП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агазина Кромское ИП «Харичк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Рекомендовать Собранию депутатов Большежировского сельсовета Фатежского района при рассмотрении и принятии решения «О внесении изменений и дополнений в Устав муниципального образования «Большежировский сельсовет» Фатежского района Курской области» учесть соответствующие действующему законодательству, предложенные в ходе публичных слушаний замечания и предложения по проекту решения «О внесении  изменений  и дополнений в Устав муниципального образования «Большежировский сельсовет» Фатеж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отокол публичных слушаний от 01 апреля 2022 года вместе с принятыми Рекомендациями направить Собранию депутатов Большежировского сельсовета Фатежского района и обнародовать на трёх информационных стендах, указанных в пункте 1 настоящих Рекомендаций.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6:00Z</dcterms:created>
  <dc:creator>111</dc:creator>
  <dc:description/>
  <cp:keywords/>
  <dc:language>en-US</dc:language>
  <cp:lastModifiedBy>Пользователь1</cp:lastModifiedBy>
  <cp:lastPrinted>2022-06-17T10:33:00Z</cp:lastPrinted>
  <dcterms:modified xsi:type="dcterms:W3CDTF">2022-06-17T07:33:00Z</dcterms:modified>
  <cp:revision>9</cp:revision>
  <dc:subject/>
  <dc:title>ПРОТОКОЛ</dc:title>
</cp:coreProperties>
</file>