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ОЛЬШЕЖИР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АТЕЖ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ЕКТА  РЕШЕНИЯ СОБРАНИЯ ДЕПУТАТОВ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ЛЬШЕЖИРОВСКОГО СЕЛЬСОВЕТА  ФАТЕ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 Бюджете муниципального образования «Большежировский сельсовет» Фатежского района Курской области  на 202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»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1. </w:t>
      </w: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 на 1 января 2023 года по долговым обязательствам муниципального образования в сумме 0  рублей, в том числе по муниципальным гарантиям  0  рублей. Установить верхний предел муниципального внутреннего долга муниципального образования  на 1 января 2024 года по долговым обязательствам муниципального образования в сумме 0  рублей, в том числе по муниципальным гарантиям  0  рублей. Установить верхний предел муниципального внутреннего долга муниципального образования  на 1 января 2025 года по долговым обязательствам муниципального образования в сумме 0  рублей, в том числе по муниципальным гарантиям  0  рублей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жировского  сельсовета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тежского района                                                        У.Н.Субботина</w:t>
      </w:r>
    </w:p>
    <w:p>
      <w:pPr>
        <w:pStyle w:val="Normal"/>
        <w:tabs>
          <w:tab w:val="clear" w:pos="708"/>
          <w:tab w:val="left" w:pos="1230" w:leader="none"/>
          <w:tab w:val="left" w:pos="7260" w:leader="none"/>
        </w:tabs>
        <w:rPr/>
      </w:pPr>
      <w:r>
        <w:rPr/>
        <w:t xml:space="preserve">                    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18:00Z</dcterms:created>
  <dc:creator>1</dc:creator>
  <dc:description/>
  <dc:language>en-US</dc:language>
  <cp:lastModifiedBy>Клиент</cp:lastModifiedBy>
  <cp:lastPrinted>2012-11-14T11:18:00Z</cp:lastPrinted>
  <dcterms:modified xsi:type="dcterms:W3CDTF">2021-11-15T01:18:00Z</dcterms:modified>
  <cp:revision>2</cp:revision>
  <dc:subject/>
  <dc:title>АДМИНИСТРАЦИЯ МИЛЕНИНСКОГО СЕЛЬСОВЕТА</dc:title>
</cp:coreProperties>
</file>