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66" w:hRule="atLeast"/>
        </w:trPr>
        <w:tc>
          <w:tcPr>
            <w:tcW w:w="10206" w:type="dxa"/>
            <w:tcBorders/>
          </w:tcPr>
          <w:p>
            <w:pPr>
              <w:pStyle w:val="EmptyLayoutCel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ожидаемого исполнения бюджета на 2021 год по расходам</w:t>
            </w:r>
          </w:p>
          <w:p>
            <w:pPr>
              <w:pStyle w:val="EmptyLayoutCell"/>
              <w:tabs>
                <w:tab w:val="clear" w:pos="720"/>
                <w:tab w:val="left" w:pos="93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EmptyLayoutCel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  <w:tr>
        <w:trPr/>
        <w:tc>
          <w:tcPr>
            <w:tcW w:w="10206" w:type="dxa"/>
            <w:tcBorders/>
          </w:tcPr>
          <w:tbl>
            <w:tblPr>
              <w:tblW w:w="8939" w:type="dxa"/>
              <w:jc w:val="left"/>
              <w:tblInd w:w="-7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904"/>
              <w:gridCol w:w="1109"/>
              <w:gridCol w:w="690"/>
              <w:gridCol w:w="1154"/>
              <w:gridCol w:w="2655"/>
              <w:gridCol w:w="2427"/>
            </w:tblGrid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зПр.Код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ЦСР.Код 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Р.Код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СГУ.Код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9ме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021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021г. прогно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сего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7 925 665,8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54 417 956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 925 665,8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4 417 956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6 540 673,14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2 123 241,5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627 466,94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65 57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27 466,94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65 57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27 466,94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5 57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27 466,94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5 57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27 466,94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5 57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63 597,49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88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63 597,49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88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8 798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83 200,5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8 798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83 200,5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799,49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799,4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799,49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799,4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63 597,49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88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3 869,4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7 57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869,4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7 57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869,4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7 57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869,4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7 57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869,4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7 57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114 001,6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456 12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2 90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2 90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1 79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1 79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 73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73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73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73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73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5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5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5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5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5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1 11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1 11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11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11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1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11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П14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11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114 001,6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403 2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14 001,6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403 2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14 001,6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403 2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14 001,6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403 2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2 018,84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94 07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2 018,84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94 07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7 071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9 126,1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7 071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9 126,1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947,84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947,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947,84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947,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2 018,84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94 07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71 982,77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09 15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1 982,77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9 15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1 982,77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9 15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1 982,77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9 15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00С140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1 982,77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9 15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06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9 52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9 5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06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4300П148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9 52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9 5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6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300П148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 52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 5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6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300П148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 52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 5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6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300П148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 52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 5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6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300П148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52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5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6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300П148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52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5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6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300П148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1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52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5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6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300П148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52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5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8100С1403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100С1403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100С1403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100С1403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7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100С1403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100С1403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 769 684,59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9 862 019,5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9101С1437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37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37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37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37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37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37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37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37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 503 733,5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 666 061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503 733,5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666 061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365 951,8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492 061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365 951,8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492 061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 3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3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3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3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3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348 651,8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442 061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339 591,8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033 001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339 591,8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033 001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2 403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2 40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997 188,8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690 598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06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9 06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06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06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3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348 651,8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442 061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7 781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7 781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0 873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0 873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0 873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0 873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0 873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2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2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2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2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2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5 981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8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981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8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981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8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2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276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 29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7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705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70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981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8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 265 951,08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 194 957,9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265 951,08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194 957,9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71 686,1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09 2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71 686,1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09 2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5 477,5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85 70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5 477,5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85 70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4 108,74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84 338,2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4 108,74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84 338,2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368,78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368,7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368,78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368,7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5 477,5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85 70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6 208,6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23 49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6 208,6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3 49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6 208,6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3 49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6 208,6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3 49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6 208,6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3 49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73 704,6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635 757,9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73 704,6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635 757,9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7 348,3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7 519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0 108,3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 279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0 108,3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 279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1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298,3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3 81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5 279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 24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 2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 24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 2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7 348,3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7 519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48 145,8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231 828,6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1 922,3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 828,6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1 922,3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 828,6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56 723,3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0 757,9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199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1 070,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 223,5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484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5 739,5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9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3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6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4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9 272,5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5 591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9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48 145,8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231 828,6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7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8 210,4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6 410,2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8 210,4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6 410,2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8 210,4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6 410,2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3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8 210,4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6 410,2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8 210,45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6 410,2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560,3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560,3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560,3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560,3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560,3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2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560,3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560,3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2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66 951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89 2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66 951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89 2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200511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6 951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9 2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951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9 2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951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9 2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951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9 2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 892,37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8 56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892,37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56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892,37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56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892,37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56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892,37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56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 058,6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70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058,6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70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058,6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70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058,6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70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058,6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70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3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3 800,6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31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3 800,6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31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101С141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3 800,6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31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101С141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3 800,6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31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101С141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3 800,6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31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101С141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3 800,6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31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101С141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3 800,6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1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101С141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510,6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71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1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101С141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510,6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71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1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101С141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510,6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510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1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101С141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 199,4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1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101С141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29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29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1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101С141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29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29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1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101С141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 800,6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4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44 18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222 2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4 94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101П142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4 94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01П142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 94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01П142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 94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01П142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 94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01П142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 94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01П142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 94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01П142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 94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01П142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 94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01П1424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 94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44 18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147 28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2011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03 10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2011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3 10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2011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3 10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2011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3 10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2011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3 10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2011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3 10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2011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3 10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2011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3 10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2011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3 102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201S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44 18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44 18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201S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4 18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4 18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201S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4 18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4 18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201S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4 18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4 18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201S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4 18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4 18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201S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4 18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4 18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201S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4 18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4 18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201S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4 18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4 18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201S36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4 187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4 18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5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 0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9 113 16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 0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9 113 16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61011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1 793 79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61011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1 793 79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61011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1 793 79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61011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1 793 79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61011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1 793 79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61011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793 79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61011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793 79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61011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793 79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6101S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 032 64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6101S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 032 64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6101S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 032 64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6101S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 032 64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6101S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 032 64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6101S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 032 64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6101S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 032 64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6101S274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 032 64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П143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 0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86 7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П143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86 7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П143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86 7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П143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86 7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П143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86 7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П143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6 7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П143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6 7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П143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6 7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П143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6 72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8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654 714,5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450 81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654 714,5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450 81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2011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91 290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82 5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290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2 5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290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2 5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290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2 5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6 509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3 8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 509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3 8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 509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3 8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 509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3 8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 509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3 8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4 781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8 7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4 781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7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4 781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7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4 781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7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4 781,7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7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2 170,19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89 06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2 170,19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89 06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2 170,19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89 06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2 170,19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89 06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8 683,8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52 4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 683,8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2 4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 858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0 614,1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 858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0 614,1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825,8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825,8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825,8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825,8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 683,8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2 4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 486,3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6 62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486,3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6 62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486,3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6 62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486,3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6 62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486,3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6 62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1 253,6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79 24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1 253,62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79 24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4 409,8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4 24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4 409,8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4 24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5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5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5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5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5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2 575,98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7 371,9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9 075,98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3 871,9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9 075,98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3 871,9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6 724,67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9 871,9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2 351,3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5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5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500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5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2 575,98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7 371,9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7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 283,8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6 874,1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283,8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6 874,1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283,8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6 874,1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3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283,8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6 874,1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283,83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6 874,1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6 843,8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6 843,8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578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578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578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578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578,00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265,8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265,8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265,8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2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265,8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265,81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0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90 339,5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69 242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0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90 339,5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69 242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2201С144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90 339,5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69 242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201С144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0 339,5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69 242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201С144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0 339,5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69 242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201С144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0 339,5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69 242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201С144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0 339,5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69 242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01С144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 339,5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69 242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01С144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 339,5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69 242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01С144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4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 339,5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69 242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01С1445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2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 339,56</w:t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69 242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55:00Z</dcterms:created>
  <dc:creator>Клиент</dc:creator>
  <dc:description/>
  <dc:language>en-US</dc:language>
  <cp:lastModifiedBy>Клиент</cp:lastModifiedBy>
  <dcterms:modified xsi:type="dcterms:W3CDTF">2021-11-15T06:07:00Z</dcterms:modified>
  <cp:revision>5</cp:revision>
  <dc:subject/>
  <dc:title>Оценка ожидаемого исполнения бюджета на 2021 год по расходам</dc:title>
</cp:coreProperties>
</file>