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К  ПРОЕКТУ   БЮДЖЕТА 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«БОЛЬШЕЖИРОВСКИЙ СЕЛЬСОВЕТ»  ФАТЕЖСКОГО РАЙОНА КУРСКОЙ ОБЛАСТИ  НА 202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 2023 И 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ходная баз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ольшежир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атежского района Курской области на 2022 - 2024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ДОХОДОВ</w:t>
      </w:r>
    </w:p>
    <w:p>
      <w:pPr>
        <w:pStyle w:val="Style20"/>
        <w:spacing w:lineRule="atLeast" w:line="100" w:before="0" w:after="0"/>
        <w:ind w:left="106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ирование осуществляется отдельно по каждому виду налога или сбора в условиях хозяй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ольшежир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.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Большежировский сельсовет»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налоговых и неналоговых поступлений (собственные доходы) прогнозируется в объеме 5077692,00 рублей , на 2023 год в объеме 5080768,00 рублей, на 2024год в объеме 5084044,00 рублей.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 (код 1 01 02000 01 0000 110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Налог на доходы физических лиц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                     2019                  2020                 2021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ило НДФЛ, руб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месяцев                                        29963,69               25458,65            35666,37              39361,65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                                                       59250,30                  61334,85          74281,39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ельный вес поступлений                 50,60                             41,5                  48,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дельный вес  50,60+41,5+48,0=140,1=46,7%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ДФЛ в 2021г=(39361,65:2*100): 46,7х100=4214309,4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од 4214309,42х103,5=4361810,2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4361810,25х103,6=4518835,4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од- 4518835,42х103,7=4686032,3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( из прогноза) 32157000Х13%=418410,0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г. – 33314000х13%=4330820,00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г.-34548000х13%=4491240,00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22 год – (4361810,25+4180410,00):2*2%=85422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3год-   (4518835,42+4330820,00):2*2%= 88497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4год-  (4686032,33+4491240,00):2*2%=9177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101020100100000110: 2022-85422,00руб      2023-88497,00руб          2023-91773,00руб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1 01 02020 01 0000 110    2022г.-18,00руб.        2023г.  19,00руб.                2024-9,00руб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. 101020300100000110: поступление в 2020 г. -1077,98, ожид.поступ.  </w:t>
      </w:r>
    </w:p>
    <w:p>
      <w:pPr>
        <w:pStyle w:val="Style22"/>
        <w:rPr/>
      </w:pPr>
      <w:r>
        <w:rPr/>
        <w:t xml:space="preserve"> </w:t>
      </w:r>
      <w:r>
        <w:rPr/>
        <w:t>2022г -   1078,00          2023г- 1078,00        2024г-  1078,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 поступлений налога в 2022-2024 годах </w:t>
      </w:r>
      <w:r>
        <w:rPr>
          <w:rFonts w:cs="Times New Roman" w:ascii="Times New Roman" w:hAnsi="Times New Roman"/>
          <w:sz w:val="24"/>
          <w:szCs w:val="24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 2021=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Style22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на 2022-2024 годы рассчитывается исходя из ожидаемого поступления налога в 2021 году. Ожидаемое поступление в 2021 году определяется на уровне фактического поступления налога в 2020 году. фактическое  поступление  2020г -</w:t>
      </w:r>
      <w:r>
        <w:rPr>
          <w:rFonts w:cs="Times New Roman" w:ascii="Times New Roman" w:hAnsi="Times New Roman"/>
          <w:b/>
          <w:sz w:val="24"/>
          <w:szCs w:val="24"/>
        </w:rPr>
        <w:t>126859,00руб 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й нал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6 06000 00 0000 1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земельного налога на 2022 – 2024 годы определяется на уровне ожидаемого поступления налога в 2021 году  в сумме </w:t>
      </w:r>
      <w:r>
        <w:rPr>
          <w:rFonts w:cs="Times New Roman" w:ascii="Times New Roman" w:hAnsi="Times New Roman"/>
          <w:b/>
          <w:sz w:val="24"/>
          <w:szCs w:val="24"/>
        </w:rPr>
        <w:t>2324442,00 рублей ежегодно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(коды  1 11 05025 10 0000 120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на 2022-2024г</w:t>
      </w:r>
      <w:r>
        <w:rPr>
          <w:rFonts w:cs="Times New Roman" w:ascii="Times New Roman" w:hAnsi="Times New Roman"/>
          <w:b/>
          <w:sz w:val="24"/>
          <w:szCs w:val="24"/>
        </w:rPr>
        <w:t>.=   2539873,0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 предусматриваются в объемах,  отраженных в проекте Закона «Об областном бюджете на 2022 год и плановый период 2023 и 2024 годов », проекте Решения Представительного Собрания Фатежского района Курской области «О бюджете муниципального района «Фатежский район» Курской области на 2022 год и плановый период 2023 и 2024 годов» на момент формирования бюджета муниципального образования «Большежировский сельсовет» Фатежского района Курской  области на 2022год и плановый период 2023 и 2024 годов.</w:t>
      </w:r>
    </w:p>
    <w:p>
      <w:pPr>
        <w:pStyle w:val="Normal"/>
        <w:shd w:fill="FFFFFF" w:val="clear"/>
        <w:spacing w:lineRule="atLeast" w:line="100" w:before="0" w:after="0"/>
        <w:ind w:left="0" w:right="0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и на выравнивание бюджетной обеспеченности  на  2022год  в сумме 1136585,00 руб., на 2023 год  в сумме 98829,00,00 рублей, на 2024год  в сумме 909268 руб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субсидии бюджетам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2022 год в сумме 173431.00рубль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бвенции из Федерального бюджета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,  на 2022 год в сумме  92470,00 руб., на 2023 год в сумме 95548,0000 руб., на 2024год в сумме 98884,00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РАСХОДОВ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расходов бюджета муниципального образования "Большежировский сельсовет" Фатежского района Курской области на 2022 год и плановый период 2023 и 2024 годов осуществляется в рамках муниципальных программ Большежировского сельсовета  и непрограммных мероприятий.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основу формирования  объема и структуры расходов местного бюджета на 2022 год приняты уточненные бюджетные ассигнования на 2021 год по состоянию на 01.10.2020 года, , утвержденных решением Собрания депутатов Большежировского сельсовета Фатежского района от 09.09.2021 года № 11-2 «О внесении изменений и дополнений в решение Собрания депутатов Большежировского сельсовета Фатежского района от 23 декабря 2020 года № 3-1 «О Бюджете муниципального образования «Большежировский сельсовет» Фатежского района Курской области на 2021 год и плановый период 2022 и 2023 годов»; </w:t>
      </w:r>
    </w:p>
    <w:p>
      <w:pPr>
        <w:pStyle w:val="Normal"/>
        <w:autoSpaceDE w:val="false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расходов, производимых в 2021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 В основу формирования расходов 2023 года положены бюджетные ассигнования 2022 года планового периода.  </w:t>
      </w:r>
    </w:p>
    <w:p>
      <w:pPr>
        <w:pStyle w:val="Normal"/>
        <w:autoSpaceDE w:val="false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сходов бюджета Большежировского сельсовета Фатежского района Курской области на 2022 год и на плановый период 2023 и 2024 годов на: </w:t>
      </w:r>
    </w:p>
    <w:p>
      <w:pPr>
        <w:pStyle w:val="Normal"/>
        <w:autoSpaceDE w:val="false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1 года, и нормативных актов МО «Большежировский сельсовет», регулирующих оплату труда;</w:t>
      </w:r>
    </w:p>
    <w:p>
      <w:pPr>
        <w:pStyle w:val="Normal"/>
        <w:autoSpaceDE w:val="false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щее содержание органов местного самоуправления Большежировского сельсовета, - исходя их общих подходов к расчету бюджетных проектировок, а также установленного для МО «Большежиров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Большежировского сельсовета Фатежского района Курской области на 2021 год и на плановый период 2023 и 2024 годов применены общие подходы к расчету бюджетных проектировок: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</w:rPr>
        <w:t xml:space="preserve">           </w:t>
      </w:r>
      <w:r>
        <w:rPr>
          <w:color w:val="333333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</w:rPr>
        <w:t xml:space="preserve">           </w:t>
      </w:r>
      <w:r>
        <w:rPr>
          <w:color w:val="333333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 и иных межбюджетных трансфертов, предусматриваются в объемах, отраженных в проекте Федерального закона «О федеральном бюджете на 2022 год и на плановый период 2023 и 2024 годов» на момент формирования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>II. Отдельные особенности планирования бюджетных ассигнований</w:t>
      </w:r>
      <w:bookmarkEnd w:id="1"/>
    </w:p>
    <w:p>
      <w:pPr>
        <w:pStyle w:val="Style22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>бюджет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Большежировский сельсовет»             Фатежского района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Большежировский сельсовет» Фатежского района Курской области на 2022 год планируются в сумме 6480178,0000 рублей, на 2023 год  в сумме 6165145,00 руб, на 2024 год в сумме 6092196 в том числ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102 «Функционирование высшего должностного лица субъекта Российской Федерации и  муниципального образова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анных расходов в основу положены прогнозные расходы в пределах норматива на содержание органов местного самоуправления на 2021 год 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согласно Соглашения о передаче полномочий  в сумме 44325 рублей ежегодно.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 0111 «Резервные фонды»</w:t>
      </w:r>
    </w:p>
    <w:p>
      <w:pPr>
        <w:pStyle w:val="Normal"/>
        <w:suppressAutoHyphens w:val="false"/>
        <w:autoSpaceDE w:val="false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подразделу планируются расходы в соответствии с «Положением о резервном фонде администрации Большежировского сельсовета Фатежского района Курской области» в объеме не более 3% объема расходов бюджета Большежировского сельсовета Фатежского района Курской области на 2022 год в сумме -10000 рублей, на 2023 год в сумме -10000 рублей, на 2024 год в сумме -10000 рублей,, </w:t>
      </w:r>
    </w:p>
    <w:p>
      <w:pPr>
        <w:pStyle w:val="Normal"/>
        <w:keepNext w:val="true"/>
        <w:keepLines/>
        <w:spacing w:lineRule="exact" w:line="320" w:before="0" w:after="0"/>
        <w:jc w:val="center"/>
        <w:rPr>
          <w:rFonts w:ascii="Times New Roman" w:hAnsi="Times New Roman" w:eastAsia="Gulim;굴림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3" w:name="bookmark6"/>
      <w:bookmarkStart w:id="4" w:name="bookmark6"/>
      <w:bookmarkEnd w:id="4"/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bookmarkEnd w:id="5"/>
      <w:r>
        <w:rPr>
          <w:rFonts w:cs="Times New Roman" w:ascii="Times New Roman" w:hAnsi="Times New Roman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выполнение других общегосударственных вопрос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полнение других (прочих) обязательств органа местного самоуправ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мероприятий по распространению официальной информации, исполнение публичных нормативных обязатель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ходы на обеспечение деятельности муниципального казенного учреждения, не вошедшего в программные мероприят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ланируются на выполнение Муниципальной программ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 службы в МО «Большежировский сельсовет»  Фатежского  района  Курской области  " в сумме 1000 рублей ежегод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9"/>
      <w:bookmarkEnd w:id="6"/>
      <w:r>
        <w:rPr>
          <w:rFonts w:cs="Times New Roman" w:ascii="Times New Roman" w:hAnsi="Times New Roman"/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2год в сумме 92470,00 рублей на  2023 в сумме 95548,00,00 рублей и на 2024 годов в сумме 98884,00 рубле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bookmark9"/>
      <w:bookmarkStart w:id="8" w:name="bookmark18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310 «Обеспечение пожарной безопасности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ланируются на выполнение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  в сумме 50000,00 рублей ежегодно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Gulim;굴림" w:cs="Times New Roman" w:ascii="Times New Roman" w:hAnsi="Times New Roman"/>
          <w:b/>
          <w:bCs/>
          <w:sz w:val="24"/>
          <w:szCs w:val="24"/>
        </w:rPr>
        <w:t>Раздел 0800 «Культура, Кинематография»</w:t>
      </w:r>
    </w:p>
    <w:p>
      <w:pPr>
        <w:pStyle w:val="Normal"/>
        <w:keepNext w:val="true"/>
        <w:keepLines/>
        <w:spacing w:lineRule="auto" w:line="360" w:before="0" w:after="0"/>
        <w:ind w:left="0" w:right="510" w:hanging="0"/>
        <w:jc w:val="center"/>
        <w:rPr>
          <w:rFonts w:ascii="Times New Roman" w:hAnsi="Times New Roman" w:eastAsia="Gulim;굴림" w:cs="Times New Roman"/>
          <w:b/>
          <w:b/>
          <w:bCs/>
          <w:iCs/>
          <w:sz w:val="24"/>
          <w:szCs w:val="24"/>
        </w:rPr>
      </w:pPr>
      <w:bookmarkStart w:id="9" w:name="bookmark18"/>
      <w:r>
        <w:rPr>
          <w:rFonts w:eastAsia="Gulim;굴림" w:cs="Times New Roman" w:ascii="Times New Roman" w:hAnsi="Times New Roman"/>
          <w:b/>
          <w:bCs/>
          <w:iCs/>
          <w:sz w:val="24"/>
          <w:szCs w:val="24"/>
        </w:rPr>
        <w:t>Подраздел 0801 «Культура»</w:t>
      </w:r>
      <w:bookmarkEnd w:id="9"/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Расходы на создание условий для организации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работной плате работникам  исходя из дорожной карты и исполнения Майских Указов Президен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числениям на оплату труда – исходя из норматива 30,2%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ммунальным услугам – плановые расходы на  2021 год с  оптимизаци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планируются на выполнение муниципальной программы " Развитие культуры в муниципальном образовании "Большежировский сельсовет" Фатежского района Курской области"  </w:t>
      </w:r>
    </w:p>
    <w:p>
      <w:pPr>
        <w:pStyle w:val="Style22"/>
        <w:rPr>
          <w:rFonts w:ascii="Times New Roman" w:hAnsi="Times New Roman" w:cs="Times New Roman"/>
          <w:bCs/>
          <w:color w:val="292D24"/>
          <w:sz w:val="24"/>
          <w:szCs w:val="24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ланируются на выполнение Муниципальной программы </w:t>
      </w:r>
      <w:r>
        <w:rPr>
          <w:rFonts w:cs="Times New Roman" w:ascii="Times New Roman" w:hAnsi="Times New Roman"/>
          <w:bCs/>
          <w:color w:val="292D24"/>
          <w:sz w:val="24"/>
          <w:szCs w:val="24"/>
        </w:rPr>
        <w:t>«Социальная поддержка граждан  в Большежировском сельсовете  Фатежского района Курской   области " в сумме 250000 руб. ежегодно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огнозируемый дефицит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Большежировский  сельсовет» Фатежского района Курской области на 2022 год в сумме 0,00 рублей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3 год в сумме 0,00 рублей, на 2024 год в сумме 0,00 рублей.</w:t>
      </w:r>
    </w:p>
    <w:p>
      <w:pPr>
        <w:pStyle w:val="TextBody"/>
        <w:spacing w:lineRule="exact" w:line="32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жировского сельсовет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                                                      У.Н.Субботин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1:00Z</dcterms:created>
  <dc:creator>Хотемль</dc:creator>
  <dc:description/>
  <dc:language>en-US</dc:language>
  <cp:lastModifiedBy>Клиент</cp:lastModifiedBy>
  <cp:lastPrinted>2020-11-12T15:50:00Z</cp:lastPrinted>
  <dcterms:modified xsi:type="dcterms:W3CDTF">2021-11-24T16:37:00Z</dcterms:modified>
  <cp:revision>4</cp:revision>
  <dc:subject/>
  <dc:title>ПОЯСНИТЕЛЬНАЯ ЗАПИСКА                                                                                                   К  ПРОЕКТУ   ФОРМИРОВАНИЯ БЮДЖЕТА                                  МУНИЦИПАЛЬНОГО ОБРАЗОВАНИЯ  «ВЕРХНЕХОТЕМЛЬСКИЙ СЕЛЬСОВЕТ»  ФАТЕЖСКО</dc:title>
</cp:coreProperties>
</file>