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НОЗНЫЕ РАСЧЕТЫ  ПО ГРУППАМ И ПОДГРУППАМ  ДОХОДОВ  И РАЗДЕЛАМ И ПОДРАЗДЕЛАМ РАСХОДОВ БЮДЖЕТА БОЛЬШЕЖИРОВСКОГО СЕЛЬСОВЕТА ФАТЕЖСКОГО РАЙОНА КУРСКОЙ ОБЛАСТИ НА  2022 ГОД и плановый период 2023-2024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Налог на доходы физических лиц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018                      2019                  2020                 2021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упило НДФЛ, руб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месяцев                                                        29963,69               25458,65            35666,37              39361,65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д                                                                  59250,30                  61334,85          74281,39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дельный вес поступлений                            50,60                             41,5                  48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удельный вес  50,60+41,5+48,0=140,1=46,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жидаемое поступление НДФЛ в 2021г=(39361,65:2*100): 46,7х100=4214309,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год 4214309,42х103,5=4361810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3год 4361810,25х103,6=4518835,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год- 4518835,42х103,7=4686032,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вариан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г.-( из прогноза) 32157000Х13%=41841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3г. – 33314000х13%=4330820,00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4г.-34548000х13%=4491240,00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2022</w:t>
      </w:r>
      <w:r>
        <w:rPr>
          <w:sz w:val="22"/>
          <w:szCs w:val="22"/>
        </w:rPr>
        <w:t xml:space="preserve"> год – (4361810,25+4180410,00):2*2%=</w:t>
      </w:r>
      <w:r>
        <w:rPr>
          <w:b/>
          <w:sz w:val="22"/>
          <w:szCs w:val="22"/>
        </w:rPr>
        <w:t>8542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2023</w:t>
      </w:r>
      <w:r>
        <w:rPr>
          <w:sz w:val="22"/>
          <w:szCs w:val="22"/>
        </w:rPr>
        <w:t>год-   (4518835,42+4330820,00):2*2%=</w:t>
      </w:r>
      <w:r>
        <w:rPr>
          <w:b/>
          <w:sz w:val="22"/>
          <w:szCs w:val="22"/>
        </w:rPr>
        <w:t xml:space="preserve"> 8849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2024</w:t>
      </w:r>
      <w:r>
        <w:rPr>
          <w:sz w:val="22"/>
          <w:szCs w:val="22"/>
        </w:rPr>
        <w:t>год-  (4686032,33+4491240,00):2*2%=</w:t>
      </w:r>
      <w:r>
        <w:rPr>
          <w:b/>
          <w:sz w:val="22"/>
          <w:szCs w:val="22"/>
        </w:rPr>
        <w:t>917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. 101020100100000110: 2022-85422,00руб      2023-88497,00руб          2023-91773,00руб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2). 1 01 02020 01 0000 110    2022г</w:t>
      </w:r>
      <w:r>
        <w:rPr>
          <w:sz w:val="22"/>
          <w:szCs w:val="22"/>
        </w:rPr>
        <w:t>.-</w:t>
      </w:r>
      <w:r>
        <w:rPr>
          <w:b/>
          <w:sz w:val="22"/>
          <w:szCs w:val="22"/>
        </w:rPr>
        <w:t>18,00руб.                     2023г.  19,00руб.                           2024-19,00руб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.</w:t>
      </w:r>
      <w:r>
        <w:rPr>
          <w:b/>
          <w:sz w:val="22"/>
          <w:szCs w:val="22"/>
        </w:rPr>
        <w:t xml:space="preserve"> 101020300100000110: поступление в 2020 г. -1077,98, ожид.поступ.   2022-   1078,00          2023- 1078,00        2024-  1078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Имущество </w:t>
      </w:r>
      <w:r>
        <w:rPr>
          <w:sz w:val="22"/>
          <w:szCs w:val="22"/>
        </w:rPr>
        <w:t>фактическое поступление в 2020 году 126859,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-   126859 руб               2023-126859руб                        2024-126859,00 р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Земельный налог код 106 06000 00 0000 110к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жидаемое поступление земельного налога</w:t>
      </w:r>
    </w:p>
    <w:p>
      <w:pPr>
        <w:pStyle w:val="Normal"/>
        <w:rPr/>
      </w:pPr>
      <w:r>
        <w:rPr>
          <w:b/>
          <w:sz w:val="22"/>
          <w:szCs w:val="22"/>
        </w:rPr>
        <w:t>1 06 06033 10 0000 110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(2019+2020):2=(1 384 406,11+1623630,22):2=1504018,17     план 2022-2024=1504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06 06043 10 0000 110     ( 2019+2020):2=(859 666,26+781182,05):2=820424,15              план 2022-2024=8204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2324442,32  План 2022-2024     23244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Аренд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022-2024г</w:t>
      </w:r>
      <w:r>
        <w:rPr>
          <w:b/>
          <w:sz w:val="22"/>
          <w:szCs w:val="22"/>
        </w:rPr>
        <w:t>.=   2539873,00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Штраф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-2024г.=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Прочие неналоговые поступ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-2023=0,00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2022-  5077692,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023=5080768,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024-508404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Безвозмездные поступ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тации бюджетам поселений на выравнивание уровня бюджетной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еспеченности код  202 16001 10 0000 150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ланируемая сумма на 2022 год=1136585,00 руб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2023 год=988829,0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2024 год= 909268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сидии бюджетам поселений на з/п и начисления на выплаты по оплате труда работникам учреждений культуры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код  202 29999 10 0000 150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ланируемая сумма на 2021 год=173431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убвенции бюджетам поселений на  осуществление первичного воинского учета код 202 35118 10 0000 151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Планируемая сумма на 2022 год =92470,</w:t>
      </w:r>
      <w:r>
        <w:rPr>
          <w:sz w:val="22"/>
          <w:szCs w:val="22"/>
        </w:rPr>
        <w:t>0  руб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023 год=95548,0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024 год=98884,0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Всего  доход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2год= 6480178,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год=6165145,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год= 6092196,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РАСЧЕТ ПЛАНИРУЕМЫХ РАСХОДОВ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02 «Функционирование высшего должностного лица субъекта    Российской Федерации и органа местного самоуправления»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Глава  на 6 месяцев план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211= 294000 руб                 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213=88788,00 руб                    </w:t>
      </w:r>
      <w:r>
        <w:rPr>
          <w:b/>
          <w:sz w:val="22"/>
          <w:szCs w:val="22"/>
        </w:rPr>
        <w:t>Итого на 2022-2024г- 382788</w:t>
      </w:r>
      <w:r>
        <w:rPr>
          <w:sz w:val="22"/>
          <w:szCs w:val="22"/>
        </w:rPr>
        <w:t>,0 руб.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лану                                                                                         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211=530478,00руб.               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213=160204,009 руб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540=31111руб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Итого:2022-2024 г =</w:t>
      </w:r>
      <w:r>
        <w:rPr>
          <w:sz w:val="22"/>
          <w:szCs w:val="22"/>
        </w:rPr>
        <w:t>721793,00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right="0" w:hanging="0"/>
        <w:rPr/>
      </w:pPr>
      <w:r>
        <w:rPr>
          <w:b/>
          <w:sz w:val="22"/>
          <w:szCs w:val="22"/>
        </w:rPr>
        <w:t xml:space="preserve">По </w:t>
      </w:r>
      <w:r>
        <w:rPr>
          <w:b/>
          <w:i/>
          <w:sz w:val="22"/>
          <w:szCs w:val="22"/>
        </w:rPr>
        <w:t>плану</w:t>
      </w:r>
      <w:r>
        <w:rPr>
          <w:i/>
          <w:sz w:val="22"/>
          <w:szCs w:val="22"/>
        </w:rPr>
        <w:t xml:space="preserve"> 0106 2021-2024 года-: 44325 руб</w:t>
      </w:r>
    </w:p>
    <w:p>
      <w:pPr>
        <w:pStyle w:val="Normal"/>
        <w:ind w:left="72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Резервный фонд  =</w:t>
      </w:r>
      <w:r>
        <w:rPr>
          <w:i/>
          <w:sz w:val="22"/>
          <w:szCs w:val="22"/>
        </w:rPr>
        <w:t>10000 руб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0113 «Другие общегосударственные вопросы»                                                                  2022                                            2023                        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я, направленные на развитие муниципальной службы                                        1000,00                                       1000,00                      1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я государственных функций, связанных с общегосударственным управлением  896680,00                                   571680,00                  82168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оги                                                                                                                                             109000,00                                    109000,00                    109000,0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а 184017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на выплаты персоналу на 5,48 мес                                                                                  935172,00                              547009,00                    403597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пка товаров, работ и услуг для обеспечения государственных (муниципальных) нужд-855000,00                                855000,00                  855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ые бюджетные ассигнования  800                                                                                             -50000,00                                 50000,00                    50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Итого 0113 -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8468521,0                              2133689,00                2240277,00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</w:t>
      </w:r>
      <w:r>
        <w:rPr>
          <w:b/>
          <w:sz w:val="22"/>
          <w:szCs w:val="22"/>
        </w:rPr>
        <w:t>0203 «Мобилизационная и вневойсковая подготов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t>Планируемая сумма на                                                                                                   2022 год =92470,</w:t>
      </w:r>
      <w:r>
        <w:rPr>
          <w:sz w:val="22"/>
          <w:szCs w:val="22"/>
        </w:rPr>
        <w:t xml:space="preserve">0  руб         2023 год=95548,0 руб     2024 г.=98884,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0310 «Пожарная безопасность»                                                                      2022=50000,0руб                                  2023=50000,0руб           2024=50000,0руб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0503 «Благоустройство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2022 -400 000 руб                         2023 -725000,0 руб            2024-475000,0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0801 «Культур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 2022г.-173431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расходных обязательств по заработной плате работников учреждений культуры за счет средств местного бюджет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2022- 1029273,0руб                                 2023-1272756,0руб                  2024-1339883,0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ы на обеспечение деятельности (оказание услуг) муниципальных учреждений  вид расх200 на 2022-2024 - 434246,0,вид расх800-45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Всего по культуре</w:t>
      </w:r>
      <w:r>
        <w:rPr>
          <w:sz w:val="22"/>
          <w:szCs w:val="22"/>
        </w:rPr>
        <w:t>:                                                              2022 -1681950,0руб.</w:t>
      </w:r>
      <w:r>
        <w:rPr>
          <w:b/>
          <w:i/>
          <w:sz w:val="22"/>
          <w:szCs w:val="22"/>
        </w:rPr>
        <w:t xml:space="preserve">                        2023-    1752002,00руб                                  2024  -1819129,00 руб</w:t>
      </w:r>
    </w:p>
    <w:p>
      <w:pPr>
        <w:pStyle w:val="Normal"/>
        <w:rPr/>
      </w:pPr>
      <w:r>
        <w:rPr>
          <w:bCs/>
          <w:color w:val="000000"/>
          <w:spacing w:val="-15"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1001 «Пенсионное обеспечение»</w:t>
      </w:r>
    </w:p>
    <w:p>
      <w:pPr>
        <w:pStyle w:val="Normal"/>
        <w:rPr/>
      </w:pPr>
      <w:r>
        <w:rPr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 xml:space="preserve">2022-2024г.  - 250 000    руб.  </w:t>
      </w:r>
    </w:p>
    <w:p>
      <w:pPr>
        <w:pStyle w:val="Normal"/>
        <w:rPr/>
      </w:pPr>
      <w:r>
        <w:rPr>
          <w:b/>
          <w:bCs/>
          <w:color w:val="000000"/>
          <w:spacing w:val="-15"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-15"/>
          <w:sz w:val="22"/>
          <w:szCs w:val="22"/>
        </w:rPr>
        <w:t>ВСЕГО      2022-</w:t>
      </w:r>
      <w:r>
        <w:rPr>
          <w:b/>
          <w:sz w:val="22"/>
          <w:szCs w:val="22"/>
        </w:rPr>
        <w:t xml:space="preserve">6480178,00 </w:t>
      </w:r>
      <w:r>
        <w:rPr>
          <w:b/>
          <w:bCs/>
          <w:color w:val="000000"/>
          <w:spacing w:val="-15"/>
          <w:sz w:val="22"/>
          <w:szCs w:val="22"/>
        </w:rPr>
        <w:t xml:space="preserve"> руб.                                                                            2023-   6165145,0руб                                                                                    2024-6092196,00 руб</w:t>
      </w:r>
    </w:p>
    <w:p>
      <w:pPr>
        <w:pStyle w:val="Normal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ольшежировского сельсовета                  У.Н.Суббот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сная строка"/>
    <w:basedOn w:val="TextBody"/>
    <w:qFormat/>
    <w:pPr>
      <w:ind w:left="0" w:right="0" w:firstLine="21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07:00Z</dcterms:created>
  <dc:creator>qwe</dc:creator>
  <dc:description/>
  <dc:language>en-US</dc:language>
  <cp:lastModifiedBy>Клиент</cp:lastModifiedBy>
  <cp:lastPrinted>2018-10-31T13:45:00Z</cp:lastPrinted>
  <dcterms:modified xsi:type="dcterms:W3CDTF">2021-11-14T19:13:00Z</dcterms:modified>
  <cp:revision>4</cp:revision>
  <dc:subject/>
  <dc:title>  РАСЧЕТ ПЛАНИРУЕМЫХ  ДОХОДОВ БЮДЖЕТА НА  2008 ГОД</dc:title>
</cp:coreProperties>
</file>