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ШЕНИЕ №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полномочий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осуществлению внешне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Фатеж                                                                                           «24»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 законом 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е  Депутатов Большежировского сельсовета Фатеж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лице председателя Николаенко Геннадия Вениаминовича, действующего на основании Устава  муниципального образования «Большежировск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» Фатежского района Курской области, с одной стороны и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ставительное Собрание Фатеж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лице Председателя Глухарева Евгения Сергеевича, действующего на основании Устава муниципального района «Фатеж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редметом соглашения является передача Собранием депутатов Большежировского сельсовета Фатежского района Курской области Контрольно-счетному органу муниципального района - Ревизионной Комиссии Фатежского района Курской области  полномочий контрольно-счетного органа поселения - Ревизионной комиссии Большежировского сельсовета по осуществлению внешнего 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1. предоставление необходимой документации по предмету контроля, и (или) анализа Ревизионной Комиссии Фатежского района Курской области  муниципального района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2. финансирование передаваемых полномочий осуществляется за счет предоставления межбюджетных трансфертов из бюджета поселения в размере 44 325      (Сорок четыре тысячи триста двадцать пять) рублей 00 копеек, определяемом в соответствии с Порядком расчета межбюджетных трансфертов на осуществление Ревизионной комиссией Фатежского района Курской области полномочий контрольно-счетных органов  поселений по внешнему финансовому контролю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3. перечисление межбюджетных трансфертов на осуществление полномочий по внешнему финансовому контролю до 1 числа следующего за отчетным кварталом месяца в размере 1/4 от объема установленного объема межбюджетного трансфер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5. 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Сторона, принявшая полномочия по осуществлению внешнего финансового контроля, обязан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2. обеспечивать целевое, эффективное и рациональное использование финансовых средств, выделенных из бюджета поселения на осуществление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3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4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За нецелевое использование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В случае выявления Стороной, передавшей полномочия по осуществлению внешне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Настоящее Соглашение вступает в силу с «01» января 2022 г. и действует до истечения срока полномочий  муниципального образования «Большежировский  сельсовет» Фатеж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ействия настоящего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7. Настоящее Соглашение составляется в 2-х экземплярах по одному для каждой их Сторон и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Юридические 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ольшежиров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теж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7116, с. Большое Жирово, Фатежск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район,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урская об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 4625000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ПП 462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евой счёт получателя 03443022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значейский счёт 03231643386444204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Отделение Курск банка России /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ФК по Курской области г. Ку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0138079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ый казначейский счёт 401028105453700000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РН 1024600809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МО 386444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»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ольшежир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теж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_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Николаенко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дпись)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ительное Собр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теж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7100, ул. Карла Маркса, д.4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Фатеж, Кур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 4625004863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ПП 462501001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евой счёт получателя 04443022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значейский счё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031006430000000144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Отделение Курск банка России /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ФК по Курской области г. Ку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013807906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ый казначейский счёт 401028105453700000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РН 11346110007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МО 3864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»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Представ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я Фатеж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Е.С. Глухаре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(подпись)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0:00Z</dcterms:created>
  <dc:creator>адм</dc:creator>
  <dc:description/>
  <dc:language>en-US</dc:language>
  <cp:lastModifiedBy>JANNA</cp:lastModifiedBy>
  <cp:lastPrinted>2021-10-22T11:09:00Z</cp:lastPrinted>
  <dcterms:modified xsi:type="dcterms:W3CDTF">2022-07-13T09:10:00Z</dcterms:modified>
  <cp:revision>2</cp:revision>
  <dc:subject/>
  <dc:title/>
</cp:coreProperties>
</file>