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4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Собрание депутатов</w:t>
      </w:r>
    </w:p>
    <w:p>
      <w:pPr>
        <w:pStyle w:val="Heading1"/>
        <w:ind w:firstLine="54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большежировского сельсоветА</w:t>
      </w:r>
    </w:p>
    <w:p>
      <w:pPr>
        <w:pStyle w:val="Heading1"/>
        <w:ind w:firstLine="54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23г. № 25-3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 Фатежского района от 23 декабря 2022 года № 24-1 «О Бюджете муниципального образования «Большежировский сельсовет» Фатежского района Курской области на 2023 год и плановый период 2024 и 2025 годов»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</w:t>
      </w:r>
      <w:r>
        <w:rPr>
          <w:rFonts w:cs="Arial" w:ascii="Arial" w:hAnsi="Arial"/>
          <w:bCs/>
          <w:sz w:val="24"/>
          <w:szCs w:val="24"/>
        </w:rPr>
        <w:t xml:space="preserve"> Большежировского сельсовета Фатежского района</w:t>
      </w:r>
      <w:r>
        <w:rPr>
          <w:rFonts w:cs="Arial" w:ascii="Arial" w:hAnsi="Arial"/>
          <w:sz w:val="24"/>
          <w:szCs w:val="24"/>
        </w:rPr>
        <w:t xml:space="preserve"> № 13-4 от 10.11.2021г., Собрание депутатов </w:t>
      </w:r>
      <w:r>
        <w:rPr>
          <w:rFonts w:cs="Arial" w:ascii="Arial" w:hAnsi="Arial"/>
          <w:bCs/>
          <w:sz w:val="24"/>
          <w:szCs w:val="24"/>
        </w:rPr>
        <w:t>Большежировского сельсовета Фатежского района</w:t>
      </w:r>
      <w:r>
        <w:rPr>
          <w:rFonts w:cs="Arial" w:ascii="Arial" w:hAnsi="Arial"/>
          <w:sz w:val="24"/>
          <w:szCs w:val="24"/>
        </w:rPr>
        <w:t xml:space="preserve"> решило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  <w:sz w:val="24"/>
          <w:szCs w:val="24"/>
        </w:rPr>
        <w:t xml:space="preserve"> от 23 декабря 2022 года №24-1 «О Бюджете муниципального образования «Большежировский сельсовет» Фатежского района Курской области на 2023 год и плановый период 2024 и 2025 годов» </w:t>
      </w:r>
      <w:r>
        <w:rPr>
          <w:rFonts w:cs="Arial" w:ascii="Arial" w:hAnsi="Arial"/>
          <w:bCs/>
          <w:sz w:val="24"/>
          <w:szCs w:val="24"/>
        </w:rPr>
        <w:t>следующие изменения и дополнения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1 в пункте 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абзаце 1 слова «в сумме 4623664,00 рубля» не изменяем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б) в абзаце 2 слова «в сумме 4623664,00 рублей» заменить словами «в сумме 7623664,00 рублей»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абзаце 3 слова «в сумме 0,00 рублей» заменить словами «в сумме 3000000,00рублей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 приложение № 1 изложить в новой редакции (прилагается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5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а) пункте 1, пункте 2, пункте 4 приложения №1, №6, № 9 изложить в новой редакции (прилагается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Г.В.Николаенк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У.Н.Субботина</w:t>
      </w:r>
    </w:p>
    <w:p>
      <w:pPr>
        <w:pStyle w:val="Style18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Большежировский сельсовет»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3 год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4 и 2025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22г № 24-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2023 года № 25-3)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Источники внутреннего финансирования дефицита Бюджета муниципального образования «Большежировский сельсовет» Фатежского района Курской области на 2023 год</w:t>
      </w:r>
      <w:bookmarkStart w:id="0" w:name="RANGE!B1%3AD42"/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134"/>
        <w:gridCol w:w="1843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0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4623664,00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623664,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623664,00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00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89800</wp:posOffset>
                </wp:positionH>
                <wp:positionV relativeFrom="paragraph">
                  <wp:posOffset>-53149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 решению собрания депутатов муниципального образования»Большежировский сельсовет»Фатежского района Курской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О Бюджете муниципального образования «Большежировский сельсовет »Фатежского района Курской области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декабря 2010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4.7pt;mso-wrap-distance-left:9.05pt;mso-wrap-distance-right:9.05pt;mso-wrap-distance-top:0pt;mso-wrap-distance-bottom:0pt;margin-top:-41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 решению собрания депутатов муниципального образования»Большежировский сельсовет»Фатежского района Курской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«О Бюджете муниципального образования «Большежировский сельсовет »Фатежского района Курской области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 декабря 2010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разования «Большежировский сельсовет»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lang w:val="ru-RU" w:eastAsia="ru-RU"/>
        </w:rPr>
        <w:t>Фатежского района Курской области на 2023 год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лановый период 2024 и 2025 годов»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3 декабря 2022г № 24-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 февраля 2023 года № 25-3)</w:t>
      </w:r>
    </w:p>
    <w:p>
      <w:pPr>
        <w:pStyle w:val="Normal"/>
        <w:ind w:firstLine="567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 xml:space="preserve">Поступление доходов в Бюджет муниципального образования «Большежировский сельсовет» Фатежского района Курской области в 2023 году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5"/>
      </w:tblGrid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8071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6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6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rPr>
                <w:rFonts w:cs="Arial" w:ascii="Arial" w:hAnsi="Arial"/>
                <w:bCs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статьями 227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  <w:lang w:val="ru-RU"/>
                </w:rPr>
                <w:t>,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</w:rPr>
                <w:t> 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227.1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и</w:t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228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973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статьей 227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  <w:lang w:val="ru-RU"/>
                </w:rPr>
                <w:t>Налогового кодекса Российской Федерации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lang w:val="ru-RU"/>
                </w:rPr>
                <w:t>статьей 228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  <w:lang w:val="ru-RU"/>
                </w:rPr>
                <w:t>Налогового кодекса Российской Федерации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8288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288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288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991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74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74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874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99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99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2746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2746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) органом, (муниципальным казенным учреждением)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295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295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74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74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74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3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3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38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3664,00</w:t>
            </w:r>
          </w:p>
        </w:tc>
      </w:tr>
    </w:tbl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6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разования «Большежировский сельсовет»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lang w:val="ru-RU" w:eastAsia="ru-RU"/>
        </w:rPr>
        <w:t>Фатежского района Курской области на 2023 год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лановый период 2024 и 2025годов»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3 декабря 2022г № 24-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left="-305" w:hanging="14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lang w:val="ru-RU" w:eastAsia="ru-RU"/>
        </w:rPr>
        <w:t>от 06 февраля 2023 года № 25-3)</w:t>
      </w:r>
    </w:p>
    <w:p>
      <w:pPr>
        <w:pStyle w:val="Normal"/>
        <w:ind w:firstLine="567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5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Распределение бюджетных ассигнований на 2023 год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80"/>
        <w:gridCol w:w="833"/>
        <w:gridCol w:w="1798"/>
        <w:gridCol w:w="870"/>
        <w:gridCol w:w="161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83968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49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ru-RU"/>
              </w:rPr>
              <w:t>49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1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9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5459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0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172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5841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0283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2685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2685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223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223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8102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1028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8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538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8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разования «Большежировский сельсовет»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lang w:val="ru-RU" w:eastAsia="ru-RU"/>
        </w:rPr>
        <w:t>Фатежского района Курской области на 2023 год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лановый период 2024 и 2025 годов»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3 декабря 2022г № 24-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left="-305" w:hanging="14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lang w:val="ru-RU" w:eastAsia="ru-RU"/>
        </w:rPr>
        <w:t>от 06 февраля 2023 года № 25-3)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Ведомственная структура расходов бюджета муниципального образования на 2023год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900"/>
        <w:gridCol w:w="656"/>
        <w:gridCol w:w="669"/>
        <w:gridCol w:w="1782"/>
        <w:gridCol w:w="694"/>
        <w:gridCol w:w="148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83968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49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ru-RU"/>
              </w:rPr>
              <w:t>49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11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91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654591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1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1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1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0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172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58419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0283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875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2685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2685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223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223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</w:t>
            </w:r>
            <w:r>
              <w:rPr>
                <w:rFonts w:cs="Arial" w:ascii="Arial" w:hAnsi="Arial"/>
                <w:bCs/>
                <w:lang w:val="ru-RU"/>
              </w:rPr>
              <w:t>м</w:t>
            </w:r>
            <w:r>
              <w:rPr>
                <w:rFonts w:cs="Arial" w:ascii="Arial" w:hAnsi="Arial"/>
                <w:bCs/>
              </w:rPr>
              <w:t>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8102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1028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8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538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7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24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24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2.%1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" w:hAnsi="PetersburgCTT" w:cs="PetersburgCTT"/>
      <w:i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" w:hAnsi="PetersburgCTT" w:cs="PetersburgCTT"/>
      <w:i/>
      <w:sz w:val="18"/>
      <w:szCs w:val="18"/>
      <w:lang w:val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3z3">
    <w:name w:val="WW8Num3z3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 w:val="false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 w:val="false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 w:val="false"/>
      <w:sz w:val="22"/>
      <w:szCs w:val="2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567"/>
        <w:tab w:val="left" w:pos="360" w:leader="none"/>
      </w:tabs>
      <w:spacing w:before="40" w:after="40"/>
      <w:ind w:left="360" w:hanging="36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firstLine="709"/>
      <w:jc w:val="both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lang w:val="ru-RU"/>
    </w:rPr>
  </w:style>
  <w:style w:type="paragraph" w:styleId="Style9">
    <w:name w:val="Обычный текст*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numPr>
        <w:ilvl w:val="0"/>
        <w:numId w:val="2"/>
      </w:numPr>
      <w:tabs>
        <w:tab w:val="clear" w:pos="36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567"/>
        <w:tab w:val="left" w:pos="0" w:leader="none"/>
      </w:tabs>
      <w:spacing w:before="60" w:after="60"/>
      <w:jc w:val="both"/>
    </w:pPr>
    <w:rPr>
      <w:lang w:val="ru-RU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firstLine="709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567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firstLine="709"/>
    </w:pPr>
    <w:rPr>
      <w:sz w:val="20"/>
      <w:szCs w:val="20"/>
      <w:lang w:val="ru-RU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7f582f3c858aa7964afaa8323e3b99d9147afb9f/" TargetMode="External"/><Relationship Id="rId3" Type="http://schemas.openxmlformats.org/officeDocument/2006/relationships/hyperlink" Target="http://www.consultant.ru/document/cons_doc_LAW_28165/5adc4fe62fbcbcbffa332de635616bec52a58151/" TargetMode="External"/><Relationship Id="rId4" Type="http://schemas.openxmlformats.org/officeDocument/2006/relationships/hyperlink" Target="http://www.consultant.ru/document/cons_doc_LAW_28165/f905a0b321f08cd291b6eee867ddfe62194b4115/" TargetMode="External"/><Relationship Id="rId5" Type="http://schemas.openxmlformats.org/officeDocument/2006/relationships/hyperlink" Target="http://www.consultant.ru/document/cons_doc_LAW_28165/7f582f3c858aa7964afaa8323e3b99d9147afb9f/" TargetMode="External"/><Relationship Id="rId6" Type="http://schemas.openxmlformats.org/officeDocument/2006/relationships/hyperlink" Target="http://www.consultant.ru/document/cons_doc_LAW_28165/f905a0b321f08cd291b6eee867ddfe62194b4115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48:00Z</dcterms:created>
  <dc:creator>Отдел муниципальных образований МФ РФ</dc:creator>
  <dc:description/>
  <cp:keywords/>
  <dc:language>en-US</dc:language>
  <cp:lastModifiedBy>Пользователь1</cp:lastModifiedBy>
  <cp:lastPrinted>2023-02-28T13:05:00Z</cp:lastPrinted>
  <dcterms:modified xsi:type="dcterms:W3CDTF">2023-02-28T10:08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