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т 14 апреля 2017г. № 72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Фатежского района от 19 декабря 2016 года № 50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 Бюджете муниципального образования «Большежировский сельсовет» Фатежского района Курской области на 2017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  <w:color w:val="000000"/>
        </w:rPr>
        <w:t xml:space="preserve"> от 19 декабря 2016 года № 50 «О Бюджете муниципального образования «Большежировский сельсовет» Фатежского района Курской области на 2017 год» </w:t>
      </w:r>
      <w:r>
        <w:rPr>
          <w:rFonts w:cs="Arial" w:ascii="Arial" w:hAnsi="Arial"/>
          <w:bCs/>
          <w:color w:val="000000"/>
        </w:rPr>
        <w:t>следующие изменения и дополн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расходам 6993622,33 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  <w:color w:val="000000"/>
        </w:rPr>
        <w:t xml:space="preserve">6824519,00 </w:t>
      </w:r>
      <w:r>
        <w:rPr>
          <w:rFonts w:cs="Arial" w:ascii="Arial" w:hAnsi="Arial"/>
          <w:color w:val="000000"/>
        </w:rPr>
        <w:t>руб., согласно приложению №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точники внутреннего финансирования бюджета, согласно приложению №1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2. Обнародовать настоящее решение, путем размещения на информационных стенда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16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едатель собрания депутатов</w:t>
      </w:r>
    </w:p>
    <w:p>
      <w:pPr>
        <w:pStyle w:val="Style1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ольшежировского сельсовета</w:t>
      </w:r>
    </w:p>
    <w:p>
      <w:pPr>
        <w:pStyle w:val="Style1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Фатежского района Курской области </w:t>
        <w:tab/>
        <w:tab/>
        <w:tab/>
        <w:tab/>
        <w:t xml:space="preserve">Г.В.Николаенко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Большежировского сельсовета</w:t>
      </w:r>
    </w:p>
    <w:p>
      <w:pPr>
        <w:pStyle w:val="Style1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7»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Большежировский сельсовет»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72 от 14.04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ольшежировский сельсовет»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Фатеж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color w:val="000000"/>
          <w:lang w:val="en-US" w:eastAsia="en-US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(рублей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125"/>
        <w:gridCol w:w="1830"/>
      </w:tblGrid>
      <w:tr>
        <w:trPr>
          <w:trHeight w:val="38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Ф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 00 00 00 00 0000 0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- всего, в т.ч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69103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0 00 00 10 0000 0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21154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-6972468,00</w:t>
            </w:r>
          </w:p>
        </w:tc>
      </w:tr>
      <w:tr>
        <w:trPr>
          <w:trHeight w:val="1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6972468,00</w:t>
            </w:r>
          </w:p>
        </w:tc>
      </w:tr>
      <w:tr>
        <w:trPr>
          <w:trHeight w:val="40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-6972468,00</w:t>
            </w:r>
          </w:p>
        </w:tc>
      </w:tr>
      <w:tr>
        <w:trPr>
          <w:trHeight w:val="60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6972468,00</w:t>
            </w:r>
          </w:p>
        </w:tc>
      </w:tr>
      <w:tr>
        <w:trPr>
          <w:trHeight w:val="2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993622,33</w:t>
            </w:r>
          </w:p>
        </w:tc>
      </w:tr>
      <w:tr>
        <w:trPr>
          <w:trHeight w:val="18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993622,33</w:t>
            </w:r>
          </w:p>
        </w:tc>
      </w:tr>
      <w:tr>
        <w:trPr>
          <w:trHeight w:val="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993622,33</w:t>
            </w:r>
          </w:p>
        </w:tc>
      </w:tr>
      <w:tr>
        <w:trPr>
          <w:trHeight w:val="4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993622,3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7»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Большежировский сельсовет»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72 от 14.04.2017 г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7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/>
        <w:t>( рублей)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36"/>
        <w:gridCol w:w="1620"/>
      </w:tblGrid>
      <w:tr>
        <w:trPr>
          <w:trHeight w:val="11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1 00 00000 00 0000 000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6292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401804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1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4504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00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 06 06033 1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 06 06040 0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504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 06 06043 10 0000 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504,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11 05020 00 0000 1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 13 01000 00 0000 1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1990 00 0000 1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 01995 10 0000 1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3000 00 0000 1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8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для нужд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5338227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38227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7303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тации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71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71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71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593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593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59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59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559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</w:t>
            </w:r>
            <w:r>
              <w:rPr>
                <w:rFonts w:cs="Arial" w:ascii="Arial" w:hAnsi="Arial"/>
                <w:bCs/>
                <w:color w:val="00000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38346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8846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8846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00,00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6824519,00</w:t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7»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Большежировский сельсовет»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72 от 14.04.2017 г.)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юджетных ассигнований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1 Администрация Большежировского сельсовета Фатежского район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3622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650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5359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647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7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7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20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0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58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3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82511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4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2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 1 01 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9 декабря 2016 года № 50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 на 2017 год»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21 февраля 2017 года №60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№</w:t>
      </w:r>
      <w:r>
        <w:rPr>
          <w:rFonts w:cs="Arial" w:ascii="Arial" w:hAnsi="Arial"/>
          <w:iCs/>
          <w:color w:val="000000"/>
        </w:rPr>
        <w:t>72 от 14.04.2017 г.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Большежировский сельсовет» Фатеж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93622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650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5359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7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7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7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0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70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58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3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4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12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6 1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 1 01 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9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2 01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304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1111</cp:lastModifiedBy>
  <cp:lastPrinted>2017-01-26T09:11:00Z</cp:lastPrinted>
  <dcterms:modified xsi:type="dcterms:W3CDTF">2017-05-19T05:23:00Z</dcterms:modified>
  <cp:revision>199</cp:revision>
  <dc:subject/>
  <dc:title/>
</cp:coreProperties>
</file>