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ЖИРОВ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АТЕЖ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________________  2024 г.            №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Годового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ольшежировский сельсовет» Фатеж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 за 2023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положением о Бюджетном процессе в муниципальном образовании «Большежировский сельсовет» Фатежского района Курской области утвержденного Решением собрания депутатов</w:t>
      </w:r>
      <w:r>
        <w:rPr>
          <w:rFonts w:cs="Arial" w:ascii="Arial" w:hAnsi="Arial"/>
          <w:szCs w:val="24"/>
        </w:rPr>
        <w:t xml:space="preserve"> </w:t>
      </w:r>
      <w:r>
        <w:rPr>
          <w:rFonts w:eastAsia="SimSun;ЛОМе" w:cs="Mangal" w:ascii="Arial" w:hAnsi="Arial"/>
          <w:kern w:val="2"/>
          <w:szCs w:val="24"/>
          <w:lang w:bidi="hi-IN"/>
        </w:rPr>
        <w:t>от 10 ноября 2021г. №13-4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 xml:space="preserve">Уставом муниципального образования «Большежировский сельсовет» Фатежского района Курской области Собрание депутатов </w:t>
      </w:r>
      <w:r>
        <w:rPr>
          <w:rFonts w:cs="Arial" w:ascii="Arial" w:hAnsi="Arial"/>
          <w:b/>
          <w:i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годовой отчёт об исполнении бюджета муниципального образования «Большежировский сельсовет» Фатежского района Курской области за 2023 год по доходам в сумме 6635672,03 рублей, по расходам в сумме 10694892,58 рублей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источникам внутреннего финансирования дефицита бюджета муниципального образования «Большежировский сельсовет» Фатежского района Курской области согласно приложению №1 к настоящему решению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поступлению доходов в бюджет муниципального образования «Большежировский сельсовет» Фатежского района Курской области за 2023 год по кодам классификации доходов бюджетов согласно приложению №2 к настоящему решению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распределению расходов бюджета муниципального образования «Большежировский сельсовет» Фатежского района Курской области за 2023 год по разделам и подразделам классификации расходов бюджетов согласно приложению №3 к настоящему решению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распределению расходов бюджета муниципального образования «Большежировский сельсовет» Фатежского района Курской области за 2023 год по ведомственной структуре расходов бюджета согласно приложению №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</w:t>
      </w:r>
    </w:p>
    <w:p>
      <w:pPr>
        <w:pStyle w:val="11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Большежировского сельсовета</w:t>
      </w:r>
    </w:p>
    <w:p>
      <w:pPr>
        <w:pStyle w:val="11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тежского района                                                                 Г.В.Николаенко</w:t>
      </w:r>
    </w:p>
    <w:p>
      <w:pPr>
        <w:pStyle w:val="11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</w:p>
    <w:p>
      <w:pPr>
        <w:pStyle w:val="11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ежировского сельсовета</w:t>
      </w:r>
    </w:p>
    <w:p>
      <w:pPr>
        <w:pStyle w:val="11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тежского района                                                                  У.Н.Субботин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ЕКТ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__________________2024 года №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«Об утверждении Годового отчета об исполнении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Большежировский сельсовет» Фатежского района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рской области за 2023 год»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Источники внутреннего финансирования дефицита Бюджета муниципального образования «</w:t>
      </w:r>
      <w:r>
        <w:rPr>
          <w:rFonts w:cs="Arial" w:ascii="Arial" w:hAnsi="Arial"/>
          <w:b/>
          <w:bCs/>
          <w:sz w:val="28"/>
          <w:szCs w:val="28"/>
        </w:rPr>
        <w:t>Большежировский</w:t>
      </w:r>
      <w:r>
        <w:rPr>
          <w:rFonts w:cs="Arial" w:ascii="Arial" w:hAnsi="Arial"/>
          <w:b/>
          <w:sz w:val="28"/>
        </w:rPr>
        <w:t xml:space="preserve"> сельсовет» Фатежского района Курской области за 2023 год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20"/>
        <w:gridCol w:w="1701"/>
        <w:gridCol w:w="1884"/>
        <w:gridCol w:w="951"/>
      </w:tblGrid>
      <w:tr>
        <w:trPr>
          <w:trHeight w:val="9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, в том числе: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996,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220,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</w:tr>
      <w:tr>
        <w:trPr>
          <w:trHeight w:val="6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00 00 00 00 0000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996,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220,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</w:tr>
      <w:tr>
        <w:trPr>
          <w:trHeight w:val="4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00 00 00 00 0000 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 623 664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6 941 163,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</w:tr>
      <w:tr>
        <w:trPr>
          <w:trHeight w:val="7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05 00 00 00 0000 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 623 664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6 941 163,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</w:tr>
      <w:tr>
        <w:trPr>
          <w:trHeight w:val="6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05 02 00 00 0000 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 623 664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6 941 163,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</w:tr>
      <w:tr>
        <w:trPr>
          <w:trHeight w:val="70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05 02 01 00 0000 5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 623 664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6 941 163,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05 02 01 10 0000 51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 623 664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6 941 163,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01 00 00 00 00 0000 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85 660,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1 000 383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05 00 00 00 0000 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85 660,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1 000 383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05 02 00 00 0000 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85 660,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1 000 383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05 02 01 00 0000 6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85 660,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1 000 383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05 02 01 10 0000 6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85 660,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 000 383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№ 2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решению Собрания депутатов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льшежировского сельсовета Фатежского района</w:t>
      </w:r>
    </w:p>
    <w:p>
      <w:pPr>
        <w:pStyle w:val="Normal"/>
        <w:ind w:left="4500" w:hanging="50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рской област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__________________2024 года №______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юджета муниципального образования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Большежировский сельсовет» Фатежского района</w:t>
      </w:r>
    </w:p>
    <w:p>
      <w:pPr>
        <w:pStyle w:val="Normal"/>
        <w:ind w:left="4500" w:hanging="45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рской области за 2023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Поступление доходов в Бюджет муниципального образования «</w:t>
      </w:r>
      <w:r>
        <w:rPr>
          <w:rFonts w:cs="Arial" w:ascii="Arial" w:hAnsi="Arial"/>
          <w:b/>
          <w:bCs/>
          <w:sz w:val="28"/>
          <w:szCs w:val="28"/>
        </w:rPr>
        <w:t>Большежировский</w:t>
      </w:r>
      <w:r>
        <w:rPr>
          <w:rFonts w:cs="Arial" w:ascii="Arial" w:hAnsi="Arial"/>
          <w:b/>
          <w:sz w:val="30"/>
        </w:rPr>
        <w:t xml:space="preserve"> сельсовет» Фатежского района Курской области за 2023 год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1700"/>
        <w:gridCol w:w="1418"/>
        <w:gridCol w:w="1418"/>
      </w:tblGrid>
      <w:tr>
        <w:trPr>
          <w:trHeight w:val="3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е и неналоговые доходы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07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69272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>
          <w:trHeight w:val="9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906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1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8</w:t>
            </w:r>
          </w:p>
        </w:tc>
      </w:tr>
      <w:tr>
        <w:trPr>
          <w:trHeight w:val="7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3</w:t>
            </w:r>
          </w:p>
        </w:tc>
      </w:tr>
      <w:tr>
        <w:trPr>
          <w:trHeight w:val="5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6991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67286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8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99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7</w:t>
            </w:r>
          </w:p>
        </w:tc>
      </w:tr>
      <w:tr>
        <w:trPr>
          <w:trHeight w:val="52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2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/>
              <w:t>194294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4294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94294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23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3567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                                                                                                               Приложение № 3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решению Собрания депутатов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льшежировского сельсовета Фатежского района</w:t>
      </w:r>
    </w:p>
    <w:p>
      <w:pPr>
        <w:pStyle w:val="Normal"/>
        <w:ind w:left="4500" w:hanging="50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рской област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__________________2024 года №______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юджета муниципального образования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Большежировский сельсовет» Фатежского района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рской области за 2023 год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аспределение расходов Бюджета муниципального образования «Большежировский сельсовет» Фатежского района Курской области за 2023 год по разделам и подразделам классификации расходов бюдже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8"/>
        <w:gridCol w:w="850"/>
        <w:gridCol w:w="1560"/>
        <w:gridCol w:w="1558"/>
        <w:gridCol w:w="993"/>
      </w:tblGrid>
      <w:tr>
        <w:trPr>
          <w:trHeight w:val="30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7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Большежировского сельсовета Фатеж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85660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  <w:r>
              <w:rPr>
                <w:rFonts w:cs="Arial" w:ascii="Arial" w:hAnsi="Arial"/>
                <w:b/>
              </w:rPr>
              <w:t>1069489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6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61676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6049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8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96465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36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81181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8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9,00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40479,0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99587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4354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7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683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683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4028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402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875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7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2407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3240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о–коммунальное хозяйств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102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810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8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2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8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158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678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3158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right" w:pos="95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5" w:leader="none"/>
          <w:tab w:val="right" w:pos="95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ЕКТ                                                                          </w:t>
      </w:r>
    </w:p>
    <w:p>
      <w:pPr>
        <w:pStyle w:val="Normal"/>
        <w:tabs>
          <w:tab w:val="clear" w:pos="708"/>
          <w:tab w:val="left" w:pos="465" w:leader="none"/>
          <w:tab w:val="right" w:pos="95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5" w:leader="none"/>
          <w:tab w:val="right" w:pos="9639" w:leader="none"/>
        </w:tabs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Приложение № 4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решению Собрания депутатов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льшежировского сельсовета Фатежского района</w:t>
      </w:r>
    </w:p>
    <w:p>
      <w:pPr>
        <w:pStyle w:val="Normal"/>
        <w:ind w:left="4500" w:hanging="50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__________________2024 года №______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юджета муниципального образования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Большежировский сельсовет» Фатежского района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рской области за 2023 год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Распределение расходов Бюджета муниципального образования «Большежировский сельсовет» Фатежского района Курской области за 2023 год по ведомственной структуре расходов бюджета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рублей)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2"/>
        <w:gridCol w:w="492"/>
        <w:gridCol w:w="567"/>
        <w:gridCol w:w="1560"/>
        <w:gridCol w:w="701"/>
        <w:gridCol w:w="1567"/>
        <w:gridCol w:w="1504"/>
        <w:gridCol w:w="763"/>
      </w:tblGrid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 Е Г 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5660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4892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ольшежировского сельсовета Фатеж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5660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4892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61676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0492,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8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4650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8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964650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8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964650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8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964650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8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964650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61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813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61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813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61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813,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9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99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9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314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314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0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479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9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9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9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9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9587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3549,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7</w:t>
            </w:r>
          </w:p>
        </w:tc>
      </w:tr>
      <w:tr>
        <w:trPr>
          <w:trHeight w:val="9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Большежировском сельсовете Фатежского района 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7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9419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0889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9419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0889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  <w:tr>
        <w:trPr>
          <w:trHeight w:val="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9419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0889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9419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3652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37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9168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2659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9168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2659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9168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2659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9168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9195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5794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0</w:t>
            </w:r>
          </w:p>
        </w:tc>
      </w:tr>
      <w:tr>
        <w:trPr>
          <w:trHeight w:val="4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9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1,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1,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Большежировском  сельсовете Фатежского района Курской област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1,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Большежировском сельсовете Фатежского района Курской област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1,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1,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С14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1,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С14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1,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83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8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5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5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"Развитие транспортной системы, обеспечение перевозки пассажиров и безопасности дорожного движения в Большежировском  сельсовете Фатежского района Курской области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5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5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 Развитие сети автомобильных дорог в Большежировском  сельсовете Фатежского района Курской области" муниципальной программы Большежиров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ольшежировском  сельсовете Фатежского района 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5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5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5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5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5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5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5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5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078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07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Курской области "Обеспечение доступным и комфортным жильем и коммунальными услугами граждан в Большежировском  сельсовете Фатежского района 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078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07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 и комфортным жильем и коммунальными услугами граждан в Большежировском сельсовете Фатежского района 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 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078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07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эффективной муниципальной политики по обеспечению населения Большежировского сельсовета Фатежского района  доступным и комфортным жильем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078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07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5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5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5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5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23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2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23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2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028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02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028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02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028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8102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81028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8102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81028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8102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1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1 02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1 04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1 05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1 08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584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584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rFonts w:cs="Arial" w:ascii="Arial" w:hAnsi="Arial"/>
              </w:rPr>
              <w:t>Муниципальная программа  «Социальная поддержка граждан в Большежировском сельсовете Фатежского района 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584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Большежировском сельсовете Фатежского района 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584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584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584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584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 w:color="FFFFFF"/>
        </w:rPr>
      </w:pPr>
      <w:r>
        <w:rPr>
          <w:rFonts w:cs="Arial" w:ascii="Arial" w:hAnsi="Arial"/>
          <w:u w:val="single" w:color="FFFFFF"/>
        </w:rPr>
      </w:r>
    </w:p>
    <w:p>
      <w:pPr>
        <w:pStyle w:val="Normal"/>
        <w:rPr>
          <w:rFonts w:ascii="Arial" w:hAnsi="Arial" w:cs="Arial"/>
          <w:szCs w:val="28"/>
          <w:u w:val="single" w:color="FFFFFF"/>
        </w:rPr>
      </w:pPr>
      <w:r>
        <w:rPr>
          <w:rFonts w:cs="Arial" w:ascii="Arial" w:hAnsi="Arial"/>
          <w:szCs w:val="28"/>
          <w:u w:val="single" w:color="FFFFFF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Style13">
    <w:name w:val="Акт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ЛОМе"/>
    </w:rPr>
  </w:style>
  <w:style w:type="paragraph" w:styleId="11">
    <w:name w:val="Обычный текст1"/>
    <w:basedOn w:val="Normal"/>
    <w:qFormat/>
    <w:pPr>
      <w:suppressAutoHyphens w:val="true"/>
      <w:autoSpaceDE w:val="true"/>
      <w:ind w:firstLine="567"/>
      <w:jc w:val="both"/>
    </w:pPr>
    <w:rPr>
      <w:color w:val="000000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8:00Z</dcterms:created>
  <dc:creator>User1</dc:creator>
  <dc:description/>
  <cp:keywords/>
  <dc:language>en-US</dc:language>
  <cp:lastModifiedBy>Клиент</cp:lastModifiedBy>
  <cp:lastPrinted>2023-04-17T09:36:00Z</cp:lastPrinted>
  <dcterms:modified xsi:type="dcterms:W3CDTF">2024-05-27T07:38:00Z</dcterms:modified>
  <cp:revision>2</cp:revision>
  <dc:subject/>
  <dc:title> </dc:title>
</cp:coreProperties>
</file>